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ИЙ РАЙОН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«КАЛИНИН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СОБРАНИЕ ДЕПУТАТОВ КАЛИНИНСКОГО СЕЛЬСКОГО ПОСЕЛЕНИЯ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15 декабря 2021 года                                                      с. Большое Ремонтно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cs="AG Souvenir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бранием депутатов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решение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брания депутатов Калининского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№ 80 от 29.08.2014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Об утверждении Правил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 санитарного содержания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алининского сельского поселения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решение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брания депутатов Калининского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№ 80 от 29.08.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«Об утверждении Правил благоустрой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и санитарного содержания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алининского сельского поселения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18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9,ст.10,ст.11,ст.13 Федерального закона от 27.12.2018 года № 498-Ф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м обращении с  животным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в соответствие Правил благоустройства и санитарного содержания территории Калининского сельского поселения, Собрание депутатов Кал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изменения в Приложение № 1 к решению  Собрания  депутатов Калининского  сельского  поселения от 29.08.2014 №80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главе  2.  «Порядок  содержания домашних животных на территории</w:t>
      </w:r>
    </w:p>
    <w:p>
      <w:pPr>
        <w:pStyle w:val="TextBody"/>
        <w:tabs>
          <w:tab w:val="clear" w:pos="708"/>
          <w:tab w:val="left" w:pos="114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Калининского  сельского поселения» в пункт 11.4. «Общие требования к содержанию животных» добавить подпункты след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11.4.8. К общим требованиям к содержанию животных их владельцами относя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8.1. обеспечение надлежащего ухода за животны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8.2.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8.3. принятие мер по предотвращению появления нежелательного потомства у животны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8.4.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8. 5.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9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0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1.Не допускается использование домашних животных в предпринимательской деятельности, за исключение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30513/46e93c90d401905e9b6563ea72d6da94e05ccefd/" \l "dst10000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лучаев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, установленных Прави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2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4. При выгуле домашнего животного необходимо соблюдать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4.1.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4.</w:t>
      </w:r>
      <w:r>
        <w:rPr>
          <w:color w:val="000000"/>
          <w:sz w:val="28"/>
          <w:szCs w:val="28"/>
          <w:lang w:val="ru-RU"/>
        </w:rPr>
        <w:t>2.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4.3.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6. При обращении с животными не допуск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6.1. содержание и использование животных, включенных в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27714/c06ea91d5374524ba776ee8a1f5f3744c7b427ad/" \l "dst10000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еречень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27715/ece5d5140dacfbae70505e26857a65b834e213e5/" \l "dst10000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иные случаи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, установленные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6.2.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7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8. Животные должны быть защищены от жестокого обр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9. При обращении с животными не допуск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9.1.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1.4.19.2. натравливание животных (за исключением служебных животных) на других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1.4.19.3.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9.4. торговля животными в местах, специально не отведенных для этог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4.19.5. организация и проведение боев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1.4.19.6.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19.7. кормление хищных животных другими живыми животными в местах, открытых для свободного посещения, за исключением случаев, предусмотренных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2400/96fa368a8d01186ff7ae80a237ed87925b7e881f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требованиями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использованию животных в культурно-зрелищных целях и их содержанию, установленными Правительством Российской Федерации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Настоящее решение подлежит</w:t>
      </w:r>
      <w:r>
        <w:rPr>
          <w:sz w:val="28"/>
          <w:szCs w:val="28"/>
          <w:lang w:val="ru-RU" w:eastAsia="ru-RU"/>
        </w:rPr>
        <w:t xml:space="preserve"> опубликованию на официальном сайте Администрации Калининского сельского поселения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right="-8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right="-8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ru-RU" w:eastAsia="ru-RU"/>
        </w:rPr>
        <w:t>глава Калининского сельского поселения                              В.Г.Полоусов</w:t>
      </w:r>
    </w:p>
    <w:sectPr>
      <w:type w:val="nextPage"/>
      <w:pgSz w:w="11906" w:h="16838"/>
      <w:pgMar w:left="12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6:00Z</dcterms:created>
  <dc:creator>Computer</dc:creator>
  <dc:description/>
  <cp:keywords/>
  <dc:language>en-US</dc:language>
  <cp:lastModifiedBy>User</cp:lastModifiedBy>
  <cp:lastPrinted>2021-11-30T14:34:00Z</cp:lastPrinted>
  <dcterms:modified xsi:type="dcterms:W3CDTF">2021-12-15T05:42:00Z</dcterms:modified>
  <cp:revision>13</cp:revision>
  <dc:subject/>
  <dc:title>Собрание депутатов муниципального образования</dc:title>
</cp:coreProperties>
</file>