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-426" w:right="-2" w:hanging="283"/>
        <w:jc w:val="center"/>
        <w:rPr>
          <w:b/>
          <w:b/>
          <w:bCs/>
        </w:rPr>
      </w:pPr>
      <w:r>
        <w:rPr>
          <w:b/>
          <w:bCs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5.03.2022                                           с. Большое Ремонтное                                       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о результатах деятельности за 2021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2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атьи 27 Устава муниципального образования «Калининское сельское поселение», со статьей 66 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Отчет </w:t>
      </w:r>
      <w:r>
        <w:rPr>
          <w:sz w:val="26"/>
          <w:szCs w:val="26"/>
        </w:rPr>
        <w:t>председателя Собрания депутатов – главы Калининского сельского поселения о результатах деятельности за 2021 год</w:t>
      </w:r>
      <w:r>
        <w:rPr>
          <w:bCs/>
          <w:sz w:val="26"/>
          <w:szCs w:val="26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Деятельность председателя Собрания депутатов – главы Калининского сельского поселения о результатах деятельности за 2021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color w:val="454C43"/>
          <w:sz w:val="26"/>
          <w:szCs w:val="26"/>
        </w:rPr>
      </w:pPr>
      <w:r>
        <w:rPr>
          <w:rFonts w:cs="Times New Roman" w:ascii="Times New Roman" w:hAnsi="Times New Roman"/>
          <w:b w:val="false"/>
          <w:color w:val="454C4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C43"/>
          <w:sz w:val="26"/>
          <w:szCs w:val="26"/>
        </w:rPr>
      </w:pPr>
      <w:r>
        <w:rPr>
          <w:rFonts w:cs="Times New Roman"/>
          <w:b/>
          <w:color w:val="454C43"/>
          <w:sz w:val="26"/>
          <w:szCs w:val="26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–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сельского поселения</w:t>
      </w:r>
      <w:r>
        <w:rPr>
          <w:b/>
          <w:bCs/>
          <w:sz w:val="26"/>
          <w:szCs w:val="26"/>
        </w:rPr>
        <w:t xml:space="preserve">                                             В.Г. Полоусов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алининского сельского поселения  </w:t>
              <w:br/>
              <w:t>от 25.03.2022 № 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редседателя собрания депутатов –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лининского сельского поселен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результатах деятельности за 2021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!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шему вниманию отчет председателя Собрания депутатов – главы Калининского сельского поселения о результатах деятельности за 2021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рганов местного самоуправления муниципального образования  «Калининское сельское поселение» представительный орган – Собрание депутатов Калин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Калининское сельское поселение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До 29.09.2021 года осуществляли свою депутатскую деятельность 10 депутатов 4 созыва. Председателем Собрания депутатов – главой Калининского сельского поселения являлся Ворожбитов Г.В., заместителем председателя являлась Натхина Н.А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9.09.2021 года действует 5 созыв с новым составом депутато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депутатов – главой Калининского сельского поселения был избран Полоусов В.Г., заместителем председателя избрали Блохину Н.А. На первом заседании 5-го созыва были рассмотрены основные вопросы по дальнейшей деятельности 5-го созыва, так же были утверждены составы комиссий и избраны председатели постоянных комиссий Собрания депутатов Калининского сельского поселения. Так же Собранием депутатов 29.09.2021 года была избрана глава Администрации Калининского сельского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еятельности Собрания депутатов определяется Уставом муниципального образования «Калининского сельского поселения », Регламентом Собрания депутатов Калининского сельского поселения, иными решениями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осуществляло свою работу в таких формах, как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заседаниях Собрания депу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, фракции «Единая Россия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мероприятиях;</w:t>
      </w:r>
    </w:p>
    <w:p>
      <w:pPr>
        <w:pStyle w:val="Style23"/>
        <w:jc w:val="both"/>
        <w:rPr/>
      </w:pPr>
      <w:r>
        <w:rPr>
          <w:sz w:val="28"/>
          <w:szCs w:val="28"/>
        </w:rPr>
        <w:t>- непосредственная работа депутатов с населением  и органами местного самоуправления поселе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Для решения текущих вопросов в Собрании депутатов Калининского сельского поселения созданы и работают 3 постоянные комисс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оциальной политике, охране общественного порядка, национальным вопросам и делам молодеж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юджету, налогам и собственност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мандатам, регламенту и вопросам местного самоуправ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депутатов 4-го созыва в 2021 году осуществлялась в соответствии с планом работы. В рамках реализации нормотворческой деятельности Собранием депутатов 4-го созыва  в 2021 году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заседаний Собраний депута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рассмотрено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роектов муниципальных нормативно-правовых ак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о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решений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депутатов 5-го созыва в 2021 году осуществлялась в соответствии с планом работы. В рамках реализации нормотворческой деятельности Собранием депутатов 5-го созыва  в 2021 году 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заседаний Собраний депута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рассмотре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роектов муниципальных нормативно-правовых ак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о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решений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атики вопросов, рассмотренных Собранием депутатов 4-го и 5-го созыва в 2021 году следующий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ы и экономика – 20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ущество, ЖКХ-  3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просы местного самоуправления – 27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устройство – 4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м депутатов в 2021 году неоднократно принимались решения о внесении изменений в бюджет Калининского сельского поселения, заслушивались ежеквартально отчеты об исполнении бюджета Калининского сельского поселения, был принят бюджет Калининского сельского поселения на 2022 год и плановый период 2023 и 2024 годов. Целью проводимой бюджетной политики являлась необходимость поддерживания сбалансированности бюджета и разумной политики сдерживания рас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отметить, что все проекты решений Собрания депутатов, касающиеся  бюджета и его расходных обязательств, исходят от сектора экономики и финансов Администрации Калининского сельского поселения и принимаются представительным органо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отчетной деятельности Собранием депутатов был заслушан отчет Главы Администрации Калининского сельского поселения о результатах его деятельности  и деятельности Администрации  сельского поселения за 2021 год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информация о принимаемых решениях в установленном законом порядке направляется в управление по взаимодействию с органами местного самоуправления Правительства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Регламента Собрания депутатов присутствие депутата на каждом заседании является одной из его основных обязанностей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всей работы Собрания депутатов лежат принципы коллективного обсуждения и решения вопросов, гласности, открытости, ответственности и подотчетности населению Калининского сельского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собрания депутатов в 2021 году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е приглашались и принимали участие Глава администрации Калининского сельского поселения и специалисты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законности  между Собранием депутатов и прокуратурой Ремонтнен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 и областному законодательству, потребностям в правовом регулировании общественных отноше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Собранием депутатов  в  2021 году было рассмотрено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Протест прокуратуры Ремонтненского района на Решение Собрания депутатов Калининского сельского поселения № 120 от 31.01.2020 г. «Об утверждении Положения о бюджетном процессе Калининского сельского поселения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Протест прокуратуры Ремонтненского района на Решение Собрания депутатов Калининского сельского поселения от 25.08.2016 № 154 «О порядке проведения конкурса на должность главы администрации Калининского сельского поселения»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3. Протест прокуратуры Ремонтненского района на Решение Собрания депутатов Калининского сельского поселения от 26.07.2011 № 108 «Об утверждении Положения об оказании ритуальных услуг и содержания мест захоронения на территории Калининского сельского поселения»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4.Протест прокуратуры Ремонтненского района на Решение Собрания депутатов Калининского сельского поселения от 28.06.2018 № 68 «Об утверждении Правил содержания домашних животных на территории Калининского сельского поселения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внесены изменения в данные решения в соответствие с законодательство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фициальном сайте Администрации Калининского сельского поселения создан раздел «Собрание депутатов », в котором размещена информация о деятельности Собрания депутатов, решения Собрания депутатов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работа Собрания депутатов и администрации поселения в течение отчетного периода  показала, что направления были выбраны правильно и направлены были на решение основных  проблем в поселении. У нас общая цель- рост благополучия жителей  нашего поселения , и от того как слаженно мы будем работать во многом зависит успешное решение вопросов местного значе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е я хочу поблагодарить всех депутатов  Собрания депутатов Калининского сельского поселения за совместную работу на избирательных округах по отстаиванию интересов жителей поселения, за помощь, поддержку и понима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асибо за внимание!</w:t>
      </w:r>
    </w:p>
    <w:sectPr>
      <w:headerReference w:type="default" r:id="rId3"/>
      <w:footerReference w:type="default" r:id="rId4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Колесниченко</dc:creator>
  <dc:description/>
  <cp:keywords/>
  <dc:language>en-US</dc:language>
  <cp:lastModifiedBy>User</cp:lastModifiedBy>
  <cp:lastPrinted>2022-03-25T10:33:00Z</cp:lastPrinted>
  <dcterms:modified xsi:type="dcterms:W3CDTF">2022-03-25T07:33:00Z</dcterms:modified>
  <cp:revision>16</cp:revision>
  <dc:subject/>
  <dc:title>Проект внесен</dc:title>
</cp:coreProperties>
</file>