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57805" cy="222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3"/>
                            </w:tblGrid>
                            <w:tr>
                              <w:trPr>
                                <w:trHeight w:val="3021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s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3234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donpac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/КПП 6129005824/61290100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9.06.2021  №_93.23/3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75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3"/>
                      </w:tblGrid>
                      <w:tr>
                        <w:trPr>
                          <w:trHeight w:val="3021" w:hRule="atLeast"/>
                        </w:trPr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3234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donpa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/КПП 6129005824/61290100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9.06.2021  №_93.23/3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ю комиссии по делам несовершеннолетних и защите их прав при Администрации Ремонтненского района</w:t>
      </w:r>
    </w:p>
    <w:p>
      <w:pPr>
        <w:pStyle w:val="Normal"/>
        <w:jc w:val="center"/>
        <w:rPr/>
      </w:pPr>
      <w:r>
        <w:rPr/>
        <w:t>Богдановой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7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Информ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еализации межведомственной профилактической операции «Подросток» на территории Калининского сельского поселения за июнь 2022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исполнение постановления районной межведомственной комиссии по делам несовершеннолетних и защите их прав №47 от 20.05.2022г.,  Администрация Калининского сельского поселения предоставляет информацию о проделанной работ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.2.1 </w:t>
      </w:r>
      <w:r>
        <w:rPr>
          <w:rFonts w:cs="Times New Roman" w:ascii="Times New Roman" w:hAnsi="Times New Roman"/>
          <w:sz w:val="24"/>
          <w:szCs w:val="24"/>
        </w:rPr>
        <w:t>Администрацией Калининского сельского поселения с 11.07.2022г. по 15.07.2022г. будут временно трудоустроены шесть несовершеннолетних в возрасте от 14 до 18 лет.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здняков М.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Магомедов Р.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Магомедов Р.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Тюрганов К.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Четвертков Ю.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Салихов М.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овершеннолетний Салихов М.М. состоит на внутришкольном профилактическом учете. Причиной постановки на учет является буллин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.2.3 </w:t>
      </w:r>
      <w:r>
        <w:rPr>
          <w:rFonts w:cs="Times New Roman" w:ascii="Times New Roman" w:hAnsi="Times New Roman"/>
          <w:sz w:val="24"/>
          <w:szCs w:val="24"/>
        </w:rPr>
        <w:t>С 01.06.2022г. по 24.06.2022г. еженедельно старшим  инспектором по ФК и спорту и молодежной политике с несовершеннолетними проводились мероприятия, направленные на предупреждение правонарушений несовершеннолетних во время летних канику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03.06.2022г. по 24.06.2022г. дети Субботиной Н.В. и Цыбулевской О.С. посещали пришкольный лагерь «Звездочка». 25.06.2022г. несовершеннолетние отправились в санаторий «Кавказ» в г.Белая Речка Кабардино-Балкарской республ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.2.4 </w:t>
      </w:r>
      <w:r>
        <w:rPr>
          <w:rFonts w:cs="Times New Roman" w:ascii="Times New Roman" w:hAnsi="Times New Roman"/>
          <w:sz w:val="24"/>
          <w:szCs w:val="24"/>
        </w:rPr>
        <w:t>На территории Калининского сельского поселения нет несовершеннолетних совершивших преступления, а также несовершеннолетних осужденных без изоляции от обществ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.2.5 </w:t>
      </w:r>
      <w:r>
        <w:rPr/>
        <w:t>Специалистами Администрации Калининского сельского поселения проводились межведомственные рейды:</w:t>
      </w:r>
    </w:p>
    <w:p>
      <w:pPr>
        <w:pStyle w:val="Normal"/>
        <w:jc w:val="both"/>
        <w:rPr/>
      </w:pPr>
      <w:r>
        <w:rPr/>
        <w:t>-  по профилактике злоупотребления несовершеннолетними спиртными напитками и наркотических вещест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влечение несовершеннолетних в различные кружки и се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неурочной деятельностью несовершеннолетн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рофилактических бесед  с несовершеннолетними о вреде употребления алкогольной и табачной  продукции, наркотически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ночных рейдов, по выявлению недопущения нахождения несовершеннолетних в ночное время (с 22:00 до 06:00) на улице без сопровождения взросл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щение на официальном сайте Администрации Калининского сельского поселения информации о действующих «Телефонов доверия» и «Горячих линий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учались памятки «Наркотики – это ЗЛО», «Наркотики -  источник проблем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х употребляющих алкогольную и табачную продукцию, несовершеннолетних занимающихся сбытом и распространением наркотиков и лиц, вовлекающих несовершеннолетних в совершение антиобщественных и преступных действий  выявлено не был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пециалистами Администрации сельского поселения проводилась  работа по выявлению фактов продажи алкогольной и табачной продукции несовершеннолетним. </w:t>
      </w:r>
    </w:p>
    <w:p>
      <w:pPr>
        <w:pStyle w:val="Normal"/>
        <w:ind w:firstLine="708"/>
        <w:jc w:val="both"/>
        <w:rPr/>
      </w:pPr>
      <w:r>
        <w:rPr/>
        <w:t>С владельцами и продавцами магазинов проводились беседы о запрете продажи несовершеннолетним алкогольной и табачной продукции:</w:t>
      </w:r>
    </w:p>
    <w:p>
      <w:pPr>
        <w:pStyle w:val="Normal"/>
        <w:jc w:val="both"/>
        <w:rPr/>
      </w:pPr>
      <w:r>
        <w:rPr/>
        <w:tab/>
        <w:t>ООО «Для Вас» - магазин смешанных товаров, ИП Кулявцев А.Н.;</w:t>
      </w:r>
    </w:p>
    <w:p>
      <w:pPr>
        <w:pStyle w:val="Normal"/>
        <w:jc w:val="both"/>
        <w:rPr/>
      </w:pPr>
      <w:r>
        <w:rPr/>
        <w:tab/>
        <w:t>Магазин смешанных товаров «Продукты» - ИП Алиев М.М.;</w:t>
      </w:r>
    </w:p>
    <w:p>
      <w:pPr>
        <w:pStyle w:val="Normal"/>
        <w:jc w:val="both"/>
        <w:rPr/>
      </w:pPr>
      <w:r>
        <w:rPr/>
        <w:tab/>
        <w:t>Магазин смешанных товаров «Березка» - ИП Рвачев С.В.;</w:t>
      </w:r>
    </w:p>
    <w:p>
      <w:pPr>
        <w:pStyle w:val="Normal"/>
        <w:jc w:val="both"/>
        <w:rPr/>
      </w:pPr>
      <w:r>
        <w:rPr/>
        <w:tab/>
        <w:t>Магазин смешанных товаров «Весна» - ИП Рвачева А.А.</w:t>
      </w:r>
    </w:p>
    <w:p>
      <w:pPr>
        <w:pStyle w:val="Normal"/>
        <w:jc w:val="both"/>
        <w:rPr/>
      </w:pPr>
      <w:r>
        <w:rPr/>
        <w:tab/>
        <w:t>Фактов реализации алкогольной и табачной продукции несовершеннолетним не выявле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п.2.7 </w:t>
      </w:r>
      <w:r>
        <w:rPr>
          <w:rFonts w:eastAsia="Calibri"/>
          <w:lang w:eastAsia="en-US"/>
        </w:rPr>
        <w:t>Специалистами МКУК</w:t>
      </w:r>
      <w:r>
        <w:rPr>
          <w:rFonts w:eastAsia="Calibri"/>
          <w:b/>
          <w:lang w:eastAsia="en-US"/>
        </w:rPr>
        <w:t xml:space="preserve"> «</w:t>
      </w:r>
      <w:r>
        <w:rPr>
          <w:rFonts w:eastAsia="Calibri"/>
          <w:lang w:eastAsia="en-US"/>
        </w:rPr>
        <w:t>Большеремонтненский СДК» проводились культурно-массовые и развлекательные мероприятия для несовершеннолетних в период летних каникул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01.06.2022г. - </w:t>
      </w:r>
      <w:r>
        <w:rPr/>
        <w:t>Праздник "Здравствуй лето золотое!"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04.06.2022г. - </w:t>
      </w:r>
      <w:r>
        <w:rPr/>
        <w:t>Развлекательное мероприятие «Волшебная страна дружба»;</w:t>
      </w:r>
    </w:p>
    <w:p>
      <w:pPr>
        <w:pStyle w:val="Normal"/>
        <w:rPr/>
      </w:pPr>
      <w:r>
        <w:rPr/>
        <w:t>07.06.2022г. - Конкурс рисунков «Дикие и домашние-все такие важные!»;</w:t>
      </w:r>
    </w:p>
    <w:p>
      <w:pPr>
        <w:pStyle w:val="Normal"/>
        <w:rPr/>
      </w:pPr>
      <w:r>
        <w:rPr/>
        <w:t>08.06.2022г. - Конкурсная программа «Развлекалки от скакалки»;</w:t>
      </w:r>
    </w:p>
    <w:p>
      <w:pPr>
        <w:pStyle w:val="Normal"/>
        <w:rPr/>
      </w:pPr>
      <w:r>
        <w:rPr/>
        <w:t>09.06.2022г. - Видео урок документального фильма «Лики истории Петра первого»;</w:t>
      </w:r>
    </w:p>
    <w:p>
      <w:pPr>
        <w:pStyle w:val="Normal"/>
        <w:jc w:val="both"/>
        <w:rPr/>
      </w:pPr>
      <w:r>
        <w:rPr/>
        <w:t>10.06.2022г. - Игровая программа «Этот цветной мир»;</w:t>
      </w:r>
    </w:p>
    <w:p>
      <w:pPr>
        <w:pStyle w:val="Normal"/>
        <w:jc w:val="both"/>
        <w:rPr/>
      </w:pPr>
      <w:r>
        <w:rPr/>
        <w:t>14.06.2022г. - Интеллектуальные и подвижные игры «Веселые состязания»;</w:t>
      </w:r>
    </w:p>
    <w:p>
      <w:pPr>
        <w:pStyle w:val="Normal"/>
        <w:jc w:val="both"/>
        <w:rPr/>
      </w:pPr>
      <w:r>
        <w:rPr/>
        <w:t>15.06.2022г. - Акция «Говорим здоровью - да!»;</w:t>
      </w:r>
    </w:p>
    <w:p>
      <w:pPr>
        <w:pStyle w:val="Normal"/>
        <w:jc w:val="both"/>
        <w:rPr/>
      </w:pPr>
      <w:r>
        <w:rPr/>
        <w:t>16.06.2022г. - Игровая программа «Праздник воздушных шаров»;</w:t>
      </w:r>
    </w:p>
    <w:p>
      <w:pPr>
        <w:pStyle w:val="Normal"/>
        <w:jc w:val="both"/>
        <w:rPr/>
      </w:pPr>
      <w:r>
        <w:rPr/>
        <w:t>21.06.2022г. - Познавательное мероприятие "Архитектура в мультипликации";</w:t>
      </w:r>
    </w:p>
    <w:p>
      <w:pPr>
        <w:pStyle w:val="Normal"/>
        <w:jc w:val="both"/>
        <w:rPr/>
      </w:pPr>
      <w:r>
        <w:rPr/>
        <w:t>22.06.2022г. - Траурный митинг «Мой прадед герой».</w:t>
      </w:r>
    </w:p>
    <w:p>
      <w:pPr>
        <w:pStyle w:val="Normal"/>
        <w:jc w:val="both"/>
        <w:rPr/>
      </w:pPr>
      <w:r>
        <w:rPr>
          <w:b/>
        </w:rPr>
        <w:tab/>
        <w:t xml:space="preserve">п.2.8 </w:t>
      </w:r>
      <w:r>
        <w:rPr/>
        <w:t>Специалистами Администрации  Калининского сельского поселения</w:t>
      </w:r>
      <w:r>
        <w:rPr>
          <w:b/>
        </w:rPr>
        <w:t xml:space="preserve"> </w:t>
      </w:r>
      <w:r>
        <w:rPr/>
        <w:t>в течение июня велась работа по выявлению безнадзорных и беспризорных несовершеннолетних, а также по выявлению неблагополучных семей и семей находящихся в социально-опасном положении. За июнь месяц 2022 года безнадзорных и беспризорных несовершеннолетних не выявлен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те при Администрации Калининского сельского поселения состоит 3 семьи: Романова Е.А., Блохина Т.Б., Субботина Н.В.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недельно специалистами Администрации сельского поселения, по месту жительства посещаются семьи, состоящие на учете при Администрации Калининского сельского поселения, и составляется акт жилищно-бытовых условий семь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 акты направляются в с. Ремонтное в Комиссию по делам несовершеннолетних и защите их прав. </w:t>
      </w:r>
    </w:p>
    <w:p>
      <w:pPr>
        <w:pStyle w:val="Normal"/>
        <w:jc w:val="both"/>
        <w:rPr/>
      </w:pPr>
      <w:r>
        <w:rPr/>
        <w:tab/>
        <w:t>Рабочей группой Калининского сельского поселения, согласно графика проведения ночных рейдов, проводятся межведомственные рейды по выявлению нарушений Областного 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jc w:val="both"/>
        <w:rPr/>
      </w:pPr>
      <w:r>
        <w:rPr/>
        <w:tab/>
        <w:t xml:space="preserve">Всего за </w:t>
      </w:r>
      <w:r>
        <w:rPr>
          <w:lang w:val="en-US"/>
        </w:rPr>
        <w:t>II</w:t>
      </w:r>
      <w:r>
        <w:rPr/>
        <w:t xml:space="preserve"> квартал 2022 года было проведено 8 рейдов:</w:t>
      </w:r>
    </w:p>
    <w:p>
      <w:pPr>
        <w:pStyle w:val="Normal"/>
        <w:jc w:val="both"/>
        <w:rPr/>
      </w:pPr>
      <w:r>
        <w:rPr/>
        <w:tab/>
        <w:t>11.04.2022г., 24.04.2022г. - Самойлова С.Ю. – инспектор по ФК и спорту и молодежной политике; Дубовая А.В. – ведущий специалист по правовым и кадровым вопросам,</w:t>
      </w:r>
    </w:p>
    <w:p>
      <w:pPr>
        <w:pStyle w:val="Normal"/>
        <w:jc w:val="both"/>
        <w:rPr/>
      </w:pPr>
      <w:r>
        <w:rPr/>
        <w:tab/>
        <w:t>01.05.2022г., 02.05.2022г. - Самойлова С.Ю. – инспектор по ФК и спорту и молодежной политике; Анищенко И.В. -  ведущий специалист по имущественным и земельным отношениям,</w:t>
      </w:r>
    </w:p>
    <w:p>
      <w:pPr>
        <w:pStyle w:val="Normal"/>
        <w:jc w:val="both"/>
        <w:rPr/>
      </w:pPr>
      <w:r>
        <w:rPr/>
        <w:tab/>
        <w:t>09.05.2022г., 27.05.2022г. - Самойлова С.Ю. – инспектор по ФК и спорту и молодежной политике; Омысова О.Г. – хормейстер Богородского СДК,</w:t>
      </w:r>
    </w:p>
    <w:p>
      <w:pPr>
        <w:pStyle w:val="Normal"/>
        <w:jc w:val="both"/>
        <w:rPr/>
      </w:pPr>
      <w:r>
        <w:rPr/>
        <w:tab/>
        <w:t>13.06.2022г., 28.06.2022г. - Самойлова С.Ю. – инспектор по ФК и спорту и молодежной политике; Сушко Б.Б. – ведущий специалист по вопросам ЖКХ, ЧС и ПБ.</w:t>
      </w:r>
    </w:p>
    <w:p>
      <w:pPr>
        <w:pStyle w:val="Normal"/>
        <w:jc w:val="both"/>
        <w:rPr/>
      </w:pPr>
      <w:r>
        <w:rPr/>
        <w:tab/>
        <w:t>Старшим инспектором по ФК  и спорту и молодежной политике, специалистом Администрации по вопросам ЖКХ, ЧС и ПБ проводились разъяснительные работы  с семьями, состоящими на учете при Администрации Калининского сельского поселения, о мерах безопасности и недопущения нахождения детей без сопровождения родителей (законных представителей) в ночное время с 22:00 до 06:00, профилактические беседы о необходимости соблюдения условий безопасности несовершеннолетних в местах проживания (исправность электропроводки, газового оборудования, печного отопления), а также о недопущении оставления детей без присмотра.</w:t>
      </w:r>
    </w:p>
    <w:p>
      <w:pPr>
        <w:pStyle w:val="Normal"/>
        <w:jc w:val="both"/>
        <w:rPr/>
      </w:pPr>
      <w:r>
        <w:rPr/>
        <w:tab/>
        <w:t>Несовершеннолетним и родителям вручены памятки.</w:t>
      </w:r>
    </w:p>
    <w:p>
      <w:pPr>
        <w:pStyle w:val="Normal"/>
        <w:jc w:val="both"/>
        <w:rPr/>
      </w:pPr>
      <w:r>
        <w:rPr/>
        <w:tab/>
        <w:t>В магазинах, на информационных стендах, в здании МФЦ размещена информация о мерах безопасности и недопущения нахождения детей без сопровождения родителей (законных представителей) в ночное время с 22:00 до 06:00, а также памятки  о недопущении оставления несовершеннолетних без присмотра на воде и вблизи водоёмов, а также иных травмоопасных местах, представляющих угрозу жизни.</w:t>
      </w:r>
    </w:p>
    <w:p>
      <w:pPr>
        <w:pStyle w:val="Normal"/>
        <w:jc w:val="both"/>
        <w:rPr/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b/>
          <w:lang w:eastAsia="en-US"/>
        </w:rPr>
        <w:t xml:space="preserve">п.2.9 </w:t>
      </w:r>
      <w:r>
        <w:rPr>
          <w:rFonts w:eastAsia="Calibri"/>
          <w:lang w:eastAsia="en-US"/>
        </w:rPr>
        <w:t xml:space="preserve">Специалистами Администрации Калининского сельского поселения постоянно ведется работа по выявлению семей, находящихся в социально-опасном положении, по выявлению фактов ненадлежащего исполнения родителями обязанностей по воспитанию несовершеннолетних, фактов жестоко обращения с детьми и вовлечения несовершеннолетних в преступную деятельность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й выявлено не был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мере необходимости семьям, находящимся в трудной жизненной ситуации оказывается материальная помощь (сезонная одежда и обувь, посу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.2.11. </w:t>
      </w:r>
      <w:r>
        <w:rPr>
          <w:rFonts w:cs="Times New Roman" w:ascii="Times New Roman" w:hAnsi="Times New Roman"/>
          <w:sz w:val="24"/>
          <w:szCs w:val="24"/>
        </w:rPr>
        <w:t xml:space="preserve">Старшим инспектором по ФК и спорту и молодежной политике, специалистом Администрации проводились профилактические мероприятия «Твой выбор», «Как не стать жертвой преступления» направленные разобщение групп несовершеннолетних антиобщественной направленности, их связей,  а также лиц, вовлекающих несовершеннолетних в совершение противоправных действ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х групп, антиобщественной направленности не выявлено.</w:t>
      </w:r>
    </w:p>
    <w:p>
      <w:pPr>
        <w:pStyle w:val="Normal"/>
        <w:jc w:val="both"/>
        <w:rPr/>
      </w:pPr>
      <w:r>
        <w:rPr/>
        <w:tab/>
        <w:t>Родителям были вручены памятки «Родителям - для защиты ребенка», «Правила безопасности».</w:t>
      </w:r>
    </w:p>
    <w:p>
      <w:pPr>
        <w:pStyle w:val="Normal"/>
        <w:jc w:val="both"/>
        <w:rPr/>
      </w:pPr>
      <w:r>
        <w:rPr/>
        <w:tab/>
        <w:t>Также с родителями и несовершеннолетними проведены профилактические беседы о последствиях совершения преступлений, незаконного предпринимательства со стороны несовершеннолетних, в том числе экстремистского характера.</w:t>
        <w:tab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.2.13. </w:t>
      </w:r>
      <w:r>
        <w:rPr>
          <w:rFonts w:eastAsia="Calibri"/>
          <w:lang w:eastAsia="en-US"/>
        </w:rPr>
        <w:t>При посещении семей, состоящих на учете при Администрации Калининского сельского поселения,</w:t>
      </w:r>
      <w:r>
        <w:rPr>
          <w:rFonts w:eastAsia="Calibri"/>
          <w:b/>
          <w:lang w:eastAsia="en-US"/>
        </w:rPr>
        <w:t xml:space="preserve"> </w:t>
      </w:r>
      <w:r>
        <w:rPr/>
        <w:t>проводились профилактические беседы о запрете управления транспортным средством (автомобилем, мотоциклом, скутером) без удостоверения водителя. Также проводились беседы о соблюдении правил безопасного поведения детей на дорогах в период летних каникул, о не оставлении детей без присмотра.</w:t>
      </w:r>
    </w:p>
    <w:p>
      <w:pPr>
        <w:pStyle w:val="Normal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лининского сельского поселения                                                                    Е.В. Мирна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3:00Z</dcterms:created>
  <dc:creator>KALININSKAJA</dc:creator>
  <dc:description/>
  <cp:keywords/>
  <dc:language>en-US</dc:language>
  <cp:lastModifiedBy>USER</cp:lastModifiedBy>
  <cp:lastPrinted>2022-06-29T14:27:00Z</cp:lastPrinted>
  <dcterms:modified xsi:type="dcterms:W3CDTF">2022-06-29T10:27:00Z</dcterms:modified>
  <cp:revision>54</cp:revision>
  <dc:subject/>
  <dc:title>               </dc:title>
</cp:coreProperties>
</file>