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35890</wp:posOffset>
            </wp:positionV>
            <wp:extent cx="6572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Н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2                              с.Большое Ремонтное                                     № 50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ключении из реестра муниципального иму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Областного  закона от 28.02.2022 года № 674-ЗС «О внесении изменения в Областной закон «О местном самоуправлении в Ростовской области»», передаточного Акта от 27.04.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Исключить из реестра муниципальной собственности Муниципального образования «Калининское сельское поселение» имущество  согласно 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Бухгалтеру исключить из бюджетного учета имущество, указанное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Калининского сельского поселения                                                  Е.В.Ми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Калининского сельского поселения от 12.05.2022 №50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ПЕРЕЧЕНЬ ИМУЩЕСТВА</w:t>
      </w:r>
    </w:p>
    <w:p>
      <w:pPr>
        <w:pStyle w:val="Normal"/>
        <w:jc w:val="center"/>
        <w:rPr/>
      </w:pPr>
      <w:r>
        <w:rPr/>
      </w:r>
    </w:p>
    <w:tbl>
      <w:tblPr>
        <w:tblW w:w="16794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424"/>
        <w:gridCol w:w="1843"/>
        <w:gridCol w:w="1701"/>
        <w:gridCol w:w="708"/>
        <w:gridCol w:w="1418"/>
        <w:gridCol w:w="1134"/>
        <w:gridCol w:w="1276"/>
        <w:gridCol w:w="1275"/>
        <w:gridCol w:w="6871"/>
      </w:tblGrid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          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юридического  лица балансодержател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исленная  аморт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(руб.)</w:t>
            </w:r>
          </w:p>
        </w:tc>
        <w:tc>
          <w:tcPr>
            <w:tcW w:w="6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Недвижимое имущество</w:t>
            </w:r>
          </w:p>
        </w:tc>
        <w:tc>
          <w:tcPr>
            <w:tcW w:w="6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протяженностью 310 м, кадастровый номер 61:32:0040101: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Большое Ремонтное, </w:t>
            </w:r>
          </w:p>
          <w:p>
            <w:pPr>
              <w:pStyle w:val="Normal"/>
              <w:autoSpaceDE w:val="false"/>
              <w:rPr/>
            </w:pPr>
            <w:r>
              <w:rPr/>
              <w:t>ул.Ленина, от д.46 до детского 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протяженностью 227 м, кадастровый номер 61:32:0040101: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ольшое Ремонтное, ул.Ленина, от д.9 до плот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3,88</w:t>
            </w:r>
          </w:p>
        </w:tc>
        <w:tc>
          <w:tcPr>
            <w:tcW w:w="6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протяженностью 490 м, кадастровый номер 61:32:0040201: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огородское, ул.Буденного, от д.12А до д.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87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3,88</w:t>
            </w:r>
          </w:p>
        </w:tc>
        <w:tc>
          <w:tcPr>
            <w:tcW w:w="6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95" w:firstLine="62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кадастровый номер 61:32:0040101: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Большое Ремонтное, </w:t>
            </w:r>
          </w:p>
          <w:p>
            <w:pPr>
              <w:pStyle w:val="Normal"/>
              <w:autoSpaceDE w:val="false"/>
              <w:rPr/>
            </w:pPr>
            <w:r>
              <w:rPr/>
              <w:t>ул.Ленина, от д.46 до детского 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кадастровый номер 61:32:0040101: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ольшое Ремонтное, ул.Ленина, от д.9 до плот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Калининского сельского поселения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кадастровый номер 61:32:0040201: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огородское, ул.Буденного, от д.12А до д.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Калининского сельского поселения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9:00Z</dcterms:created>
  <dc:creator>Admin</dc:creator>
  <dc:description/>
  <cp:keywords/>
  <dc:language>en-US</dc:language>
  <cp:lastModifiedBy>User</cp:lastModifiedBy>
  <cp:lastPrinted>2022-05-24T09:50:00Z</cp:lastPrinted>
  <dcterms:modified xsi:type="dcterms:W3CDTF">2022-05-25T06:07:00Z</dcterms:modified>
  <cp:revision>7</cp:revision>
  <dc:subject/>
  <dc:title>Постановление о</dc:title>
</cp:coreProperties>
</file>