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.06.2022  года                с. Большое Ремонтное                                  № 52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>О приведении в соответствие адресного  реестра                                                                              по результатам инвентаризации</w:t>
      </w:r>
    </w:p>
    <w:p>
      <w:pPr>
        <w:pStyle w:val="Heading9"/>
        <w:numPr>
          <w:ilvl w:val="8"/>
          <w:numId w:val="3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»  и  разделом IV Правил Межведомственного информационного взаимодействия при ведении государственного адресного реестра, утвержденных Постановление Правительства от 22.05.2015 года №492,</w:t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наименование элементу планировочной структуры, расположенного на землях сельскохозяйственного назначения в кадастровом квартале 61:32:0600009 - Российская Федерация, Ростовская область, Ремонтненский район, Калининское сельское поселение, с.Богородское, территория животноводческая точка 9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своить зданию кошара площадью 1316,1 кв.м. с ориентиром: в 2 км восточного направления   от с.Богородское, адрес:   Российская Федерация, Ростовская область, Ремонтненский район, Калининское сельское поселение, с.Богородское, территория животноводческая точка 9, здание 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ъект адресации указанный в пункте 2  настоящего Постановления не входит в состав населенного пункта «село Богородское» и используется исключительно  в целях идентификации местоположения объекта адрес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лининского сельского поселения                                               И.В.Анищенко</w:t>
      </w:r>
      <w:r>
        <w:rPr>
          <w:rFonts w:cs="AG Souvenir;Times New Roman" w:ascii="AG Souvenir;Times New Roman" w:hAnsi="AG Souvenir;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5:00Z</dcterms:created>
  <dc:creator>Џ—-72</dc:creator>
  <dc:description/>
  <cp:keywords/>
  <dc:language>en-US</dc:language>
  <cp:lastModifiedBy>User</cp:lastModifiedBy>
  <cp:lastPrinted>2022-06-14T14:10:00Z</cp:lastPrinted>
  <dcterms:modified xsi:type="dcterms:W3CDTF">2022-06-14T11:10:00Z</dcterms:modified>
  <cp:revision>11</cp:revision>
  <dc:subject/>
  <dc:title>Г Л А В А</dc:title>
</cp:coreProperties>
</file>