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06.2022  года                с. Большое Ремонтное                                  № 53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едении в соответствие адресного реестра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наименование элементу планировочной структуры, расположенного на землях сельскохозяйственного назначения в кадастровом квартале 61:32:0600009 - Российская Федерация, Ростовская область, Ремонтненский район, Калининское сельское поселение, с.Богородское, территория ток зернов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своить зданию зернохранилище площадью 414 кв.м. с ориентиром: в 6 км западного направления   от с.Богородское, адрес:   Российская Федерация, Ростовская область, Ремонтненский район, Калининское сельское поселение, с.Богородское, территория ток зерновой,            здание 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ъект адресации указанный в пункте 2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И.В.Анищенко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Џ—-72</dc:creator>
  <dc:description/>
  <cp:keywords/>
  <dc:language>en-US</dc:language>
  <cp:lastModifiedBy>User</cp:lastModifiedBy>
  <cp:lastPrinted>2022-06-14T14:13:00Z</cp:lastPrinted>
  <dcterms:modified xsi:type="dcterms:W3CDTF">2022-06-14T11:13:00Z</dcterms:modified>
  <cp:revision>9</cp:revision>
  <dc:subject/>
  <dc:title>Г Л А В А</dc:title>
</cp:coreProperties>
</file>