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.06.2022  года                с. Большое Ремонтное                                  № 54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едении в соответствие адресного реестра</w:t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по результатам инвентаризации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наименование элементу планировочной структуры, расположенного на землях сельскохозяйственного назначения в кадастровом квартале 61:32:0600009 - Российская Федерация, Ростовская область, Ремонтненский район, Калининское сельское поселение, с.Богородское, территория бригад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своить зданию гараж тракторный площадью 1425,9 кв.м. с ориентиром: в 1 км южного направления   от с.Богородское, адрес:   Российская Федерация, Ростовская область, Ремонтненский район, Калининское сельское поселение, с.Богородское, территория бригады,            здание 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ъект адресации указанный в пункте 2  настоящего Постановления не входит в состав населенного пункта «село Богородское» и используется исключительно  в целях идентификации местоположения объекта адрес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И.В.Анищенко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9:00Z</dcterms:created>
  <dc:creator>Џ—-72</dc:creator>
  <dc:description/>
  <cp:keywords/>
  <dc:language>en-US</dc:language>
  <cp:lastModifiedBy>User</cp:lastModifiedBy>
  <cp:lastPrinted>2022-06-14T14:11:00Z</cp:lastPrinted>
  <dcterms:modified xsi:type="dcterms:W3CDTF">2022-06-14T11:11:00Z</dcterms:modified>
  <cp:revision>7</cp:revision>
  <dc:subject/>
  <dc:title>Г Л А В А</dc:title>
</cp:coreProperties>
</file>