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1.06.2022                               с. Большое Ремонтное                                       № 63</w:t>
      </w:r>
    </w:p>
    <w:p>
      <w:pPr>
        <w:pStyle w:val="Style1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 в постановление Администрации Калининского сельского поселения от 12.05.2022 № 48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риказом Минфина России от 08.06.2021 №75н (ред.от 22.02.2022)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ab/>
        <w:tab/>
        <w:tab/>
      </w: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1. Внести изменения в Приложение №1 к постановлению Администрации Калининского сельского поселения от 12.05.2022 №48  «Об утверждении Перечня главных администраторов доходов бюджета Калининского сельского поселения Ремонтненского района и Перечня главных администраторов источников финансирования дефицита бюджета Калининского сельского поселения Ремонтненского района», изложив его в редакции согласно Приложению к настоящего постановлению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 xml:space="preserve">3. </w:t>
      </w:r>
      <w:r>
        <w:rPr>
          <w:kern w:val="2"/>
          <w:sz w:val="24"/>
          <w:szCs w:val="24"/>
        </w:rPr>
        <w:t xml:space="preserve">Контроль за выполнением постановления возложить на начальника сектора экономики и финансов Ворожбитову М.С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        </w:t>
        <w:tab/>
        <w:t xml:space="preserve">      Е.В. Мирная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tbl>
      <w:tblPr>
        <w:tblW w:w="265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>
          <w:trHeight w:val="1095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лининского сельского поселения</w:t>
            </w:r>
            <w:r>
              <w:rPr>
                <w:sz w:val="24"/>
                <w:szCs w:val="24"/>
              </w:rPr>
              <w:t xml:space="preserve"> от 21.06.2022 № 63</w:t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ных администратор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оходов бюджета Калининского сельского поселения Ремонтнен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5352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главного администратора доходов бюджета  Калининского сельского поселения Ремонтне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ов бюджета Калининского сельского поселения Ремонтненского район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ы государственной власти Российской Федерации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7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20 01 0000 110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30 01 0000 110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2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ы государственной власти субъекта Российской Федерации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8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ы местного самоуправлен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в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01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6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226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189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5:00Z</dcterms:created>
  <dc:creator>Караваева Анна Александ-ровна</dc:creator>
  <dc:description/>
  <cp:keywords/>
  <dc:language>en-US</dc:language>
  <cp:lastModifiedBy>USER</cp:lastModifiedBy>
  <cp:lastPrinted>2022-04-29T09:34:00Z</cp:lastPrinted>
  <dcterms:modified xsi:type="dcterms:W3CDTF">2022-06-28T08:58:00Z</dcterms:modified>
  <cp:revision>24</cp:revision>
  <dc:subject/>
  <dc:title/>
</cp:coreProperties>
</file>