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.12.2022  года                с. Большое Ремонтное                                  № 108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едении в соответствие адресного реестра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по результатам инвентаризации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своить объекту недвижимости гараж площадью 16 кв.м. с кадастровым номером 61:32:0040101:1238 адрес:   Российская Федерация, Ростовская область, Ремонтненский район, Калининское сельское поселение, с.Большое Ремонтное, ул.Молодежная д.4,  Строение 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своить объекту недвижимости летняя кухня площадью 14 кв.м. с кадастровым номером 61:32:0040101:1239 адрес:   Российская Федерация, Ростовская область, Ремонтненский район, Калининское сельское поселение, с.Большое Ремонтное, ул.Молодежная д.4, Строение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своить объекту недвижимости сарай площадью 11 кв.м. с кадастровым номером 61:32:0040101:1240 адрес:   Российская Федерация, Ростовская область, Ремонтненский район, Калининское сельское поселение, с.Большое Ремонтное, ул.Молодежная д.4, Строение 3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исвоить объекту недвижимости сарай площадью 27,8 кв.м. с кадастровым номером 61:32:0040101:1244 адрес:   Российская Федерация, Ростовская область, Ремонтненский район, Калининское сельское поселение, с.Большое Ремонтное, ул.Молодежная д.4, Строение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И.В.Анищенко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0:00Z</dcterms:created>
  <dc:creator>Џ—-72</dc:creator>
  <dc:description/>
  <cp:keywords/>
  <dc:language>en-US</dc:language>
  <cp:lastModifiedBy>User</cp:lastModifiedBy>
  <cp:lastPrinted>2022-12-01T13:50:00Z</cp:lastPrinted>
  <dcterms:modified xsi:type="dcterms:W3CDTF">2022-12-01T10:50:00Z</dcterms:modified>
  <cp:revision>9</cp:revision>
  <dc:subject/>
  <dc:title>Г Л А В А</dc:title>
</cp:coreProperties>
</file>