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12.2022  года                с. Большое Ремонтное                                  №  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00000:2215, площадью - 9800 кв.м., расположенное по адресу: Россия, Ростовская обл., Ремонтненский район, Калининское сельское поселение в 500м на юго-восток от ул.Болдырева-нежило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5:00Z</dcterms:created>
  <dc:creator>Белашов</dc:creator>
  <dc:description/>
  <dc:language>en-US</dc:language>
  <cp:lastModifiedBy>User</cp:lastModifiedBy>
  <cp:lastPrinted>2022-12-02T08:21:00Z</cp:lastPrinted>
  <dcterms:modified xsi:type="dcterms:W3CDTF">2022-12-20T05:56:00Z</dcterms:modified>
  <cp:revision>4</cp:revision>
  <dc:subject/>
  <dc:title>АДМИНИСТРАЦИЯ                                    ПРОЕКТ</dc:title>
</cp:coreProperties>
</file>