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12.2022  года                с. Большое Ремонтное                                  № 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40201:960, площадью - 6000 кв.м., расположенное по адресу: Россия, Ростовская обл., Ремонтненский район, с.Богородское, в центре села по ул.Буденного от №17 до №29 -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2:00Z</dcterms:created>
  <dc:creator>Белашов</dc:creator>
  <dc:description/>
  <cp:keywords/>
  <dc:language>en-US</dc:language>
  <cp:lastModifiedBy>User</cp:lastModifiedBy>
  <cp:lastPrinted>2022-12-02T11:28:00Z</cp:lastPrinted>
  <dcterms:modified xsi:type="dcterms:W3CDTF">2022-12-02T08:29:00Z</dcterms:modified>
  <cp:revision>6</cp:revision>
  <dc:subject/>
  <dc:title>АДМИНИСТРАЦИЯ                                    ПРОЕКТ</dc:title>
</cp:coreProperties>
</file>