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exact" w:line="220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G Souvenir;Times New Roman"/>
          <w:b/>
          <w:b/>
          <w:bCs/>
          <w:sz w:val="28"/>
          <w:szCs w:val="28"/>
        </w:rPr>
      </w:pPr>
      <w:r>
        <w:rPr>
          <w:rFonts w:cs="AG Souvenir;Times New Roman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01.12.2022  года                с. Большое Ремонтное                                  №  1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значения сооружению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Уставом Калининского сельского посе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значение сооружению с кадастровым номером 61:32:0040201:969, площадью - 16000 кв.м., расположенное по адресу: Россия, Ростовская обл., Ремонтненский район, с.Большое Ремонтное, Ленина от домовладения №29 до №15 - нежило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едущему специалисту по имущественным и земельным отношениям Администрации Калининского сельского поселения (Анищенко И.В.) обеспечить внесение соответствующих изменений в Единый государственный реестр недвиж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Калининского сельского поселения                                              И.В.Анищ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(2)_"/>
    <w:qFormat/>
    <w:rPr>
      <w:spacing w:val="2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before="100" w:after="100"/>
    </w:pPr>
    <w:rPr>
      <w:rFonts w:eastAsia="Calibri"/>
      <w:sz w:val="18"/>
      <w:szCs w:val="20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12" w:before="0" w:after="360"/>
      <w:jc w:val="center"/>
    </w:pPr>
    <w:rPr>
      <w:spacing w:val="20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29:00Z</dcterms:created>
  <dc:creator>Белашов</dc:creator>
  <dc:description/>
  <dc:language>en-US</dc:language>
  <cp:lastModifiedBy>User</cp:lastModifiedBy>
  <cp:lastPrinted>2022-12-02T11:36:00Z</cp:lastPrinted>
  <dcterms:modified xsi:type="dcterms:W3CDTF">2022-12-02T08:37:00Z</dcterms:modified>
  <cp:revision>4</cp:revision>
  <dc:subject/>
  <dc:title>АДМИНИСТРАЦИЯ                                    ПРОЕКТ</dc:title>
</cp:coreProperties>
</file>