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12.2022  года                с. Большое Ремонтное                                  №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Уставом Калини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40101:1390, площадью - 70 кв.м., расположенное по адресу: Россия, Ростовская обл., Ремонтненский район, с.Большое Ремонтное, восточная сторона села за земельным участком ул.Заречная, 147 - не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по имущественным и земельным отношениям Администрации Калининского сельского поселения (Анищенко И.В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ининского сельского поселения                                              И.В.А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7:00Z</dcterms:created>
  <dc:creator>Белашов</dc:creator>
  <dc:description/>
  <dc:language>en-US</dc:language>
  <cp:lastModifiedBy>User</cp:lastModifiedBy>
  <cp:lastPrinted>2022-12-02T11:38:00Z</cp:lastPrinted>
  <dcterms:modified xsi:type="dcterms:W3CDTF">2022-12-02T08:39:00Z</dcterms:modified>
  <cp:revision>4</cp:revision>
  <dc:subject/>
  <dc:title>АДМИНИСТРАЦИЯ                                    ПРОЕКТ</dc:title>
</cp:coreProperties>
</file>