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74"/>
      </w:tblGrid>
      <w:tr>
        <w:trPr>
          <w:trHeight w:val="1845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, инициалы, фамилия)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19» декабря 2022г.</w:t>
            </w:r>
          </w:p>
          <w:p>
            <w:pPr>
              <w:pStyle w:val="Normal"/>
              <w:spacing w:lineRule="auto" w:line="232"/>
              <w:ind w:left="4032" w:hanging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/>
      </w:pPr>
      <w:r>
        <w:rPr>
          <w:b/>
          <w:sz w:val="28"/>
          <w:szCs w:val="28"/>
        </w:rPr>
        <w:t>работы Администрации Калининского сельского поселения на 2023 г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6727"/>
        <w:gridCol w:w="2100"/>
        <w:gridCol w:w="2519"/>
        <w:gridCol w:w="2240"/>
        <w:gridCol w:w="340"/>
        <w:gridCol w:w="1704"/>
        <w:gridCol w:w="1705"/>
      </w:tblGrid>
      <w:tr>
        <w:trPr>
          <w:tblHeader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м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униципальных программ Калининского сельского поселени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физической культуры и спорт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транспортной систем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Энергоэффектив</w:t>
              <w:softHyphen/>
              <w:t>ность и развитие энергетик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Муниципальная политик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Социальная поддержка граждан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сь пери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 культур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Ю. Самойл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 «Охрана окружающей среды и рациональное природопольз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астие в проведении административной реформы на территории Калининского сельского поселени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мероприятий, предусмотренных Федеральным законом от 27.07.2010 года № 210-ФЗ «Об организации предоставления государственных и муниципальных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Анищен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и государственных услуг на соответствующем портал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Анищен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ниторинг регламентации муниципальных услуг органов местного самоуправления с учетом изменений, вносимых в Реестр муниципальных услуг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hd w:fill="FFFFFF" w:val="clear"/>
              <w:spacing w:lineRule="auto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В. Анищен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деятельности органов местного самоуправления на территории Калининского сельского поселени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жарно-тактическом учении по проверке готовности сил и средств муниципальных образований к ликвидации чрезвычайных ситуаций, обусловленных лесными и ландшафтными пожарам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мандно-штабном учении по обеспечению устойчивого функционирования систем жизнеобеспечения населения и обеспечению безопасности на автомобильных дорогах Ростовской области при возникновении неблагоприятных погодных условий в зимний пери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по оповещению и информирова</w:t>
              <w:softHyphen/>
              <w:t>нию населения с использованием ТАСЦО, организаци</w:t>
              <w:softHyphen/>
              <w:t>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ъектовых тренировок, тактико - специальных и командно – штабных уч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гистра муниципальных нормативных правовых актов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(внесение изменений)  плана закупок для муниципальных нужд администрации поселения, ведение реестра муниципальных контрактов администрации поселения на общероссийском сайт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абота коллегиальных органов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седания коллегии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седания Собрания депутатов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ло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лоусов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готовка  и проведение расширенного заседания Собрания депутатов Калининского сельского поселения Отчет главы Администрации Калининского сельского поселения о результатах своей деятельности, деятельности Администрации Калининского сельского поселения перед собранием  депутатов  и населением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ло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лоу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седание комиссии по формированию и подготовке муниципального резерва управленческих кадров Администрации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 комиссии на замещение вакантной должности муниципальной службы и на включение в кадровый резер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едание муниципальной  комиссии по вопросам стажа муниципальной  службы лицам, замещавшим муниципальные должности   и должности муниципальной службы в Администрации Калининского сельского поселения для назначения государственной пенсии за выслугу лет</w:t>
            </w:r>
            <w:r>
              <w:rPr>
                <w:spacing w:val="-3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седание аттестационной комиссии Администрации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Калининского сельского поселения</w:t>
              <w:tab/>
              <w:tab/>
              <w:tab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 противодействию  коррупции в Калининском сельском поселен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соблюдению требований к служебному поведению муниципальных служащих Администрации </w:t>
            </w:r>
            <w:r>
              <w:rPr>
                <w:spacing w:val="-3"/>
                <w:sz w:val="24"/>
                <w:szCs w:val="24"/>
              </w:rPr>
              <w:t xml:space="preserve">Калининского сельского поселения </w:t>
            </w:r>
            <w:r>
              <w:rPr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седание общественного совета  по урегулированию социальных напряжений  при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алого  совета  по </w:t>
            </w:r>
            <w:r>
              <w:rPr>
                <w:spacing w:val="-3"/>
                <w:sz w:val="24"/>
                <w:szCs w:val="24"/>
              </w:rPr>
              <w:t xml:space="preserve"> вопросам межэтнических отношений при Администрации Калининского сельского поселения.</w:t>
              <w:tab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антинаркотической комиссии при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Заседание Комиссии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комиссии по работе с неблагополучными семьями и несовершеннолетними правонарушител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седание Координационного совета по собираемости налогов, сборов и других обязатель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отворческая деятельность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униципальных правовых актов Администрации Калининского сельского посел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лоус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готовка проектов постановлений Администрации Калининского сельского поселения об утверждении отчета о реализации муниципальных программ за 2022 год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.03.20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Администрации Калининского сельского поселения о внесении изменений в муниципальные программы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рмативных правовых актов по предоставлению муниципальных и государственных услуг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.В. Анищенк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 Сушк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и сроков разработки прогноза социально-экономического развития на 2023 – 2025 годы, составления проекта местного бюджета на 2023-2025 год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прогноза социально-экономического развития Калининского сельского поселения на 2023-2025г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 системе оплаты труда работников бюджетных учрежд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.Г. Цыка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ормативные документы, регулирующие взимание местных налог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факту изменения федерального законодательств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нормативные документы, регулирующие закупки для муниципальных нуж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факту изменения законодательств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актов, регулирующих вопросы нормирования закупок, обязанность которых установлена законодательством Российской Федерации о контрактной системе в сфере закупо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н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рмативных документов, регулирующих земельно-имущественные отнош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.В. Анищенк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документов, способствующих формированию бюджета на очередной финансовый пери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ых документов об исполнении бюджета за соответствующий пери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«О внесении изменений в бюджет Калининского сельского поселения на 2023 год и плановый период 2024 и 2025 годов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 соответствие действующему законодательству Устава муниципального образования «Калининское сельское поселение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  <w:br/>
              <w:t>В.Г. Полоусов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ект решения Собрания депутатов Калининского сельского поселения «О бюджете Калининского сельского поселения на 2024 и плановый периоды 2025-2026 годы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аспоряжения Администрации Калининского сельского поселения по внесению изменений                       в Инструкцию по делопроизводству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сводную                      номенклатуру дел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Калининского сельского поселения «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 органов местного самоуправления Калининского сельского поселения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Цыкалов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hd w:fill="FFFFFF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распоряжений Администрации Калининского сельского поселения об установлении (перерасчете) ежемесячной пенсий за выслугу лет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Администрации Калининского сельского поселения о выделении средств из резервного фонда главы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Ворожбитова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конференции, семинары, заседани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 – учебе муниципальных служащих  Администрации Калининского сельского поселения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идеоконференция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ых совещаниях всех уровне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ого сельского поселения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ые, спортивные, детско-юношеские мероприяти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униципального этапа «Спартакиада Дона-2023» проведение районных соревнований по шашка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гиревому спорту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армспорту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«Спартакиада Дона-2023» - районный турнир по шахматам, посвященный памяти А.Лубяниц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спортивных семей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настольному теннису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мини-футболу среди команд сельских поселений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рыболовному спорту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 соревнованиях по легкой атлетике, в рамках муниципального этапа «Спартакиада Дона-2023»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дартсу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перетягиванию каната, в рамках муниципального этапа «Спартакиада Дона-2023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крытии муниципального этапа «Спартакиада Дона-2023», проведение районных соревнований по ГТ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Новогоднем турнире по мини-футболу среди команд сельских поселен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, юбилейные, торжественные мероприятия, визиты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«Международный день семь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ссийского праздника День Матер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1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 в период Новогодних праздник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встреч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встреч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 к Международному женскому дню 8 март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зонального этапа фестиваля  патриотической песни «Гвоздики Отечеств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оэтический фестиваль «Родные исток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X межрегиональный фестиваль народного творчества  «Играй, гармон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праздничных мероприятий, посвящённых Дню Победы в Великой Отечественной войн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фестиваль национальных культур «Мы вместе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смотра художественно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ости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ых Дню защитников Отечест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ольшеремонтненский СДК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Фисенко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ённое Всемирному дню борьбы с наркоманией и табакокурение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праздновании «День молодежи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пожилых людей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.20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ого мероприятия, приуроченного ко Дню народного единст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о средствами массовой информации Ремонтненского района</w:t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актуальной информации на официальном сайте Администрации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актуальной информации на официальных страницах Администрации Калининского сельского поселения в сети Интерн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Дубов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Ю. Самойл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шений Собрания депутатов Калинин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Дуб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и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pacing w:val="14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Для выступления"/>
    <w:basedOn w:val="Normal"/>
    <w:qFormat/>
    <w:pPr>
      <w:snapToGrid w:val="false"/>
      <w:jc w:val="both"/>
    </w:pPr>
    <w:rPr>
      <w:color w:val="C00000"/>
      <w:sz w:val="22"/>
      <w:szCs w:val="22"/>
    </w:rPr>
  </w:style>
  <w:style w:type="paragraph" w:styleId="Style19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left="4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0:00Z</dcterms:created>
  <dc:creator>Наталья</dc:creator>
  <dc:description/>
  <cp:keywords/>
  <dc:language>en-US</dc:language>
  <cp:lastModifiedBy>User</cp:lastModifiedBy>
  <cp:lastPrinted>2022-07-26T14:33:00Z</cp:lastPrinted>
  <dcterms:modified xsi:type="dcterms:W3CDTF">2022-12-23T06:02:00Z</dcterms:modified>
  <cp:revision>31</cp:revision>
  <dc:subject/>
  <dc:title>УТВЕРЖДАЮ</dc:title>
</cp:coreProperties>
</file>