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ostan"/>
        <w:tabs>
          <w:tab w:val="clear" w:pos="708"/>
          <w:tab w:val="left" w:pos="3402" w:leader="none"/>
        </w:tabs>
        <w:rPr>
          <w:b/>
          <w:b/>
        </w:rPr>
      </w:pPr>
      <w:r>
        <w:rPr>
          <w:szCs w:val="28"/>
          <w:lang w:val="en-US" w:eastAsia="en-US"/>
        </w:rPr>
        <w:t xml:space="preserve">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/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2022                                        с. Большое Ремонтное</w:t>
        <w:tab/>
        <w:t>№ 8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О мерах по устранению нарушений и недостатков, выявленных </w:t>
      </w:r>
    </w:p>
    <w:p>
      <w:pPr>
        <w:pStyle w:val="Normal"/>
        <w:jc w:val="both"/>
        <w:rPr/>
      </w:pPr>
      <w:r>
        <w:rPr/>
        <w:t xml:space="preserve">Контрольно-счетной палатой по результатам проверки законности и  </w:t>
      </w:r>
    </w:p>
    <w:p>
      <w:pPr>
        <w:pStyle w:val="Normal"/>
        <w:jc w:val="both"/>
        <w:rPr/>
      </w:pPr>
      <w:r>
        <w:rPr/>
        <w:t xml:space="preserve">эффективности формирования и использования средств </w:t>
      </w:r>
    </w:p>
    <w:p>
      <w:pPr>
        <w:pStyle w:val="Normal"/>
        <w:rPr/>
      </w:pPr>
      <w:r>
        <w:rPr/>
        <w:t xml:space="preserve">бюджета муниципального образования «Калининское сельское поселение»,  </w:t>
      </w:r>
    </w:p>
    <w:p>
      <w:pPr>
        <w:pStyle w:val="Normal"/>
        <w:jc w:val="both"/>
        <w:rPr/>
      </w:pPr>
      <w:r>
        <w:rPr/>
        <w:t xml:space="preserve">управления и распоряжения муниципальной собственностью в рамках </w:t>
      </w:r>
    </w:p>
    <w:p>
      <w:pPr>
        <w:pStyle w:val="Normal"/>
        <w:jc w:val="both"/>
        <w:rPr/>
      </w:pPr>
      <w:r>
        <w:rPr/>
        <w:t xml:space="preserve">соглашения о передаче полномочий по осуществлению внешнего </w:t>
      </w:r>
    </w:p>
    <w:p>
      <w:pPr>
        <w:pStyle w:val="Normal"/>
        <w:jc w:val="both"/>
        <w:rPr/>
      </w:pPr>
      <w:r>
        <w:rPr/>
        <w:t>муниципального финансового контр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</w:t>
      </w:r>
      <w:r>
        <w:rPr/>
        <w:t xml:space="preserve">В соответствии с п.3.4. плана работы Контрольно-счетной палаты Ростовской области на 2022 год, утвержденного приказом Контрольно-счетной палаты Ростовской области от 30.12.2021 № 84-О, соглашение о передаче Контрольно-счетной палате Ростовской области полномочий по осуществлению внешнего муниципального финансового контроля от 06.12.2021, распоряжение  Контрольно-счетной палаты Ростовской области от 30.08.2022 года № 183  в период с 05.09.2022 по 09.09.2022, с 12.09.2022 по 16.09.2022 </w:t>
      </w:r>
      <w:r>
        <w:rPr>
          <w:color w:val="FF0000"/>
        </w:rPr>
        <w:t xml:space="preserve"> </w:t>
      </w:r>
      <w:r>
        <w:rPr/>
        <w:t>была  проведена проверка деятельности муниципального образования «Калининское  сельское поселение Ремонтненского района</w:t>
      </w:r>
      <w:r>
        <w:rPr>
          <w:color w:val="FF0000"/>
        </w:rPr>
        <w:t xml:space="preserve"> </w:t>
      </w:r>
      <w:r>
        <w:rPr/>
        <w:t>по формированию и использованию средств бюджета муниципального образования, управлению и распоряжению муниципальной собственностью. В результате проверки  выявлены  нарушения финансовой  и бюджетной  дисциплины, оформлен  и подписан акт. В целях  устранения в полном объеме  всех выявленных нарушений, недопущения нарушений в дальнейшей работе,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 по устранению выявленных нарушений и замечаний.  (Приложение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За ненадлежащее  исполнение финансовой и бюджетной дисциплины в соответствии со ст. 192 Трудового кодекса РФ объявить замечание:</w:t>
      </w:r>
    </w:p>
    <w:p>
      <w:pPr>
        <w:pStyle w:val="Normal"/>
        <w:rPr/>
      </w:pPr>
      <w:r>
        <w:rPr/>
        <w:t xml:space="preserve">                </w:t>
      </w:r>
      <w:r>
        <w:rPr/>
        <w:t>Ворожбитовой М.С. – начальнику сектора экономики и финансов,</w:t>
      </w:r>
    </w:p>
    <w:p>
      <w:pPr>
        <w:pStyle w:val="Normal"/>
        <w:rPr/>
      </w:pPr>
      <w:r>
        <w:rPr/>
        <w:t xml:space="preserve">                </w:t>
      </w:r>
      <w:r>
        <w:rPr/>
        <w:t>Цыкаловой Л.Г. – главному специалисту по бухгалтерскому учету,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Кобзевой Ю.В. – ведущему специалисту-экономист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пециалистам Администрации Калининского сельского поселения:</w:t>
      </w:r>
    </w:p>
    <w:p>
      <w:pPr>
        <w:pStyle w:val="Normal"/>
        <w:rPr/>
      </w:pPr>
      <w:r>
        <w:rPr/>
        <w:t xml:space="preserve">          </w:t>
      </w:r>
      <w:r>
        <w:rPr/>
        <w:t>3.1. провести анализ выявленных нарушени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2. привести нормативные документы в соответствие с действующим </w:t>
      </w:r>
    </w:p>
    <w:p>
      <w:pPr>
        <w:pStyle w:val="Normal"/>
        <w:rPr/>
      </w:pPr>
      <w:r>
        <w:rPr/>
        <w:t xml:space="preserve">                 </w:t>
      </w:r>
      <w:r>
        <w:rPr/>
        <w:t>законодательством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>4. Контроль за 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             </w:t>
      </w:r>
      <w:r>
        <w:rPr/>
        <w:t>Калининского сельского  поселения                                         Мирная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№ 1  к постановлению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Администрации Калининского сельского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оселения № 88 от 20.10.2022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jc w:val="center"/>
        <w:rPr/>
      </w:pPr>
      <w:r>
        <w:rPr>
          <w:b/>
        </w:rPr>
        <w:t>Мероприятия по устранению нарушений, выявленных</w:t>
      </w:r>
    </w:p>
    <w:p>
      <w:pPr>
        <w:pStyle w:val="Normal"/>
        <w:jc w:val="both"/>
        <w:rPr/>
      </w:pPr>
      <w:r>
        <w:rPr>
          <w:b/>
        </w:rPr>
        <w:t xml:space="preserve">Контрольно-счетной палатой Ростовской области в результате проведенной проверки законности и эффективности формирования и использования средств бюджета муниципального образования «Калининское сельское поселение», управления и распоряжения муниципальной собственностью в рамках  соглашения о передаче полномочий по осуществлению внешн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финансового контрол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7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33"/>
        <w:gridCol w:w="1890"/>
        <w:gridCol w:w="4150"/>
        <w:gridCol w:w="2089"/>
        <w:gridCol w:w="1509"/>
        <w:gridCol w:w="118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явленных наруш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рушений, тыс.руб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странению выявленных наруш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ранения наруш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5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деятельности органов местного самоуправления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формированию и использованию средств бюджета муниципального образования, управлению и распоряжению муниципальной собственность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соблюдения бюджетного законодательства при формировании и исполнении бюджета муниципального образования, анализ бюджетного процесса и основных параметров доходов и расходов местного бюдже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ы нарушения соблюдения требований пункта 5 части 1  статьи 158 Бюджетного кодекса РФ и пункта 4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ранить и не допускать подобных нарушений в дальнейшей работ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ит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верка законности и эффективности формирования муниципальной собственности, управления и распоряжения такой собственностью, проверка соблюдения установленного порядка формирования такой собственности, управления и распоряжения такой собственностью, а также обеспечения администрирования, полноты и своевременности поступления в бюджет отдельных неналоговых доход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арушение пункта 381 Инструкции по применению Единого плана сче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ого учета, утвержденной приказом Минфина России от 01.12.20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 </w:t>
            </w:r>
            <w:r>
              <w:rPr>
                <w:bCs/>
                <w:sz w:val="22"/>
                <w:szCs w:val="22"/>
              </w:rPr>
              <w:t>157н, на забалансовом счете 26 «Имущество, переданное в безвозмездно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ние» на 01.09.2022 не учтено имущество, находящееся в оператив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15,4 тыс. руб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ить и не допускать подобных нарушений в дальнейшей работ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ва Л.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аконности и эффективности использования средств бюдж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, выделенных на благоустройство 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современной городской среды в рамках муниципаль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 (выборочно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асти 1 статьи 23 Федерального закона от 05.04.2013 № 44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контрактной системе в сфере закупок товаров, работ, услуг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государственных и муниципальных нужд» при заключ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контрактов в 2022 году не включены обязательные сведения: 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 идентификационный код закуп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подобных нарушений в дальнейшей работ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Ю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орядка формирования и применения кодов бюдже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оссийской Федерации, их структуре и принципах назнач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ого приказом Министерства финансов Российской Федерации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9 № 85н, по подразделу 0503 «Благоустройство», виду расходов 2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ая закупка работ, товаров, услуг» осуществлена оплата труда шести лиц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 состоящих в штате администрации посел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тыс. руб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подобных нарушений в дальнейшей работ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ит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Администрации Калининского сельского поселения                                                Е.В. Мир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5:00Z</dcterms:created>
  <dc:creator>BRemo</dc:creator>
  <dc:description/>
  <cp:keywords/>
  <dc:language>en-US</dc:language>
  <cp:lastModifiedBy>USER</cp:lastModifiedBy>
  <cp:lastPrinted>2022-10-20T14:57:00Z</cp:lastPrinted>
  <dcterms:modified xsi:type="dcterms:W3CDTF">2022-10-20T11:58:00Z</dcterms:modified>
  <cp:revision>20</cp:revision>
  <dc:subject/>
  <dc:title>                                                           </dc:title>
</cp:coreProperties>
</file>