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АЛИН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0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0 октября 2022 года                                                      с. Большое Ремонтно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земельном налог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главой 31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обрание  депутатов Калининского сельского поселения,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Ввести  на территории Калининского сельского поселения земельный налог, порядок и сроки уплаты на земли, находящиеся в пределах Калининского сельского посел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Установить налоговые ставк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0,3 процента от кадастровой стоимости земли в отношении следующих земельных участков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несенных к землям  сельскохозяйственного назначения или к  земля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он сельскохозяйственного  использования в населенных пунктах         и используемых  для сельскохозяйственного производств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9"/>
          <w:szCs w:val="29"/>
        </w:rPr>
        <w:t xml:space="preserve">занятых </w:t>
      </w:r>
      <w:r>
        <w:fldChar w:fldCharType="begin"/>
      </w:r>
      <w:r>
        <w:rPr>
          <w:rStyle w:val="InternetLink"/>
          <w:sz w:val="29"/>
          <w:szCs w:val="29"/>
          <w:rFonts w:cs="Times New Roman" w:ascii="Times New Roman" w:hAnsi="Times New Roman"/>
          <w:color w:val="000000"/>
        </w:rPr>
        <w:instrText xml:space="preserve"> HYPERLINK "http://www.consultant.ru/document/cons_doc_LAW_51057/c7b7d54bb98fd39daf4b04c73897fa605287818d/" \l "dst100149"</w:instrText>
      </w:r>
      <w:r>
        <w:rPr>
          <w:rStyle w:val="InternetLink"/>
          <w:sz w:val="29"/>
          <w:szCs w:val="2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9"/>
          <w:szCs w:val="29"/>
        </w:rPr>
        <w:t>жилищным фондом</w:t>
      </w:r>
      <w:r>
        <w:rPr>
          <w:rStyle w:val="InternetLink"/>
          <w:sz w:val="29"/>
          <w:szCs w:val="2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9"/>
          <w:szCs w:val="29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Times New Roman" w:ascii="Times New Roman" w:hAnsi="Times New Roman"/>
          <w:sz w:val="29"/>
          <w:szCs w:val="29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18895" \l "l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29 июля 2017 года N 217-ФЗ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,5 процентов от кадастровой стоимости в отношении прочих земельных участ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ar-SA"/>
        </w:rPr>
        <w:t>Налоговые льг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 Герои Советского Союза, Герои Российской Федерации, Герои Социалистического труда, полные  кавалеры орденов Славы, Трудовой Славы и «За службу Родине в Вооруженных силах СССР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рупп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тераны и инвалиды  Великой Отечественной войны, а так же ветераны и инвалиды боевых действий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Headertexttopleveltextcentertext"/>
        <w:shd w:fill="FFFFFF" w:val="clear"/>
        <w:spacing w:lineRule="atLeast" w:line="288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изические лица (родители (опекуны, попечители) и совместно проживающие с ними несовершеннолетние дети),  проживающие на территории Ростовской области не менее пяти лет, имеющие 3-х и более несовершеннолетних детей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а продолжающих обучение в образовательной организации – до 23 лет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О регулировании земельных отношений в Ростовской области»;</w:t>
      </w:r>
    </w:p>
    <w:p>
      <w:pPr>
        <w:pStyle w:val="Headertexttopleveltextcentertext"/>
        <w:shd w:fill="FFFFFF" w:val="clear"/>
        <w:spacing w:lineRule="atLeast" w:line="288"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 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анием для предоставления льготы для граждан, указанных в абзаце 6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настоящего решения, являются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</w:t>
      </w:r>
      <w:r>
        <w:rPr/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Headertexttopleveltextcentertext"/>
        <w:shd w:fill="FFFFFF" w:val="clear"/>
        <w:spacing w:lineRule="atLeast" w:line="288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Налоговые льготы предоставляются с учетом положений пункта 10 статьи 396 части второй Налогового кодекса Российской Федерации.</w:t>
      </w:r>
    </w:p>
    <w:p>
      <w:pPr>
        <w:pStyle w:val="ConsPlusNormal"/>
        <w:spacing w:before="120" w:after="12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Налогоплательщики – это физические лица и налогоплательщики организации производят уплату земельного налога и сумма авансовых платежей по земельному налогу в сроки установленные статьей 397 части второй Налогов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Признать утратившими сил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решение Собрания депутатов Калининского сельского поселения     от 14.11.2016 года  № 11 «О земельном налоге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решение Собрания депутатов Калининского сельского поселения             от 28.06.2018 года № 67 «О внесении изменений в  решение Собрания депутатов Калининского сельского поселения  от 14.11.2016г. № 11 «О земельном налоге»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-решение Собрания депутатов Калининского сельского поселения             от 06.11.2019 года № 109 «О внесении изменений в  решение Собрания депутатов Калининского сельского поселения  от 14.11.2016г. № 11 «О земельном налоге»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решение Собрания депутатов Калининского сельского поселения             от 25.11.2021 года № 17 «О внесении изменения в  решение Собрания депутатов Калининского сельского поселения  от 14.11.2016г. № 11 «О земельном налоге»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-решение Собрания депутатов Калининского сельского поселения             от 25.03.2022 года № 35 «О внесении изменений в  решение Собрания депутатов Калининского сельского поселения  от 14.11.2016г. № 11 «О земельном налоге»».</w:t>
      </w:r>
    </w:p>
    <w:p>
      <w:pPr>
        <w:pStyle w:val="ConsPlusNormal"/>
        <w:spacing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Настоящее решение вступает в силу не ранее чем по истечении одного месяца со дня его официального опубликования и не ранее 1 января 2023 года, за исключением абзаца 6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а 3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ConsPlusNormal"/>
        <w:spacing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Абзац 6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ункта 3 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его решения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его официального опубликования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брания депутатов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Калининского сельского поселения                           В.Г.Полоусов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5" w:hanging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entury Gothic" w:hAnsi="Century Gothic" w:eastAsia="Century Gothic" w:cs="Century Gothic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778BF3571AFFFE279866D2EAE90F2B7F3A4328D8B0C5A781645FF8FBAC1BF886906B45C8040A76869CB89C5384C7256C18ED07AA88859D7680468Q6g1P" TargetMode="External"/><Relationship Id="rId3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4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4:00Z</dcterms:created>
  <dc:creator>KALININSKAJA</dc:creator>
  <dc:description/>
  <cp:keywords/>
  <dc:language>en-US</dc:language>
  <cp:lastModifiedBy>User</cp:lastModifiedBy>
  <cp:lastPrinted>2016-11-29T12:14:00Z</cp:lastPrinted>
  <dcterms:modified xsi:type="dcterms:W3CDTF">2022-10-21T07:47:00Z</dcterms:modified>
  <cp:revision>8</cp:revision>
  <dc:subject/>
  <dc:title> </dc:title>
</cp:coreProperties>
</file>