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ОБЩЕНИЕ </w:t>
      </w:r>
    </w:p>
    <w:p>
      <w:pPr>
        <w:pStyle w:val="Normal"/>
        <w:jc w:val="center"/>
        <w:rPr>
          <w:b/>
          <w:b/>
          <w:spacing w:val="4"/>
        </w:rPr>
      </w:pPr>
      <w:r>
        <w:rPr>
          <w:b/>
        </w:rPr>
        <w:t xml:space="preserve">О ВОЗМОЖНОМ УСТАНОВЛЕНИИ ПУБЛИЧНЫХ СЕРВИТУТОВ </w:t>
      </w:r>
    </w:p>
    <w:p>
      <w:pPr>
        <w:pStyle w:val="Normal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firstLine="708"/>
        <w:jc w:val="both"/>
        <w:rPr/>
      </w:pPr>
      <w:r>
        <w:rPr/>
        <w:t>Администрация Ремонтненского района Ростовской области (далее по тексту Администрация) в соответствии со статьей 39.42 Земельного кодекса Российской Федерации информирует о возможном установлении публичных сервитутов, сроком на 49 лет по ходатайству Публичного акционерного общества «Россети Юг»:</w:t>
      </w:r>
    </w:p>
    <w:p>
      <w:pPr>
        <w:pStyle w:val="Normal"/>
        <w:ind w:firstLine="708"/>
        <w:jc w:val="both"/>
        <w:rPr/>
      </w:pP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 кВ №1 ПС "КРАСНОПАРТИЗАНСКАЯ", в том числе КТП-4436; КТП-4440; КТП-4435; КТП-4433; КТП-4439; КТП-4600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61:32:0070101:15 установлено относительно ориентира, расположенного в границах участка. Почтовый адрес ориентира: Ростовская обл., р-н Ремонтненский, п. Краснопартизанский, ул. Садовая, дом 3</w:t>
      </w:r>
    </w:p>
    <w:p>
      <w:pPr>
        <w:pStyle w:val="Normal"/>
        <w:jc w:val="both"/>
        <w:rPr/>
      </w:pPr>
      <w:r>
        <w:rPr/>
        <w:t>-61:32:0070101:183 установлено относительно ориентира, расположенного в границах участка. Почтовый адрес ориентира: Ростовская область, Ремонтненский район, п. Краснопартизанский, ул. Центральная, 18, кв. 2</w:t>
      </w:r>
    </w:p>
    <w:p>
      <w:pPr>
        <w:pStyle w:val="Normal"/>
        <w:jc w:val="both"/>
        <w:rPr/>
      </w:pPr>
      <w:r>
        <w:rPr/>
        <w:t>-61:32:0070101:276 установлено относительно ориентира, расположенного в границах участка. Почтовый адрес ориентира: Ростовская обл., р-н Ремонтненский, п. Краснопартизанский, ул. Степная, 1, кв. 3</w:t>
      </w:r>
    </w:p>
    <w:p>
      <w:pPr>
        <w:pStyle w:val="Normal"/>
        <w:jc w:val="both"/>
        <w:rPr/>
      </w:pPr>
      <w:r>
        <w:rPr/>
        <w:t>-61:32:0600007:326 установлено относительно ориентира, расположенного в границах участка. Почтовый адрес ориентира: Ростовская обл., р-н Ремонтненский, п. Краснопартизанский, ПС Краснопартизанская 35/10 кВ</w:t>
      </w:r>
    </w:p>
    <w:p>
      <w:pPr>
        <w:pStyle w:val="Normal"/>
        <w:jc w:val="both"/>
        <w:rPr/>
      </w:pPr>
      <w:r>
        <w:rPr/>
        <w:t>-61:32:0600007:7676 обл. Ростовская, р-н Ремонтненский, Краснопартизанское сельское поселение, 61:32:0600007:3:ЗУ1(1) пастбища, отарный участок №18, в 1,3 км. на юго-восток от п. Краснопартизанский 61:32:0600007:3:ЗУ1(2) пастбища, отарный участок №18, 900 м. на юго-восток от п. Краснопартизанский 61:32:0600007:3:ЗУ1(3) пашня, поле № 127 в 1,8 км на юго-восток от п. Краснопартизанский</w:t>
      </w:r>
    </w:p>
    <w:p>
      <w:pPr>
        <w:pStyle w:val="Normal"/>
        <w:ind w:firstLine="708"/>
        <w:jc w:val="both"/>
        <w:rPr/>
      </w:pP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 кВ №2 ПС "Краснопартизанская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 61:32:0600007:140 установлено относительно ориентира, расположенного за пределами участка. Ориентир 3 поле 1 полевого севооборота и прилегают к северной стороне пастбищ, 13 и 16 отарный участки с западной стороны ограничиваются автодорогой с. Краснопартизанское - с. Заповедное. Участок находится примерно от ориентира по направлению на Участок находится примерно в 5-6 км, по направлению на северо-запад от ориентира. Почтовый адрес ориентира: Ростовская область, р-н Ремонтненский, Краснопартизанское сельское поселение, сельхозугодья.</w:t>
      </w:r>
    </w:p>
    <w:p>
      <w:pPr>
        <w:pStyle w:val="Normal"/>
        <w:jc w:val="both"/>
        <w:rPr/>
      </w:pPr>
      <w:r>
        <w:rPr/>
        <w:t>- 61:32:0600007:162 установлено относительно ориентира, расположенного в границах участка. Ориентир 15 отарный участок. Участок находится примерно от ориентира по направлению на Участок находится примерно в 5-6 км, по направлению на северо-запад от ориентира. Почтовый адрес ориентира: Ростовская область, р-н Ремонтненский, Краснопартизанское сельское поселение, пастбища.</w:t>
      </w:r>
    </w:p>
    <w:p>
      <w:pPr>
        <w:pStyle w:val="Normal"/>
        <w:jc w:val="both"/>
        <w:rPr/>
      </w:pPr>
      <w:r>
        <w:rPr/>
        <w:t>- 61:32:0600007:7579 Ростовская обл., р-н Ремонтненский, примерно в 1 км от п Краснопартизанский по направлению на юго-запад, на 19 отарном участке.</w:t>
      </w:r>
    </w:p>
    <w:p>
      <w:pPr>
        <w:pStyle w:val="Normal"/>
        <w:jc w:val="both"/>
        <w:rPr/>
      </w:pPr>
      <w:r>
        <w:rPr/>
        <w:t>- 61:32:0600007:7851 Россия, Ростовская область, Ремонтненский район, Краснопартизанское сельское поселение: первый контур- 5 км на запад от п. Краснопартизанский, I поле второго полевого севооборота, второй контур- 2,5 км на северо- восток от п. Краснопартизанский, V поле полевого севооборота, третий контур- 5 км на запад от п. Краснопартизанский, II поле второго полевого севооборота, четвертый контур - 0,5 км на юго-запад от п. Краснопартизанский, 19 отарный участок.</w:t>
      </w:r>
    </w:p>
    <w:p>
      <w:pPr>
        <w:pStyle w:val="Normal"/>
        <w:jc w:val="both"/>
        <w:rPr/>
      </w:pPr>
      <w:r>
        <w:rPr/>
        <w:t>- 61:32:0600007:7866 Ростовская область, Ремонтненский район, Краснопартизанское сельское поселение, примерно в 0,4 км по направлению на запад от п. Краснопартизанский.</w:t>
      </w:r>
    </w:p>
    <w:p>
      <w:pPr>
        <w:pStyle w:val="Normal"/>
        <w:jc w:val="both"/>
        <w:rPr/>
      </w:pPr>
      <w:r>
        <w:rPr/>
        <w:t>- 61:32:0600007:7877 Ростовская область, р-н Ремонтненский, с/п Краснопартизанское, примерно 1,3 км западнее п. Краснопартизанский, 15 отарный участок.</w:t>
      </w:r>
    </w:p>
    <w:p>
      <w:pPr>
        <w:pStyle w:val="Normal"/>
        <w:jc w:val="both"/>
        <w:rPr/>
      </w:pPr>
      <w:r>
        <w:rPr/>
        <w:t>- 61:32:0600007:7907 Ростовская область, р-н Ремонтненский, с/п Краснопартизанское, примерно 1-1,5 км западнее п. Краснопартизанский, 15 отарный участок.</w:t>
      </w:r>
    </w:p>
    <w:p>
      <w:pPr>
        <w:pStyle w:val="Normal"/>
        <w:jc w:val="both"/>
        <w:rPr/>
      </w:pPr>
      <w:r>
        <w:rPr/>
        <w:t>- 61:32:0600007:7938 Ростовская область, р-н Ремонтненский, с/п Краснопартизанское, примерно 1,9 км западнее п. Краснопартизанский, 15 отарный участок.</w:t>
      </w:r>
    </w:p>
    <w:p>
      <w:pPr>
        <w:pStyle w:val="Normal"/>
        <w:jc w:val="both"/>
        <w:rPr/>
      </w:pPr>
      <w:r>
        <w:rPr/>
        <w:t>- 61:32:0600007:7980 Ростовская область, р-н Ремонтненский, с/п Краснопартизанское, примерно 1,5 км. западнее п. Краснопартизанский, 15 отарный участок.</w:t>
      </w:r>
    </w:p>
    <w:p>
      <w:pPr>
        <w:pStyle w:val="Normal"/>
        <w:jc w:val="both"/>
        <w:rPr/>
      </w:pPr>
      <w:r>
        <w:rPr/>
        <w:t>- 61:32:0600007:8038 Ростовская область, Ремонтненский район, с/п Краснопартизанское, примерно 1,1 км южнее п. Краснопартизанский, 19 отарный участок.</w:t>
      </w:r>
    </w:p>
    <w:p>
      <w:pPr>
        <w:pStyle w:val="Normal"/>
        <w:jc w:val="both"/>
        <w:rPr/>
      </w:pPr>
      <w:r>
        <w:rPr/>
        <w:t>- 61:32:0600007:8040 Ростовская область, р-н Ремонтненский, с/п Краснопартизанское, примерно 1 км южнее п. Краснопартизанский, 19 отарный участок.</w:t>
      </w:r>
    </w:p>
    <w:p>
      <w:pPr>
        <w:pStyle w:val="Normal"/>
        <w:jc w:val="both"/>
        <w:rPr/>
      </w:pPr>
      <w:r>
        <w:rPr/>
        <w:t>- 61:32:0600007:8041 Ростовская область, р-н Ремонтненский, с/п Краснопартизанское, примерно 1,2 км южнее п. Краснопартизанский, 19 отарный участок.</w:t>
      </w:r>
    </w:p>
    <w:p>
      <w:pPr>
        <w:pStyle w:val="Normal"/>
        <w:jc w:val="both"/>
        <w:rPr/>
      </w:pPr>
      <w:r>
        <w:rPr/>
        <w:t>- 61:32:0600007:8047 Российская Федерация, Ростовская область, р-н Ремонтненский, Краснопартизанское сельское поселение, пашня находится на 1 поле 2 полевого севооборота, на расстоянии 10-12 км северо-западнее п. Краснопартизанский. Пастбища на 15 отарном участке, на расстоянии 5-6 км северо-западнее от п. Краснопартизанский.</w:t>
      </w:r>
    </w:p>
    <w:p>
      <w:pPr>
        <w:pStyle w:val="Normal"/>
        <w:jc w:val="both"/>
        <w:rPr/>
      </w:pPr>
      <w:r>
        <w:rPr/>
        <w:t>- 61:32:0600007:8049 Ростовская область, р-н Ремонтненский, Российская Федерация, расположен в юго-западном и в восточном направлении от п. Краснопартизанский.</w:t>
      </w:r>
    </w:p>
    <w:p>
      <w:pPr>
        <w:pStyle w:val="Normal"/>
        <w:jc w:val="both"/>
        <w:rPr/>
      </w:pPr>
      <w:r>
        <w:rPr/>
        <w:t>- 61:32:0600007:8052 Российская Федерация, Ростовская область, р-н Ремонтненский, с/п Краснопартизанское, расположен примерно 500 м в юго-западном направлении от п. Краснопартизанский.</w:t>
      </w:r>
    </w:p>
    <w:p>
      <w:pPr>
        <w:pStyle w:val="Normal"/>
        <w:jc w:val="both"/>
        <w:rPr/>
      </w:pPr>
      <w:r>
        <w:rPr/>
        <w:t>- 61:32:0600007:8055 Российская Федерация, Ростовская область, Ремонтненский район, Краснопартизанское сельское поселение, участок расположен от 1 до 6 км в восточном направлении от п. Краснопартизанский.</w:t>
      </w:r>
    </w:p>
    <w:p>
      <w:pPr>
        <w:pStyle w:val="Normal"/>
        <w:jc w:val="both"/>
        <w:rPr/>
      </w:pPr>
      <w:r>
        <w:rPr/>
        <w:t>- 61:32:0600007:8056 Российская Федерация, Ростовская область, р-н Ремонтненский, Краснопартизанское сельское поселение, участок расположен от 1 до 5 км в северо-западном направлении от п. Краснопартизанский.</w:t>
      </w:r>
    </w:p>
    <w:p>
      <w:pPr>
        <w:pStyle w:val="Normal"/>
        <w:jc w:val="both"/>
        <w:rPr/>
      </w:pPr>
      <w:r>
        <w:rPr/>
        <w:t>- 61:32:0600007:8067 Российская Федерация, Ростовская область, р-н Ремонтненский, Краснопартизанское сельское поселение, расположен примерно в 0,2-0,5 км по направлению на запад от п. Краснопартизанский.</w:t>
      </w:r>
    </w:p>
    <w:p>
      <w:pPr>
        <w:pStyle w:val="Normal"/>
        <w:jc w:val="both"/>
        <w:rPr/>
      </w:pPr>
      <w:r>
        <w:rPr/>
        <w:t>- 61:32:0600007:8078 Ростовская область, р-н Ремонтненский, Краснопартизанское сельское поселение, примерно 1,7 км западнее п. Краснопартизанский, 15-й отарный участок и примерно 700 м в юго-западном направлении от п. Краснопартизанский.</w:t>
      </w:r>
    </w:p>
    <w:p>
      <w:pPr>
        <w:pStyle w:val="Normal"/>
        <w:jc w:val="both"/>
        <w:rPr/>
      </w:pPr>
      <w:r>
        <w:rPr/>
        <w:t>- 61:32:0600007:8094 Ростовская область, р-н Ремонтненский, Краснопартизанское сельское поселение, примерно 1,4 км юго-западнее от п. Краснопартизанский.</w:t>
      </w:r>
    </w:p>
    <w:p>
      <w:pPr>
        <w:pStyle w:val="Normal"/>
        <w:jc w:val="both"/>
        <w:rPr/>
      </w:pPr>
      <w:r>
        <w:rPr/>
        <w:t xml:space="preserve">- 61:32:0600007:8097 Российская Федерация, Ростовская область, р-н Ремонтненский, примерно 1-1,3 км юго-западнее п. Краснопартизанский.            </w:t>
      </w:r>
    </w:p>
    <w:p>
      <w:pPr>
        <w:pStyle w:val="Normal"/>
        <w:jc w:val="both"/>
        <w:rPr/>
      </w:pP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7 ПС "Краснопартизанская"</w:t>
      </w:r>
      <w:r>
        <w:rPr/>
        <w:t>в отношении следующих земельных участков:</w:t>
      </w:r>
    </w:p>
    <w:p>
      <w:pPr>
        <w:pStyle w:val="Normal"/>
        <w:jc w:val="both"/>
        <w:rPr/>
      </w:pPr>
      <w:r>
        <w:rPr/>
        <w:t>- 61:32:0000000:116 установлено относительно ориентира, расположенного в границах участка. Ориентир 4 поле 1 полевого севооборота, 14 отарный участок. Участок находится примерно от ориентира по направлению на Участок находится примерно в 7 км, по направлению на юго-восток от ориентира. Почтовый адрес ориентира: Ростовская область, р-н Ремонтненский, Краснопартизанское сельское поселение, сельхозугодья.</w:t>
      </w:r>
    </w:p>
    <w:p>
      <w:pPr>
        <w:pStyle w:val="Normal"/>
        <w:jc w:val="both"/>
        <w:rPr/>
      </w:pPr>
      <w:r>
        <w:rPr/>
        <w:t>- 61:32:0070101:391 установлено относительно ориентира, расположенного в границах участка. Почтовый адрес ориентира: Ростовская обл., р-н Ремонтненский, п. Краснопартизанский, 50 м на восток от ул. Центральная, 21.</w:t>
      </w:r>
    </w:p>
    <w:p>
      <w:pPr>
        <w:pStyle w:val="Normal"/>
        <w:jc w:val="both"/>
        <w:rPr/>
      </w:pPr>
      <w:r>
        <w:rPr/>
        <w:t>- 61:32:0600007:2358 установлено относительно ориентира, расположенного за пределами участка. Ориентир п. Красный Партизан, 23 отарный участок. Участок находится примерно от ориентира по направлению на Участок находится примерно в 7 км, по направлению на юг от ориентира. Почтовый адрес ориентира: Ростовская обл., р-н Ремонтненский, п. Красный Партизан, пастбища.</w:t>
      </w:r>
    </w:p>
    <w:p>
      <w:pPr>
        <w:pStyle w:val="Normal"/>
        <w:jc w:val="both"/>
        <w:rPr/>
      </w:pPr>
      <w:r>
        <w:rPr/>
        <w:t>- 61:32:0600007:239 установлено относительно ориентира, расположенного в границах участка. Ориентир Краснопартизанское сельское поселение, п. Краснопартизанский. Участок находится примерно от ориентира по направлению на Участок находится примерно в 8-9 км, по направлению на юго-восток от ориентира. Почтовый адрес ориентира: Ростовская обл., р-н Ремонтненский, пастбища.</w:t>
      </w:r>
    </w:p>
    <w:p>
      <w:pPr>
        <w:pStyle w:val="Normal"/>
        <w:jc w:val="both"/>
        <w:rPr/>
      </w:pPr>
      <w:r>
        <w:rPr/>
        <w:t>- 61:32:0600007:2391 установлено относительно ориентира, расположенного в границах участка. Ориентир 27 отаный участок, от п. Краснопартизанский. Участок находится примерно от ориентира по направлению на Участок находится примерно в 8-10 км, по направлению на юго-восток от ориентира. Почтовый адрес ориентира: Ростовская обл, р-н Ремонтненский, Краснопартизанское сельское поселение, пастбища КХ "Шали".</w:t>
      </w:r>
    </w:p>
    <w:p>
      <w:pPr>
        <w:pStyle w:val="Normal"/>
        <w:jc w:val="both"/>
        <w:rPr/>
      </w:pPr>
      <w:r>
        <w:rPr/>
        <w:t>- 61:32:0600007:397 установлено относительно ориентира, расположенного в границах участка. Ориентир поле № 129, 26 отарный участок. Участок находится примерно в от ориентира по направлению на Участок находится примерно в 4 км и в 8,5 км, по направлению на юго-восток от ориентира. Почтовый адрес ориентира: Ростовская область, р-н Ремонтненский, Краснопартизанское сельское поселение, сельхозугодья.</w:t>
      </w:r>
    </w:p>
    <w:p>
      <w:pPr>
        <w:pStyle w:val="Normal"/>
        <w:jc w:val="both"/>
        <w:rPr/>
      </w:pPr>
      <w:r>
        <w:rPr/>
        <w:t>- 61:32:0600007:7401 установлено относительно ориентира, расположенного в границах участка. Ориентир бывшая ферма № 3, 14 отарный и 13 гуртовой участок. Участок находится примерно от ориентира по направлению на Участок находится примерно в 6-7 км, по направлению на юго-восток от ориентира. Почтовый адрес ориентира: Ростовская область, р-н Ремонтненский, Краснопартизанское сельское поселение, пастбища.</w:t>
      </w:r>
    </w:p>
    <w:p>
      <w:pPr>
        <w:pStyle w:val="Normal"/>
        <w:jc w:val="both"/>
        <w:rPr/>
      </w:pPr>
      <w:r>
        <w:rPr/>
        <w:t>- 61:32:0600007:7480 установлено относительно ориентира, расположенного в границах участка. Ориентир 24 и 25 отарные участки. Участок находится примерно от ориентира по направлению на Участок находится примерно в 8 км от п. Краснопартизанский, по направлению на юго-восток от ориентира. Почтовый адрес ориентира: Ростовская обл, р-н Ремонтненский, пастбища.</w:t>
      </w:r>
    </w:p>
    <w:p>
      <w:pPr>
        <w:pStyle w:val="Normal"/>
        <w:jc w:val="both"/>
        <w:rPr/>
      </w:pPr>
      <w:r>
        <w:rPr/>
        <w:t>- 61:32:0600007:7509 установлено относительно ориентира, расположенного в границах участка. Ориентир 26 отарный участок. Почтовый адрес ориентира: обл. Ростовская, р-н Ремонтненский, Краснопартизанское сельское поселение, пастбища.</w:t>
      </w:r>
    </w:p>
    <w:p>
      <w:pPr>
        <w:pStyle w:val="Normal"/>
        <w:jc w:val="both"/>
        <w:rPr/>
      </w:pPr>
      <w:r>
        <w:rPr/>
        <w:t>- 61:32:0600007:7635 обл. Ростовская, р-н. Ремонтненский, Краснопартизанское сельское поселение, 61:32:0600007:3:ЗУ1 пастбища, отарный участок №13 в 4,8 км на юго-восток от п. Краснопартизанский.</w:t>
      </w:r>
    </w:p>
    <w:p>
      <w:pPr>
        <w:pStyle w:val="Normal"/>
        <w:jc w:val="both"/>
        <w:rPr/>
      </w:pPr>
      <w:r>
        <w:rPr/>
        <w:t>- 61:32:0600007:7660 Ростовская обл., р-н Ремонтненский, Краснопартизанское сельское поселение, 61:32:0600007:3:ЗУ1 пастбища в 8 км на юго-восток от п. Краснопартизанский, 3 бригада, 23 гуртовой участок.</w:t>
      </w:r>
    </w:p>
    <w:p>
      <w:pPr>
        <w:pStyle w:val="Normal"/>
        <w:jc w:val="both"/>
        <w:rPr/>
      </w:pPr>
      <w:r>
        <w:rPr/>
        <w:t>- 61:32:0600007:7666 Ростовская обл., р-н Ремонтненский, Краснопартизанское сельское поселение, 61:32:0600006:3:ЗУ1 пастбища, отарный участок № 23 в 8.5 км на юго-восток от п. Краснопартизанский.</w:t>
      </w:r>
    </w:p>
    <w:p>
      <w:pPr>
        <w:pStyle w:val="Normal"/>
        <w:jc w:val="both"/>
        <w:rPr/>
      </w:pPr>
      <w:r>
        <w:rPr/>
        <w:t>- 61:32:0600007:7668 Ростовская обл., Ремонтненский р-н, Краснопартизанское сельское поселение, 61:32:0600007:3:ЗУ1 в 8 км на юго-восток от п.Краснопартизанский, 3 бригада , 23 гуртовой участок.</w:t>
      </w:r>
    </w:p>
    <w:p>
      <w:pPr>
        <w:pStyle w:val="Normal"/>
        <w:jc w:val="both"/>
        <w:rPr/>
      </w:pPr>
      <w:r>
        <w:rPr/>
        <w:t>- 61:32:0600007:7676 обл. Ростовская, р-н Ремонтненский, Краснопартизанское сельское поселение, 61:32:0600007:3:ЗУ1(1) пастбища, отарный участок №18, в 1,3 км. на юго-восток от п. Краснопартизанский 61:32:0600007:3:ЗУ1(2) пастбища, отарный участок №18, 900 м. на юго-восток от п. Краснопартизанский 61:32:0600007:3:ЗУ1(3) пашня, поле № 127 в 1,8 км на юго-восток от п. Краснопартизанский.</w:t>
      </w:r>
    </w:p>
    <w:p>
      <w:pPr>
        <w:pStyle w:val="Normal"/>
        <w:jc w:val="both"/>
        <w:rPr/>
      </w:pPr>
      <w:r>
        <w:rPr/>
        <w:t>- 61:32:0600007:7678 Ростовская обл., Ремонтненский р-н, Краснопартизанское сельское поселение, 61:32:0600007:3:ЗУ1 участок расположен на 23 отарном участке в 8,4 км юго-восточном направлении от п. Краснопартизанский.</w:t>
      </w:r>
    </w:p>
    <w:p>
      <w:pPr>
        <w:pStyle w:val="Normal"/>
        <w:jc w:val="both"/>
        <w:rPr/>
      </w:pPr>
      <w:r>
        <w:rPr/>
        <w:t>- 61:32:0600007:7851 Россия, Ростовская область, Ремонтненский район, Краснопартизанское сельское поселение: первый контур- 5 км на запад от п. Краснопартизанский, I поле второго полевого севооборота, второй контур- 2,5 км на северо- восток от п. Краснопартизанский, V поле полевого севооборота, третий контур- 5 км на запад от п. Краснопартизанский, II поле второго полевого севооборота, четвертый контур - 0,5 км на юго-запад от п. Краснопартизанский, 19 отарный участок.</w:t>
      </w:r>
    </w:p>
    <w:p>
      <w:pPr>
        <w:pStyle w:val="Normal"/>
        <w:jc w:val="both"/>
        <w:rPr/>
      </w:pPr>
      <w:r>
        <w:rPr/>
        <w:t>- 61:32:0600007:8003 Российская Федерация, Ростовская область, р-н Ремонтненский, с/п Краснопартизанское, 1,5 км юго-восточнее п. Краснопартизанский, на 11 отарном участке</w:t>
      </w:r>
    </w:p>
    <w:p>
      <w:pPr>
        <w:pStyle w:val="Normal"/>
        <w:jc w:val="both"/>
        <w:rPr/>
      </w:pPr>
      <w:r>
        <w:rPr/>
        <w:t>- 61:32:0600007:8049 Ростовская область, р-н Ремонтненский, Российская Федерация, расположен в юго-западном и в восточном направлении от п. Краснопартизанский.</w:t>
      </w:r>
    </w:p>
    <w:p>
      <w:pPr>
        <w:pStyle w:val="Normal"/>
        <w:jc w:val="both"/>
        <w:rPr/>
      </w:pPr>
      <w:r>
        <w:rPr/>
        <w:t>- 61:32:0600007:8055 Российская Федерация, Ростовская область, Ремонтненский район, Краснопартизанское сельское поселение, участок расположен от 1 до 6 км в восточном направлении от п. Краснопартизанский.</w:t>
      </w:r>
    </w:p>
    <w:p>
      <w:pPr>
        <w:pStyle w:val="Normal"/>
        <w:jc w:val="both"/>
        <w:rPr/>
      </w:pPr>
      <w:r>
        <w:rPr/>
        <w:t>- 61:32:0600010:1383 установлено относительно ориентира, расположенного в границах участка. Ориентир 3, 6 и 14 отарные участки, поля №1 ,2, 4 ;1 и 2 полевого севооборота. Участок находится примерно от ориентира по направлению на Участок находится примерно в 6-12 км, по направлению на юго-запад от ориентира. Почтовый адрес ориентира: Ростовская обл., р-н Ремонтненский, Кормовское сельское поселение, сельхозугодья.</w:t>
      </w:r>
    </w:p>
    <w:p>
      <w:pPr>
        <w:pStyle w:val="Normal"/>
        <w:jc w:val="both"/>
        <w:rPr/>
      </w:pPr>
      <w:r>
        <w:rPr/>
        <w:t>- 61:32:0600010:168 установлено относительно ориентира, расположенного в границах участка. Ориентир 14-15 км на юго- запад от п. Тихий Лиман, 3 отарный участок. Почтовый адрес ориентира: Ростовская область, р-н Ремонтненский, Кормовское сельское поселение, пастбища.</w:t>
      </w:r>
    </w:p>
    <w:p>
      <w:pPr>
        <w:pStyle w:val="Normal"/>
        <w:jc w:val="both"/>
        <w:rPr/>
      </w:pPr>
      <w:r>
        <w:rPr/>
        <w:t>- 61:32:0600010:240 Ростовская обл., р-н Ремонтненский, Кормовское сельское поселение, пастбища в 13-14 км от п. Тихий Лиман.</w:t>
      </w:r>
    </w:p>
    <w:p>
      <w:pPr>
        <w:pStyle w:val="Normal"/>
        <w:jc w:val="both"/>
        <w:rPr/>
      </w:pPr>
      <w:r>
        <w:rPr/>
        <w:t>- 61:32:0600010:2680 установлено относительно ориентира, расположенного в границах участка. Ориентир расположен примерно в 14-15 км юго-западнее от п. Тихий Лиман первое поле 1-го полевого севооборота ,3-й отарный участок. Почтовый адрес ориентира: Ростовская область, р-н Ремонтненский, Кормовское сельское поселение, пастбища.</w:t>
      </w:r>
    </w:p>
    <w:p>
      <w:pPr>
        <w:pStyle w:val="Normal"/>
        <w:jc w:val="both"/>
        <w:rPr/>
      </w:pPr>
      <w:r>
        <w:rPr/>
        <w:t>- 61:32:0600010:60 установлено относительно ориентира, расположенного в границах участка. Ориентир расположен примерно в 13-14 км по направлению на юго-запад от п. Тихий Лиман, на 1 отарном участке. Почтовый адрес ориентира: Ростовская обл, р-н Ремонтненский, Кормовское сельское поселение, пастбища.</w:t>
      </w:r>
    </w:p>
    <w:p>
      <w:pPr>
        <w:pStyle w:val="Normal"/>
        <w:jc w:val="both"/>
        <w:rPr/>
      </w:pPr>
      <w:r>
        <w:rPr/>
        <w:t>- 61:32:0600010:8185 установлено относительно ориентира, расположенного в границах участка. Ориентир 1 поле 2 полевого севооборота, 2 отарный пастбищеоборот. Участок находится примерно от ориентира по направлению на Участок находится примерно в 17-18 км, по направлению на юго-запад от ориентира. Почтовый адрес ориентира: Ростовская область, р-н Ремонтненский, Кормовское сельское поселение, сельхозугодья.</w:t>
      </w:r>
    </w:p>
    <w:p>
      <w:pPr>
        <w:pStyle w:val="Normal"/>
        <w:jc w:val="both"/>
        <w:rPr/>
      </w:pPr>
      <w:r>
        <w:rPr/>
        <w:t>- 61:32:0600010:8186 установлено относительно ориентира, расположенного за пределами участка. Ориентир от п. Тихий Лиман, 1 поле 2 полевого севооборота;2 отарный участок пастбищеоборота. Участок находится примерно от ориентира по направлению на Участок находится примерно в 17-18 км, по направлению на юго-запад от ориентира. Почтовый адрес ориентира: Ростовская обл, р-н Ремонтненский, сельхозугодья.</w:t>
      </w:r>
    </w:p>
    <w:p>
      <w:pPr>
        <w:pStyle w:val="Normal"/>
        <w:jc w:val="both"/>
        <w:rPr/>
      </w:pPr>
      <w:r>
        <w:rPr/>
        <w:t>- 61:32:0600010:8277 установлено относительно ориентира, расположенного в границах участка. Почтовый адрес ориентира: Ростовская обл., р-н Ремонтненский, Кормовское сельское поселение, в 11-12 км по направлению на юго - запад от п.Тихий Лиман, на 3 отарном участке пастбищеоборота, пастбище.</w:t>
      </w:r>
    </w:p>
    <w:p>
      <w:pPr>
        <w:pStyle w:val="Normal"/>
        <w:jc w:val="both"/>
        <w:rPr/>
      </w:pPr>
      <w:r>
        <w:rPr/>
        <w:t>- 61:32:0600010:8353 Ростовская область, р-н Ремонтненский, в западном направлении от пос. Тихий Лиман, на расстоянии 14-15 км. Пашня (первое поле первого полевого севооборота) граничит с пашней крестьянского хозяйства "Патимат", пастбища на 2-м отарном участке пастбищеоборота граничат с крестьянским хозяйством "Маяк".</w:t>
      </w:r>
    </w:p>
    <w:p>
      <w:pPr>
        <w:pStyle w:val="Normal"/>
        <w:jc w:val="both"/>
        <w:rPr/>
      </w:pPr>
      <w:r>
        <w:rPr/>
        <w:t>- 61:32:0600010:90 установлено относительно ориентира, расположенного за пределами участка. Ориентир п.Тихий Лиман. Участок находится примерно от ориентира по направлению на Участок находится примерно в 15-16 км, по направлению на запад от ориентира. Почтовый адрес ориентира: Ростовская обл., р-н Ремонтненский, бывшая пашня 1-е поле 1-го полевого севооборота и прилегающие пастбища на 3-ем отарном участке.</w:t>
      </w:r>
    </w:p>
    <w:p>
      <w:pPr>
        <w:pStyle w:val="Normal"/>
        <w:jc w:val="both"/>
        <w:rPr/>
      </w:pPr>
      <w:r>
        <w:rPr/>
        <w:t>- 61:32:0600007:8349 Ростовская область, Ремонтненский р-н, с/п Краснопартизанское, участок расположен примерно 500 м в восточном направлении от п. Краснопартизанский.</w:t>
      </w:r>
    </w:p>
    <w:p>
      <w:pPr>
        <w:pStyle w:val="Normal"/>
        <w:jc w:val="both"/>
        <w:rPr/>
      </w:pPr>
      <w:r>
        <w:rPr/>
        <w:t>- 61:32:0600007:8345 Ростовская область, Ремонтненский район, Краснопартизанское сельское поселение, пашня поле № 129 в 4,4 км на юго-восток от п. Краснопартизанский, пастбища отарный участок №13 в 4,5 км на юго-восток от п. Краснопартизански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8 ПС "Краснопартизанская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 61:32:0000000:91 установлено относительно ориентира, расположенного в границах участка. Ориентир 26 отарный участок 3 поле 1 полевого севооборота. Почтовый адрес ориентира: Ростовская обл., р-н Ремонтненский, Кормовское сельское поселение, КХ "Кайнур" пастбища.</w:t>
      </w:r>
    </w:p>
    <w:p>
      <w:pPr>
        <w:pStyle w:val="Normal"/>
        <w:jc w:val="both"/>
        <w:rPr/>
      </w:pPr>
      <w:r>
        <w:rPr/>
        <w:t>- 61:32:0600007:238 Ростовская обл., р-н Ремонтненский, пашня расположена на 3-м поле третьего полевого севооборота и третьем поле первого кормового севооборота; пастбища прилегают к пашне и расположены на 3-м гуртовом участке, северо-восточнее поселка Красный партизан и на расстоянии от него 10-12 км.</w:t>
      </w:r>
    </w:p>
    <w:p>
      <w:pPr>
        <w:pStyle w:val="Normal"/>
        <w:jc w:val="both"/>
        <w:rPr/>
      </w:pPr>
      <w:r>
        <w:rPr/>
        <w:t>- 61:32:0600007:2404 установлено относительно ориентира, расположенного за пределами участка. Ориентир 9 отарный участок. Участок находится примерно от ориентира по направлению на Участок находится примерно в 4 км, по направлению на юго-восток от ориентира. Почтовый адрес ориентира: Ростовская обл., р-н Ремонтненский, Краснопартизанское сельское поселение, КХ "Харица" пастбища.</w:t>
      </w:r>
    </w:p>
    <w:p>
      <w:pPr>
        <w:pStyle w:val="Normal"/>
        <w:jc w:val="both"/>
        <w:rPr/>
      </w:pPr>
      <w:r>
        <w:rPr/>
        <w:t>- 61:32:0600007:2602 установлено относительно ориентира, расположенного в границах участка. Почтовый адрес ориентира: Ростовская область, р-н Ремонтненский, Краснопартизанское сельское поселение, Пастбища КХ "Иволга", Участок находится примерно в 10-12 км по направлению на северо-восток от ориентира 20 отарный участок пастбищеоборота согласно системы земледелия ТОО "Красный партизан" от пос. Краснопартизанский.</w:t>
      </w:r>
    </w:p>
    <w:p>
      <w:pPr>
        <w:pStyle w:val="Normal"/>
        <w:jc w:val="both"/>
        <w:rPr/>
      </w:pPr>
      <w:r>
        <w:rPr/>
        <w:t>- 61:32:0600007:2981 установлено относительно ориентира, расположенного в границах участка. Ориентир 10 отарный участок. Почтовый адрес ориентира: Ростовская область, р-н Ремонтненский, Краснопартизанское сельское поселение, пастбища.</w:t>
      </w:r>
    </w:p>
    <w:p>
      <w:pPr>
        <w:pStyle w:val="Normal"/>
        <w:jc w:val="both"/>
        <w:rPr/>
      </w:pPr>
      <w:r>
        <w:rPr/>
        <w:t>- 61:32:0600007:335 установлено относительно ориентира, расположенного в границах участка. Ориентир 1,2 и 3 поля второго полевого севооборота; 4 отарный участок. Участок находится примерно от ориентира по направлению на Участок находится примерно в 7-8 км от п. Краснопартизанский, по направлению на северо-восток от ориентира. Почтовый адрес ориентира: Ростовская обл., р-н Ремонтненский, Краснопартизанское сельское поселение, сельхозугодия.</w:t>
      </w:r>
    </w:p>
    <w:p>
      <w:pPr>
        <w:pStyle w:val="Normal"/>
        <w:jc w:val="both"/>
        <w:rPr/>
      </w:pPr>
      <w:r>
        <w:rPr/>
        <w:t>- 61:32:0600007:3851 установлено относительно ориентира, расположенного в границах участка. Ориентир 5 поле 1 полевого севооборота. Участок находится примерно от ориентира по направлению на Участок находится примерно в 12 км, по направлению на северо-восток от ориентира. Почтовый адрес ориентира: Ростовская область, р-н Ремонтненский, Краснопартизанское сельское поселение, пашня КХ "Лучистое".</w:t>
      </w:r>
    </w:p>
    <w:p>
      <w:pPr>
        <w:pStyle w:val="Normal"/>
        <w:jc w:val="both"/>
        <w:rPr/>
      </w:pPr>
      <w:r>
        <w:rPr/>
        <w:t>- 61:32:0600007:3852 установлено относительно ориентира, расположенного в границах участка. Ориентир 9 отарный участок. Участок находится примерно от ориентира по направлению на Участок находится примерно в 12 км, по направлению на северо-восток от ориентира. Почтовый адрес ориентира: Ростовская область, р-н Ремонтненский, Краснопартизанское сельское поселение, Пастбища КХ "Лучистое".</w:t>
      </w:r>
    </w:p>
    <w:p>
      <w:pPr>
        <w:pStyle w:val="Normal"/>
        <w:jc w:val="both"/>
        <w:rPr/>
      </w:pPr>
      <w:r>
        <w:rPr/>
        <w:t>- 61:32:0600007:4030 установлено относительно ориентира, расположенного в границах участка. Почтовый адрес ориентира: Ростовская обл., р-н Ремонтненский, Краснопартизанское сельское поселение, пастбища на 9 отарном участке в 3-4 км юго-восточнее от с. Заповедное.</w:t>
      </w:r>
    </w:p>
    <w:p>
      <w:pPr>
        <w:pStyle w:val="Normal"/>
        <w:jc w:val="both"/>
        <w:rPr/>
      </w:pPr>
      <w:r>
        <w:rPr/>
        <w:t>- 61:32:0600007:7395 установлено относительно ориентира, расположенного в границах участка. Ориентир пастбищеоборот № 304. Участок находится примерно от ориентира по направлению на Участок находится примерно в 10-11 км, по направлению на север от ориентира. Почтовый адрес ориентира: Ростовская область, р-н Ремонтненский, Краснопартизанская сельская администрация, пастбище.</w:t>
      </w:r>
    </w:p>
    <w:p>
      <w:pPr>
        <w:pStyle w:val="Normal"/>
        <w:jc w:val="both"/>
        <w:rPr/>
      </w:pPr>
      <w:r>
        <w:rPr/>
        <w:t>- 61:32:0600007:7497 установлено относительно ориентира, расположенного в границах участка. Ориентир 6 и 8 отарные участки 4 поле полевого севооборота производственного участка № 3, от п. Краснопапртизанский. Участок находится примерно от ориентира по направлению на Участок находится примерно в 9-10 км, по направлению на северо-восток от ориентира. Почтовый адрес ориентира: Ростовская обл, р-н Ремонтненский, Краснопартизанское сельское поселение, сельхозугодья.</w:t>
      </w:r>
    </w:p>
    <w:p>
      <w:pPr>
        <w:pStyle w:val="Normal"/>
        <w:jc w:val="both"/>
        <w:rPr/>
      </w:pPr>
      <w:r>
        <w:rPr/>
        <w:t>- 61:32:0600007:7552 установлено относительно ориентира, расположенного в границах участка. Почтовый адрес ориентира: Ростовская обл., р-н Ремонтненский, примерно в 8 км по направлению на северо-восток от п. Краснопартизанский, на 6 отарном участке, пастбища</w:t>
      </w:r>
    </w:p>
    <w:p>
      <w:pPr>
        <w:pStyle w:val="Normal"/>
        <w:jc w:val="both"/>
        <w:rPr/>
      </w:pPr>
      <w:r>
        <w:rPr/>
        <w:t>- 61:32:0600007:7563 Ростовская обл., р-н Ремонтненский, Краснопартизанское сельское поселение, в северо-восточном направлении от п. Краснопартизанский на расстоянии 11-12 км, пашня (третье поле первого полевого севооборота), пастбища на 20 отарном участке.</w:t>
      </w:r>
    </w:p>
    <w:p>
      <w:pPr>
        <w:pStyle w:val="Normal"/>
        <w:jc w:val="both"/>
        <w:rPr/>
      </w:pPr>
      <w:r>
        <w:rPr/>
        <w:t>- 61:32:0600007:7564 Ростовская обл., р-н Ремонтненский, Краснопартизанское сельское поселение, в северо-восточном направлении от п. Краснопартизанский на расстоянии 10-11 км, пашня (первое поле первого полевого севооборота), пастбища на двадцатом отарном участке.</w:t>
      </w:r>
    </w:p>
    <w:p>
      <w:pPr>
        <w:pStyle w:val="Normal"/>
        <w:jc w:val="both"/>
        <w:rPr/>
      </w:pPr>
      <w:r>
        <w:rPr/>
        <w:t>- 61:32:0600007:7566 Ростовская обл., р-н Ремонтненский, Краснопартизанское сельское поселение, в северо-восточном направлении от п. Краснопартизанский на расстоянии 10-11 км, пашня (второе поле первого полевого севооборота), пастбища на 20 отарном участке.</w:t>
      </w:r>
    </w:p>
    <w:p>
      <w:pPr>
        <w:pStyle w:val="Normal"/>
        <w:jc w:val="both"/>
        <w:rPr/>
      </w:pPr>
      <w:r>
        <w:rPr/>
        <w:t>- 61:32:0600007:7567 Ростовская область, р-н Ремонтненский, Краснопартизанское сельское поселение, в северо-восточном направлении от п. Краснопартизанский на расстоянии 9-10 км, Пашня (первое поле второго полевого севооборота), пастбища на тридцатом отарном участке.</w:t>
      </w:r>
    </w:p>
    <w:p>
      <w:pPr>
        <w:pStyle w:val="Normal"/>
        <w:jc w:val="both"/>
        <w:rPr/>
      </w:pPr>
      <w:r>
        <w:rPr/>
        <w:t>- 61:32:0600007:7580 Ростовская обл., р-н Ремонтненский, примерно в 17 км от п Краснопартизанский по направлению на северо-запад, на 8 отарном участке.</w:t>
      </w:r>
    </w:p>
    <w:p>
      <w:pPr>
        <w:pStyle w:val="Normal"/>
        <w:jc w:val="both"/>
        <w:rPr/>
      </w:pPr>
      <w:r>
        <w:rPr/>
        <w:t>- 61:32:0600007:7583 347494 Ростовская обл., Ремонтненский р-н, Краснопартизанское сельское поселение, в северо-восточном направлении от п. Краснопартизанский на расстоянии 12-13 км, пашня (четвертое поле первого полевого севооборота), пастбища на 20 отарном участке.</w:t>
      </w:r>
    </w:p>
    <w:p>
      <w:pPr>
        <w:pStyle w:val="Normal"/>
        <w:jc w:val="both"/>
        <w:rPr/>
      </w:pPr>
      <w:r>
        <w:rPr/>
        <w:t>- 61:32:0600007:7599 Ростовская обл., Ремонтненский р-н., Краснопартизанское сельское поселение, примерно в 8 км по направлению на северо-восток от п Краснопартизанский на 8-м отарном участке, пастбища.</w:t>
      </w:r>
    </w:p>
    <w:p>
      <w:pPr>
        <w:pStyle w:val="Normal"/>
        <w:jc w:val="both"/>
        <w:rPr/>
      </w:pPr>
      <w:r>
        <w:rPr/>
        <w:t>- 61:32:0600007:7676 обл. Ростовская, р-н Ремонтненский, Краснопартизанское сельское поселение, 61:32:0600007:3:ЗУ1(1) пастбища, отарный участок №18, в 1,3 км. на юго-восток от п. Краснопартизанский 61:32:0600007:3:ЗУ1(2) пастбища, отарный участок №18, 900 м. на юго-восток от п. Краснопартизанский 61:32:0600007:3:ЗУ1(3) пашня, поле № 127 в 1,8 км на юго-восток от п. Краснопартизанский.</w:t>
      </w:r>
    </w:p>
    <w:p>
      <w:pPr>
        <w:pStyle w:val="Normal"/>
        <w:jc w:val="both"/>
        <w:rPr/>
      </w:pPr>
      <w:r>
        <w:rPr/>
        <w:t>- 61:32:0600007:7734 Ростовская область, Ремонтненский район, Краснопартизанское сельское поселение, в 9,1 км. северо-восточнее п. Краснопартизанский, на 30 отарном участке.</w:t>
      </w:r>
    </w:p>
    <w:p>
      <w:pPr>
        <w:pStyle w:val="Normal"/>
        <w:jc w:val="both"/>
        <w:rPr/>
      </w:pPr>
      <w:r>
        <w:rPr/>
        <w:t>- 61:32:0600007:7740 Ростовская область, Ремонтненский район, Краснопартизанское сельское поселение: первый контур от 1 до 2 км. северо-восточнее с. Заповедное, 7 отарный участок. второй контур в 3 км. северо-восточнее с. Заповедное, 2 поле первого полевого севооборота, третий контур в 3,45 км. северо-восточнее с. Заповедное, 2 поле первого полевого севооборота.</w:t>
      </w:r>
    </w:p>
    <w:p>
      <w:pPr>
        <w:pStyle w:val="Normal"/>
        <w:jc w:val="both"/>
        <w:rPr/>
      </w:pPr>
      <w:r>
        <w:rPr/>
        <w:t>- 61:32:0600007:7744 Ростовская область, Ремонтненский район, Краснопартизанское сельское поселение, в 5,4 км. северо-восточнее п. Краснопартизанский, на 4 отарном участке</w:t>
      </w:r>
    </w:p>
    <w:p>
      <w:pPr>
        <w:pStyle w:val="Normal"/>
        <w:jc w:val="both"/>
        <w:rPr/>
      </w:pPr>
      <w:r>
        <w:rPr/>
        <w:t>- 61:32:0600007:7746 Ростовская область, Ремонтненский район, Краснопартизанское сельское поселение, в 5,7 км. северо-восточнее п. Краснопартизанский, на 4 отарном участке</w:t>
      </w:r>
    </w:p>
    <w:p>
      <w:pPr>
        <w:pStyle w:val="Normal"/>
        <w:jc w:val="both"/>
        <w:rPr/>
      </w:pPr>
      <w:r>
        <w:rPr/>
        <w:t>- 61:32:0600007:7750 Ростовская область, Ремонтненский район, Краснопартизанское сельское поселение, в 5,3 км. северо-восточнее п. Краснопартизанский, на 4 отарном участке</w:t>
      </w:r>
    </w:p>
    <w:p>
      <w:pPr>
        <w:pStyle w:val="Normal"/>
        <w:jc w:val="both"/>
        <w:rPr/>
      </w:pPr>
      <w:r>
        <w:rPr/>
        <w:t>- 61:32:0600007:7751 Ростовская область, Ремонтненский район, Краснопартизанское сельское поселение, в 6,0 км. северо-восточнее п. Краснопартизанский, на 4 отарном участке</w:t>
      </w:r>
    </w:p>
    <w:p>
      <w:pPr>
        <w:pStyle w:val="Normal"/>
        <w:jc w:val="both"/>
        <w:rPr/>
      </w:pPr>
      <w:r>
        <w:rPr/>
        <w:t>- 61:32:0600007:7769 Ростовская область, Ремонтненский район, Краснопартизанское сельское поселение, в 9,8 км. северо-восточнее п. Краснопартизанский, на 13 отарном участке.</w:t>
      </w:r>
    </w:p>
    <w:p>
      <w:pPr>
        <w:pStyle w:val="Normal"/>
        <w:jc w:val="both"/>
        <w:rPr/>
      </w:pPr>
      <w:r>
        <w:rPr/>
        <w:t>- 61:32:0600007:7787 Ростовская область, Ремонтненский район, Краснопартизанское сельское поселение, 3,7 км. на восток от с. Заповедное, 8 отарный участок.</w:t>
      </w:r>
    </w:p>
    <w:p>
      <w:pPr>
        <w:pStyle w:val="Normal"/>
        <w:jc w:val="both"/>
        <w:rPr/>
      </w:pPr>
      <w:r>
        <w:rPr/>
        <w:t>- 61:32:0600007:7809 Ростовская область, Ремонтненский район, Краснопартизанское сельское поселение, 6.1 км. на север от п. Краснопартизанский, 4 отарный участок.</w:t>
      </w:r>
    </w:p>
    <w:p>
      <w:pPr>
        <w:pStyle w:val="Normal"/>
        <w:jc w:val="both"/>
        <w:rPr/>
      </w:pPr>
      <w:r>
        <w:rPr/>
        <w:t>- 61:32:0600007:7810 Ростовская область, Ремонтненский район, Краснопартизанское сельское поселение, 8,4 км. на северо-восток от п. Краснопартизанский, 4 отарный участок.</w:t>
      </w:r>
    </w:p>
    <w:p>
      <w:pPr>
        <w:pStyle w:val="Normal"/>
        <w:jc w:val="both"/>
        <w:rPr/>
      </w:pPr>
      <w:r>
        <w:rPr/>
        <w:t>- 61:32:0600007:7871 Ростовская область, р-н Ремонтненский, Краснопартизанское сельское поселение, примерно в 12-13 км по направлению на северо-запад от п. Краснопартизанский.</w:t>
      </w:r>
    </w:p>
    <w:p>
      <w:pPr>
        <w:pStyle w:val="Normal"/>
        <w:jc w:val="both"/>
        <w:rPr/>
      </w:pPr>
      <w:r>
        <w:rPr/>
        <w:t>- 61:32:0600007:7874 Ростовская область, р-н Ремонтненский, с/п Краснопартизанское, примерно 6 км северо-восточнее п. Краснопартизанский, 7 отарный участок.</w:t>
      </w:r>
    </w:p>
    <w:p>
      <w:pPr>
        <w:pStyle w:val="Normal"/>
        <w:jc w:val="both"/>
        <w:rPr/>
      </w:pPr>
      <w:r>
        <w:rPr/>
        <w:t>- 61:32:0600007:7882 Ростовская область, р-н Ремонтненский, Краснопартизанское сельское поселение, примерно 3-4 км. северо-восточнее п. Краснопартизанский, 10 отарный участок.</w:t>
      </w:r>
    </w:p>
    <w:p>
      <w:pPr>
        <w:pStyle w:val="Normal"/>
        <w:jc w:val="both"/>
        <w:rPr/>
      </w:pPr>
      <w:r>
        <w:rPr/>
        <w:t>- 61:32:0600007:7883 Ростовская область, р-н Ремонтненский, Краснопартизанское сельское поселение, примерно 2,6 км северо-восточнее п. Краснопартизанский, 10 отарный участок.</w:t>
      </w:r>
    </w:p>
    <w:p>
      <w:pPr>
        <w:pStyle w:val="Normal"/>
        <w:jc w:val="both"/>
        <w:rPr/>
      </w:pPr>
      <w:r>
        <w:rPr/>
        <w:t>- 61:32:0600007:7966 Ростовская область, р-н Ремонтненский, Краснопартизанское сельское поселение, примерно 2,7 км северо-восточнее от с. Заповедное, второе поле первого полевого севооборота, пашня примерно 3,7 км на юго-восток от с. Заповедное, 9 отарный участок, пастбища.</w:t>
      </w:r>
    </w:p>
    <w:p>
      <w:pPr>
        <w:pStyle w:val="Normal"/>
        <w:jc w:val="both"/>
        <w:rPr/>
      </w:pPr>
      <w:r>
        <w:rPr/>
        <w:t>- 61:32:0600007:8049 Ростовская область, р-н Ремонтненский, Российская Федерация, расположен в юго-западном и в восточном направлении от п. Краснопартизанский.</w:t>
      </w:r>
    </w:p>
    <w:p>
      <w:pPr>
        <w:pStyle w:val="Normal"/>
        <w:jc w:val="both"/>
        <w:rPr/>
      </w:pPr>
      <w:r>
        <w:rPr/>
        <w:t>- 61:32:0600007:8050 Ростовская область, р-н Ремонтненский, с/п Краснопартизанское, в 9,1 км на северо-восток от п. Краснопартизанский, 30 отарный участок.</w:t>
      </w:r>
    </w:p>
    <w:p>
      <w:pPr>
        <w:pStyle w:val="Normal"/>
        <w:jc w:val="both"/>
        <w:rPr/>
      </w:pPr>
      <w:r>
        <w:rPr/>
        <w:t>- 61:32:0600007:8054 Ростовская область, р-н Ремонтненский, с/п Краснопартизанское, примерно в 9,5 км на северо-восток от п. Краснопартизанский, 30 отарный участок.</w:t>
      </w:r>
    </w:p>
    <w:p>
      <w:pPr>
        <w:pStyle w:val="Normal"/>
        <w:jc w:val="both"/>
        <w:rPr/>
      </w:pPr>
      <w:r>
        <w:rPr/>
        <w:t>- 61:32:0600007:8077 Ростовская область, Ремонтненский район, Краснопартизанское сельское поселение, 6,7 км. на север от п. Краснопартизанский, III поле кормового севооборота.</w:t>
      </w:r>
    </w:p>
    <w:p>
      <w:pPr>
        <w:pStyle w:val="Normal"/>
        <w:jc w:val="both"/>
        <w:rPr/>
      </w:pPr>
      <w:r>
        <w:rPr/>
        <w:t>- 61:32:0600007:8079 Ростовская область, р-н Ремонтненский, Краснопартизанское сельское поселение, 6,7-6,9 км. на север от п. Краснопартизанский, III- IV поле кормового севооборота</w:t>
      </w:r>
    </w:p>
    <w:p>
      <w:pPr>
        <w:pStyle w:val="Normal"/>
        <w:jc w:val="both"/>
        <w:rPr/>
      </w:pPr>
      <w:r>
        <w:rPr/>
        <w:t>- 61:32:0600008:8751 Ростовская обл., р-н Ремонтненский, Денисовское сельское поселение, сельхозугодия, поле № II 3 ПС, отарный участок № 18-19, участок находиться примерно в 13-15 км., по направлению на юго-запад от п. Денисовский.</w:t>
      </w:r>
    </w:p>
    <w:p>
      <w:pPr>
        <w:pStyle w:val="Normal"/>
        <w:jc w:val="both"/>
        <w:rPr/>
      </w:pPr>
      <w:r>
        <w:rPr/>
        <w:t>- 61:32:0600010:1386 установлено относительно ориентира, расположенного за пределами участка. Ориентир от п. Тихий Лиман. Участок находится примерно от ориентира по направлению на Участок находится примерно в 15-17 км, по направлению на северо-запад от ориентира. Почтовый адрес ориентира: Ростовская обл., р-н Ремонтненский, Кормовское сельское поселение, КХ "Имам" пастбища.</w:t>
      </w:r>
    </w:p>
    <w:p>
      <w:pPr>
        <w:pStyle w:val="Normal"/>
        <w:jc w:val="both"/>
        <w:rPr/>
      </w:pPr>
      <w:r>
        <w:rPr/>
        <w:t>- 61:32:0600010:2398 установлено относительно ориентира, расположенного в границах участка. Ориентир 4 отарный участок. Почтовый адрес ориентира: Ростовская область, р-н Ремонтненский, Кормовское сельское поселение, пастбища.</w:t>
      </w:r>
    </w:p>
    <w:p>
      <w:pPr>
        <w:pStyle w:val="Normal"/>
        <w:jc w:val="both"/>
        <w:rPr/>
      </w:pPr>
      <w:r>
        <w:rPr/>
        <w:t>- 61:32:0600010:3386 установлено относительно ориентира, расположенного за пределами участка. Ориентир от п. Тихий Лиман п. Тихий Лиман. Участок находится примерно в от ориентира по направлению на Участок находится примерно в 15 км, по направлению на северо-запад от ориентира. Почтовый адрес ориентира: Ростовская обл., р-н Ремонтненский, Кормовское сельское поселение, КХ "Имам" пастбища</w:t>
      </w:r>
    </w:p>
    <w:p>
      <w:pPr>
        <w:pStyle w:val="Normal"/>
        <w:jc w:val="both"/>
        <w:rPr/>
      </w:pPr>
      <w:r>
        <w:rPr/>
        <w:t>- 61:32:0600010:59 установлено относительно ориентира, расположенного в границах участка. Ориентир расположен примерно в 12-13 км по направлению на северо-запад от п. Тихий Лиман, на 2-м отарном участке. Почтовый адрес ориентира: Ростовская обл., р-н Ремонтненский, Кормовское сельское поселение</w:t>
      </w:r>
    </w:p>
    <w:p>
      <w:pPr>
        <w:pStyle w:val="Normal"/>
        <w:jc w:val="both"/>
        <w:rPr/>
      </w:pPr>
      <w:r>
        <w:rPr/>
        <w:t>- 61:32:0600010:8530 Ростовская область, Ремонтненский район, местоположение установлено относительно ориентира, расположенного в границах участка. Ориентир 3 отарный участок, от п. Тихий Лиман. Участок находится примерно в 10-11 км от ориентира по направлению на северо-запад.</w:t>
      </w:r>
    </w:p>
    <w:p>
      <w:pPr>
        <w:pStyle w:val="Normal"/>
        <w:jc w:val="both"/>
        <w:rPr/>
      </w:pPr>
      <w:r>
        <w:rPr/>
        <w:t>- 61:32:0600010:8586 Ростовская область, р-н Ремонтненский, земельный участок расположен в юго-западном направлении на растениеводческом участке № 2 в районе балки "Солонка".</w:t>
      </w:r>
    </w:p>
    <w:p>
      <w:pPr>
        <w:pStyle w:val="Normal"/>
        <w:jc w:val="both"/>
        <w:rPr/>
      </w:pPr>
      <w:r>
        <w:rPr/>
        <w:t>- 61:32:0600010:8591 Ростовская область, р-н Ремонтненский, с/п Кормовское, примерно 13 км северо-западнее п. Тихий Лиман, на 3 отарном участке.</w:t>
      </w:r>
    </w:p>
    <w:p>
      <w:pPr>
        <w:pStyle w:val="Normal"/>
        <w:jc w:val="both"/>
        <w:rPr/>
      </w:pPr>
      <w:r>
        <w:rPr/>
        <w:t>- 61:32:0600007:8349 Ростовская область, Ремонтненский р-н, с/п Краснопартизанское, участок расположен примерно 500 м в восточном направлении от п. Краснопартизанский.</w:t>
      </w:r>
    </w:p>
    <w:p>
      <w:pPr>
        <w:pStyle w:val="Normal"/>
        <w:jc w:val="both"/>
        <w:rPr/>
      </w:pP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9 ПС "Краснопартизанская»  в</w:t>
      </w:r>
      <w:r>
        <w:rPr/>
        <w:t xml:space="preserve"> отношении следующих земельных участков:</w:t>
      </w:r>
    </w:p>
    <w:p>
      <w:pPr>
        <w:pStyle w:val="Normal"/>
        <w:jc w:val="both"/>
        <w:rPr/>
      </w:pPr>
      <w:r>
        <w:rPr/>
        <w:t>- 61:32:0070101:315 установлено относительно ориентира, расположенного в границах участка. Почтовый адрес ориентира: Ростовская обл., р-н Ремонтненский, п. Краснопартизанский, ул. Степная, 19 б.</w:t>
      </w:r>
    </w:p>
    <w:p>
      <w:pPr>
        <w:pStyle w:val="Normal"/>
        <w:jc w:val="both"/>
        <w:rPr/>
      </w:pPr>
      <w:r>
        <w:rPr/>
        <w:t>- 61:32:0600003:159 установлено относительно ориентира, расположенного в границах участка. Ориентир Киевское сельское поселение, пастбища 2,3 и 1 рабочий участок первого поля, кормового севооборота № 2. Почтовый адрес ориентира: Ростовская обл., р-н Ремонтненский.</w:t>
      </w:r>
    </w:p>
    <w:p>
      <w:pPr>
        <w:pStyle w:val="Normal"/>
        <w:jc w:val="both"/>
        <w:rPr/>
      </w:pPr>
      <w:r>
        <w:rPr/>
        <w:t>- 61:32:0600003:161 установлено относительно ориентира, расположенного в границах участка. Ориентир Киевское сельское поселение, пастбища 2,3 и 1 рабочий участок первого поля, кормового севооборота № 2. Почтовый адрес ориентира: Ростовская обл., р-н Ремонтненский.</w:t>
      </w:r>
    </w:p>
    <w:p>
      <w:pPr>
        <w:pStyle w:val="Normal"/>
        <w:jc w:val="both"/>
        <w:rPr/>
      </w:pPr>
      <w:r>
        <w:rPr/>
        <w:t>- 61:32:0600003:357 установлено относительно ориентира, расположенного в границах участка. Ориентир 43-45 отарные участки. Участок находится примерно в от ориентира по направлению на Участок находится примерно в 8-10 км, по направлению на юго-запад от ориентира. Почтовый адрес ориентира: Ростовская обл., р-н Ремонтненский, земли колхоза племзавод "Киевский".</w:t>
      </w:r>
    </w:p>
    <w:p>
      <w:pPr>
        <w:pStyle w:val="Normal"/>
        <w:jc w:val="both"/>
        <w:rPr/>
      </w:pPr>
      <w:r>
        <w:rPr/>
        <w:t>- 61:32:0600003:437 установлено относительно ориентира, расположенного в границах участка. Почтовый адрес ориентира: Ростовская обл., р-н Ремонтненский, Киевское сельское поселение, пастбища в 11 км по направлению на юго-запад от с. Киевка, на 1,3,4,5,6,7,8, отарных участках на 7 гуртовом участке.</w:t>
      </w:r>
    </w:p>
    <w:p>
      <w:pPr>
        <w:pStyle w:val="Normal"/>
        <w:jc w:val="both"/>
        <w:rPr/>
      </w:pPr>
      <w:r>
        <w:rPr/>
        <w:t>- 61:32:0600003:441 Ростовская обл., р-н Ремонтненский, Киевское сельское поселение, пастбища в 15 км. юго-западнее от с. Киевка, на 8 отарном участке.</w:t>
      </w:r>
    </w:p>
    <w:p>
      <w:pPr>
        <w:pStyle w:val="Normal"/>
        <w:jc w:val="both"/>
        <w:rPr/>
      </w:pPr>
      <w:r>
        <w:rPr/>
        <w:t>- 61:32:0600007:230 установлено относительно ориентира, расположенного в границах участка. Почтовый адрес ориентира: Ростовская обл., р-н Ремонтненский, Краснопартизанское сельское поселение, сельхозугодья, в 14-16 км на северо-запад от п. Краснопартизанский, 2 поле 2 полевого севооборота; 4,10 отарные участки.</w:t>
      </w:r>
    </w:p>
    <w:p>
      <w:pPr>
        <w:pStyle w:val="Normal"/>
        <w:jc w:val="both"/>
        <w:rPr/>
      </w:pPr>
      <w:r>
        <w:rPr/>
        <w:t>- 61:32:0600007:231 Ростовская область, Ремонтненский район, пашня, площадью 75 га, находится на 2-м поле первого полевого севооборота, в северо-западном направлении на расстоянии 12 км от пос. Краснопартизанский; пастбища, площадью 335 га, расположены на 2-м отарном участке в северо-западном направлении на расстоянии 13-14 км от пос. Краснопартизанский.</w:t>
      </w:r>
    </w:p>
    <w:p>
      <w:pPr>
        <w:pStyle w:val="Normal"/>
        <w:jc w:val="both"/>
        <w:rPr/>
      </w:pPr>
      <w:r>
        <w:rPr/>
        <w:t>- 61:32:0600007:232 установлено относительно ориентира, расположенного в границах участка. Почтовый адрес ориентира: Ростовская обл., р-н Ремонтненский, Краснопартизанское сельское поселение, сельхозугодья, на расстоянии 10-12 км-пашня 14-15 км-пастбища в северо -западом направлении от п. Краснопартизанский, 3 поле 1 полевого.</w:t>
      </w:r>
    </w:p>
    <w:p>
      <w:pPr>
        <w:pStyle w:val="Normal"/>
        <w:jc w:val="both"/>
        <w:rPr/>
      </w:pPr>
      <w:r>
        <w:rPr/>
        <w:t>- 61:32:0600007:233 установлено относительно ориентира, расположенного в границах участка. Почтовый адрес ориентира: Ростовская обл., р-н Ремонтненский, Краснопартизанское сельское поселение, сельхозугодья, 3 поле 1 полевого севооборота в 10-12 км на северо-запад от п. Краснопартизанский; 2 отарный участок.</w:t>
      </w:r>
    </w:p>
    <w:p>
      <w:pPr>
        <w:pStyle w:val="Normal"/>
        <w:jc w:val="both"/>
        <w:rPr/>
      </w:pPr>
      <w:r>
        <w:rPr/>
        <w:t>- 61:32:0600007:2390 установлено относительно ориентира, расположенного за пределами участка. Ориентир 11 отарный участок. Участок находится примерно от ориентира по направлению на Участок находится примерно в 6-7 км от п. Краснопартизанский, по направлению на север от ориентира. Почтовый адрес ориентира: Ростовская область, р-н Ремонтненский, Краснопартизанское сельское поселение, пастбища КХ "Кавк".</w:t>
      </w:r>
    </w:p>
    <w:p>
      <w:pPr>
        <w:pStyle w:val="Normal"/>
        <w:jc w:val="both"/>
        <w:rPr/>
      </w:pPr>
      <w:r>
        <w:rPr/>
        <w:t>- 61:32:0600007:2980 установлено относительно ориентира, расположенного за пределами участка. Ориентир пашня 1 и 2 поля 2 и 5 полевого севооборота;2 и 3 поля первого полевого севооборота; пастбища на 1 и 3 отарных участках от п. Краснопартизанский по направлению на северо-запад от ориентира. Участок находится примерно в от ориентира по направлению на Участок находится примерно в 8-14 км, по направлению на северо-восток от ориентира. Почтовый адрес ориентира: Ростовская обл., р-н Ремонтненский, Краснопартизанское сельское поселение, сельхозугодья.</w:t>
      </w:r>
    </w:p>
    <w:p>
      <w:pPr>
        <w:pStyle w:val="Normal"/>
        <w:jc w:val="both"/>
        <w:rPr/>
      </w:pPr>
      <w:r>
        <w:rPr/>
        <w:t>- 61:32:0600007:326 установлено относительно ориентира, расположенного в границах участка. Почтовый адрес ориентира: Ростовская обл., р-н Ремонтненский, п. Краснопартизанский, ПС Краснопартизанская 35/10 кВ.</w:t>
      </w:r>
    </w:p>
    <w:p>
      <w:pPr>
        <w:pStyle w:val="Normal"/>
        <w:jc w:val="both"/>
        <w:rPr/>
      </w:pPr>
      <w:r>
        <w:rPr/>
        <w:t>- 61:32:0600007:3405 установлено относительно ориентира, расположенного за пределами участка. Ориентир 1 и 2 поле полевого севооборота. Участок находится примерно от ориентира по направлению на Участок находится примерно в 5-6 км от п. Краснопартизанский, по направлению на северо-запад от ориентира. Почтовый адрес ориентира: Ростовская область, р-н Ремонтненский, Краснопартизанское сельское поселение, Пашня КХ "Муртуз"</w:t>
      </w:r>
    </w:p>
    <w:p>
      <w:pPr>
        <w:pStyle w:val="Normal"/>
        <w:jc w:val="both"/>
        <w:rPr/>
      </w:pPr>
      <w:r>
        <w:rPr/>
        <w:t>- 61:32:0600007:3406 установлено относительно ориентира, расположенного в границах участка. Ориентир 3 и 4 отарный участок. Участок находится примерно от ориентира по направлению на Участок находится примерно в 8 км от п. Краснопартизанский, по направлению на северо-запад от ориентира. Почтовый адрес ориентира: Ростовская область, р-н Ремонтненский, Краснопартизанское сельское поселение, Пастбища КХ "Муртуз".</w:t>
      </w:r>
    </w:p>
    <w:p>
      <w:pPr>
        <w:pStyle w:val="Normal"/>
        <w:jc w:val="both"/>
        <w:rPr/>
      </w:pPr>
      <w:r>
        <w:rPr/>
        <w:t>- 61:32:0600007:3511 Местоположение установлено относительно ориентира, расположенного в границах участка. Ориентир 5,6,7 отарные участки, от п. Краснопартизанский. Участок находится примерно в 15-18 км, по направлению на северо-запад от ориентира. Почтовый адрес ориентира: Ростовская обл., р-н Ремонтненский, ОАО "Красный Партизан".</w:t>
      </w:r>
    </w:p>
    <w:p>
      <w:pPr>
        <w:pStyle w:val="Normal"/>
        <w:jc w:val="both"/>
        <w:rPr/>
      </w:pPr>
      <w:r>
        <w:rPr/>
        <w:t>- 61:32:0600007:3643 установлено относительно ориентира, расположенного в границах участка. Почтовый адрес ориентира: Ростовская область, Ремонтненский район, 0,5 км к северо-востоку от п. Краснопартизанский, насосная станция № 6.</w:t>
      </w:r>
    </w:p>
    <w:p>
      <w:pPr>
        <w:pStyle w:val="Normal"/>
        <w:jc w:val="both"/>
        <w:rPr/>
      </w:pPr>
      <w:r>
        <w:rPr/>
        <w:t>- 61:32:0600007:396 установлено относительно ориентира, расположенного в границах участка. Ориентир 8 отарный участок производственного участка № 1. Участок находится примерно от ориентира по направлению на Участок находится примерно в 15 км, по направлению на северо-запад от ориентира. Почтовый адрес ориентира: Ростовская область, р-н Ремонтненский, Краснопартизанское сельское поселение, пастбища.</w:t>
      </w:r>
    </w:p>
    <w:p>
      <w:pPr>
        <w:pStyle w:val="Normal"/>
        <w:jc w:val="both"/>
        <w:rPr/>
      </w:pPr>
      <w:r>
        <w:rPr/>
        <w:t>- 61:32:0600007:7459 установлено относительно ориентира, расположенного в границах участка. Ориентир ферма № 1. Участок находится примерно от ориентира по направлению на Участок находится примерно в 3 км, по направлению на юго-восток от ориентира. Почтовый адрес ориентира: Ростовская область, р-н Ремонтненский, Краснопартизанское сельское поселение, животноводческая точка 24.</w:t>
      </w:r>
    </w:p>
    <w:p>
      <w:pPr>
        <w:pStyle w:val="Normal"/>
        <w:jc w:val="both"/>
        <w:rPr/>
      </w:pPr>
      <w:r>
        <w:rPr/>
        <w:t>- 61:32:0600007:7514 установлено относительно ориентира, расположенного в границах участка. Ориентир 12 отарный участок. Участок находится примерно от ориентира по направлению на Участок находится примерно в 4,5 км от с. Заповедное, по направлению на юго-восток от ориентира. Почтовый адрес ориентира: Ростовская обл., р-н Ремонтненский, Краснопартизанское сельское поселение, животноводческая точка, 27.</w:t>
      </w:r>
    </w:p>
    <w:p>
      <w:pPr>
        <w:pStyle w:val="Normal"/>
        <w:jc w:val="both"/>
        <w:rPr/>
      </w:pPr>
      <w:r>
        <w:rPr/>
        <w:t>- 61:32:0600007:7676 обл. Ростовская, р-н Ремонтненский, Краснопартизанское сельское поселение, 61:32:0600007:3:ЗУ1(1) пастбища, отарный участок №18, в 1,3 км. на юго-восток от п. Краснопартизанский 61:32:0600007:3:ЗУ1(2) пастбища, отарный участок №18, 900 м. на юго-восток от п. Краснопартизанский 61:32:0600007:3:ЗУ1(3) пашня, поле № 127 в 1,8 км на юго-восток от п. Краснопартизанский.</w:t>
      </w:r>
    </w:p>
    <w:p>
      <w:pPr>
        <w:pStyle w:val="Normal"/>
        <w:jc w:val="both"/>
        <w:rPr/>
      </w:pPr>
      <w:r>
        <w:rPr/>
        <w:t>- 61:32:0600007:7680 Ростовская область, Ремонтненский район, Краснопартизанское сельское поселение:61:32:0600007:1298:ЗУ1 в 8,2 км на северо-запад от п. Краснопартизанский, 5 отарный участок.</w:t>
      </w:r>
    </w:p>
    <w:p>
      <w:pPr>
        <w:pStyle w:val="Normal"/>
        <w:jc w:val="both"/>
        <w:rPr/>
      </w:pPr>
      <w:r>
        <w:rPr/>
        <w:t>- 61:32:0600007:7720 Ростовская область, р-н Ремонтненский, Краснопартизанское сельское поселение, в 7,5 км. на северо-запад от п. Краснопартизанский, 5 отарный участок.</w:t>
      </w:r>
    </w:p>
    <w:p>
      <w:pPr>
        <w:pStyle w:val="Normal"/>
        <w:jc w:val="both"/>
        <w:rPr/>
      </w:pPr>
      <w:r>
        <w:rPr/>
        <w:t>- 61:32:0600007:7728 Ростовская область, Ремонтненский район, Краснопартизанское сельское поселение: в 13 км. северо-западнее п. Краснопартизанский, на 1 отарном участке.</w:t>
      </w:r>
    </w:p>
    <w:p>
      <w:pPr>
        <w:pStyle w:val="Normal"/>
        <w:jc w:val="both"/>
        <w:rPr/>
      </w:pPr>
      <w:r>
        <w:rPr/>
        <w:t>- 61:32:0600007:7758 Ростовская область, Ремонтненский район, Краснопартизанское сельское поселение, 9,8 км. на северо-запад от п. Краснопартизанский, 4 отарный участок.</w:t>
      </w:r>
    </w:p>
    <w:p>
      <w:pPr>
        <w:pStyle w:val="Normal"/>
        <w:jc w:val="both"/>
        <w:rPr/>
      </w:pPr>
      <w:r>
        <w:rPr/>
        <w:t>- 61:32:0600007:7761 Ростовская область, Ремонтненский район, Краснопартизанское сельское поселение: первый контур- в 5,6 км. на северо-запад от п. Краснопартизанский, 5-поле полевого севооборота. второй контур- в 5,4 км. на северо-запад от п. Краснопартизанский, 5-поле полевого севооборота.</w:t>
      </w:r>
    </w:p>
    <w:p>
      <w:pPr>
        <w:pStyle w:val="Normal"/>
        <w:jc w:val="both"/>
        <w:rPr/>
      </w:pPr>
      <w:r>
        <w:rPr/>
        <w:t>- 61:32:0600007:7766 Ростовская область, Ремонтненский район, Краснопартизанское сельское поселение, 13,7 км. северо-западнее п. Краснопартизанский, на 11 отарном участке.</w:t>
      </w:r>
    </w:p>
    <w:p>
      <w:pPr>
        <w:pStyle w:val="Normal"/>
        <w:jc w:val="both"/>
        <w:rPr/>
      </w:pPr>
      <w:r>
        <w:rPr/>
        <w:t>- 61:32:0600007:7788 Ростовская область, Ремонтненский район, Краснопартизанское сельское поселение, 3-5 км. юго-восточнее с. Заповедное, 7-й,10-й отарные участки.</w:t>
      </w:r>
    </w:p>
    <w:p>
      <w:pPr>
        <w:pStyle w:val="Normal"/>
        <w:jc w:val="both"/>
        <w:rPr/>
      </w:pPr>
      <w:r>
        <w:rPr/>
        <w:t>- 61:32:0600007:7806 Ростовская область, Ремонтненский район, Краснопартизанское сельское поселение, первый контур - 6,2 км. на северо-запад от п. Краснопартизанский, 5-поле полевого севооборота второй контур - 5,5 км. на север от п. Краснопартизанский, 2-поле полевого севооборота, третий контур - 5,4 км. на север от п. Краснопартизанский 3-поле полевого севооборота.</w:t>
      </w:r>
    </w:p>
    <w:p>
      <w:pPr>
        <w:pStyle w:val="Normal"/>
        <w:jc w:val="both"/>
        <w:rPr/>
      </w:pPr>
      <w:r>
        <w:rPr/>
        <w:t>- 61:32:0600007:7817 Ростовская область, Ремонтненский район, Краснопартизанское сельское поселение: первый контур- в 9,7 км. северо-западнее п. Краснопартизанский, на 5 поле второго полевого севооборота; второй контур- в 14,1 км. северо-западнее п. Краснопартизанский, на 11 отарном участке.</w:t>
      </w:r>
    </w:p>
    <w:p>
      <w:pPr>
        <w:pStyle w:val="Normal"/>
        <w:jc w:val="both"/>
        <w:rPr/>
      </w:pPr>
      <w:r>
        <w:rPr/>
        <w:t>- 61:32:0600007:7834 Ростовская область, Ремонтненский район, Краснопартизанское сельское поселение, 12.1 км. северо-западнее п. Краснопартизанский, на 11 отарном участке.</w:t>
      </w:r>
    </w:p>
    <w:p>
      <w:pPr>
        <w:pStyle w:val="Normal"/>
        <w:jc w:val="both"/>
        <w:rPr/>
      </w:pPr>
      <w:r>
        <w:rPr/>
        <w:t>- 61:32:0600007:7843 Ростовская обл., Ремонтненский район, Краснопартизанское сельское поселение, 10 км. на северо-запад от п. Краснопартизанский, 10 отарный участок.</w:t>
      </w:r>
    </w:p>
    <w:p>
      <w:pPr>
        <w:pStyle w:val="Normal"/>
        <w:jc w:val="both"/>
        <w:rPr/>
      </w:pPr>
      <w:r>
        <w:rPr/>
        <w:t>- 61:32:0600007:7869 Ростовская область, р-н Ремонтненский, Краснопартизанское сельское поселение, примерно 5-6 км. севернее п. Краснопартизанский, 3 поле полевого севооборота</w:t>
      </w:r>
    </w:p>
    <w:p>
      <w:pPr>
        <w:pStyle w:val="Normal"/>
        <w:jc w:val="both"/>
        <w:rPr/>
      </w:pPr>
      <w:r>
        <w:rPr/>
        <w:t>- 61:32:0600007:7873 Ростовская область, Ремонтненский район, Краснопартизанское сельское поселение, 1,4 км севернее п. Краснопартизанский.</w:t>
      </w:r>
    </w:p>
    <w:p>
      <w:pPr>
        <w:pStyle w:val="Normal"/>
        <w:jc w:val="both"/>
        <w:rPr/>
      </w:pPr>
      <w:r>
        <w:rPr/>
        <w:t>- 61:32:0600007:7915 Ростовская область, р-н Ремонтненский, с/п Краснопартизанское, примерно в 14,3 км по направлению на северо-запад от п. Краснопартизанский, на 3 отарном участке.</w:t>
      </w:r>
    </w:p>
    <w:p>
      <w:pPr>
        <w:pStyle w:val="Normal"/>
        <w:jc w:val="both"/>
        <w:rPr/>
      </w:pPr>
      <w:r>
        <w:rPr/>
        <w:t>- 61:32:0600007:7917 Ростовская область, р-н Ремонтненский, с/п Краснопартизанское, примерно в 14,3 км по направлению на северо-запад от п. Краснопартизанский, на 3 отарном участке.</w:t>
      </w:r>
    </w:p>
    <w:p>
      <w:pPr>
        <w:pStyle w:val="Normal"/>
        <w:jc w:val="both"/>
        <w:rPr/>
      </w:pPr>
      <w:r>
        <w:rPr/>
        <w:t>- 61:32:0600007:7929 Ростовская область, р-н Ремонтненский, с/п Краснопартизанское, примерно 4,9 км северо-восточнее п. Краснопартизанский, 3 поле полевого севооборота.</w:t>
      </w:r>
    </w:p>
    <w:p>
      <w:pPr>
        <w:pStyle w:val="Normal"/>
        <w:jc w:val="both"/>
        <w:rPr/>
      </w:pPr>
      <w:r>
        <w:rPr/>
        <w:t>- 61:32:0600007:7931 Ростовская область, р-н Ремонтненский, с/п Краснопартизанское, примерно 4,3 км северо-восточнее п. Краснопартизанский, 3 поле полевого севооборота.</w:t>
      </w:r>
    </w:p>
    <w:p>
      <w:pPr>
        <w:pStyle w:val="Normal"/>
        <w:jc w:val="both"/>
        <w:rPr/>
      </w:pPr>
      <w:r>
        <w:rPr/>
        <w:t>- 61:32:0600007:7971 Ростовская область, р-н Ремонтненский, с/п Краснопартизанское, примерно 4,3 км юго-западнее с. Заповедное, на 10 отарном участке.</w:t>
      </w:r>
    </w:p>
    <w:p>
      <w:pPr>
        <w:pStyle w:val="Normal"/>
        <w:jc w:val="both"/>
        <w:rPr/>
      </w:pPr>
      <w:r>
        <w:rPr/>
        <w:t>- 61:32:0600007:7973 Ростовская область, р-н Ремонтненский, с/п Краснопартизанское, примерно 3,9 км юго-западнее с. Заповедное, на 10 отарном участке.</w:t>
      </w:r>
    </w:p>
    <w:p>
      <w:pPr>
        <w:pStyle w:val="Normal"/>
        <w:jc w:val="both"/>
        <w:rPr/>
      </w:pPr>
      <w:r>
        <w:rPr/>
        <w:t>- 61:32:0600007:7974 Ростовская область, р-н Ремонтненский, с/п Краснопартизанское, примерно 4,0 км юго-западнее с. Заповедное, на 10 отарном участке.</w:t>
      </w:r>
    </w:p>
    <w:p>
      <w:pPr>
        <w:pStyle w:val="Normal"/>
        <w:jc w:val="both"/>
        <w:rPr/>
      </w:pPr>
      <w:r>
        <w:rPr/>
        <w:t>- 61:32:0600007:7984 Ростовская область, р-н Ремонтненский, с/п Краснопартизанское, примерно 2,0 км северо-восточнее п. Краснопартизанский, 10 отарный участок.</w:t>
      </w:r>
    </w:p>
    <w:p>
      <w:pPr>
        <w:pStyle w:val="Normal"/>
        <w:jc w:val="both"/>
        <w:rPr/>
      </w:pPr>
      <w:r>
        <w:rPr/>
        <w:t>- 61:32:0600007:7991 Российская Федерация, Ростовская область, р-н Ремонтненский, с/п Краснопартизанское, примерно в 11 км по направлению на северо-запад от п. Краснопартизанский, 2-ой отарный участок, пастбища.</w:t>
      </w:r>
    </w:p>
    <w:p>
      <w:pPr>
        <w:pStyle w:val="Normal"/>
        <w:jc w:val="both"/>
        <w:rPr/>
      </w:pPr>
      <w:r>
        <w:rPr/>
        <w:t>- 61:32:0600007:8034 Российская Федерация, Ростовская область, р-н Ремонтненский, с/п Краснопартизанское, в 6,5 км. северо-западнее п. Краснопартизанский, на 5 отарном участке.</w:t>
      </w:r>
    </w:p>
    <w:p>
      <w:pPr>
        <w:pStyle w:val="Normal"/>
        <w:jc w:val="both"/>
        <w:rPr/>
      </w:pPr>
      <w:r>
        <w:rPr/>
        <w:t>- 61:32:0600007:8045 Российская Федерация, Ростовская область, р-н Ремонтненский, с/п Краснопартизанское, примерно в 10 км северо-западнее от п. Краснопартизанский, 10-й отарный участок.</w:t>
      </w:r>
    </w:p>
    <w:p>
      <w:pPr>
        <w:pStyle w:val="Normal"/>
        <w:jc w:val="both"/>
        <w:rPr/>
      </w:pPr>
      <w:r>
        <w:rPr/>
        <w:t>- 61:32:0600007:8046 Российская Федерация, Ростовская область, р-н Ремонтненский, с/п Краснопартизанское, примерно в 10 км северо-западнее от п. Краснопартизанский 10-й отарный участок примерно в 5-7 км севернее от п.Краснопартизанский,3 поле полевого севооборота.</w:t>
      </w:r>
    </w:p>
    <w:p>
      <w:pPr>
        <w:pStyle w:val="Normal"/>
        <w:jc w:val="both"/>
        <w:rPr/>
      </w:pPr>
      <w:r>
        <w:rPr/>
        <w:t>- 61:32:0600007:8049 Ростовская область, р-н Ремонтненский, Российская Федерация, расположен в юго-западном и в восточном направлении от п. Краснопартизанский.</w:t>
      </w:r>
    </w:p>
    <w:p>
      <w:pPr>
        <w:pStyle w:val="Normal"/>
        <w:jc w:val="both"/>
        <w:rPr/>
      </w:pPr>
      <w:r>
        <w:rPr/>
        <w:t>- 61:32:0600007:8069 Ростовская область, р-н Ремонтненский, Краснопартизанское сельское поселение,10,25 км. на северо-запад от п. Краснопартизанский, 4 отарный участок.</w:t>
      </w:r>
    </w:p>
    <w:p>
      <w:pPr>
        <w:pStyle w:val="Normal"/>
        <w:jc w:val="both"/>
        <w:rPr/>
      </w:pPr>
      <w:r>
        <w:rPr/>
        <w:t>- 61:32:0600007:8070 Ростовская область, р-н Ремонтненский, Краснопартизанское сельское поселение,10,3 км. на северо-запад от п. Краснопартизанский, 4 отарный участок.</w:t>
      </w:r>
    </w:p>
    <w:p>
      <w:pPr>
        <w:pStyle w:val="Normal"/>
        <w:jc w:val="both"/>
        <w:rPr/>
      </w:pPr>
      <w:r>
        <w:rPr/>
        <w:t>- 61:32:0600007:8098 Ростовская область, р-н Ремонтненский, с/п Краснопартизанское, примерно 14,1 км северо-западнее п. Краснопартизанский, на 1 отарном участке.</w:t>
      </w:r>
    </w:p>
    <w:p>
      <w:pPr>
        <w:pStyle w:val="Normal"/>
        <w:jc w:val="both"/>
        <w:rPr/>
      </w:pPr>
      <w:r>
        <w:rPr/>
        <w:t>- 61:32:0600007:8100 Ростовская область, р-н Ремонтненский, с/п Краснопартизанское, примерно 11,5 км северо-западнее п. Краснопартизанский, на 1 поле полевого севооборота.</w:t>
      </w:r>
    </w:p>
    <w:p>
      <w:pPr>
        <w:pStyle w:val="Normal"/>
        <w:jc w:val="both"/>
        <w:rPr/>
      </w:pPr>
      <w:r>
        <w:rPr/>
        <w:t>- 61:32:0600007:8101 Российская Федерация, Ростовская область, р-н Ремонтненский, Краснопартизанское сельское поселение, примерно 8,6 км в северо-западном направлении от п. Краснопартизанский, на 4-м отарном участке.</w:t>
      </w:r>
    </w:p>
    <w:p>
      <w:pPr>
        <w:pStyle w:val="Normal"/>
        <w:jc w:val="both"/>
        <w:rPr/>
      </w:pPr>
      <w:r>
        <w:rPr/>
        <w:t>- 61:32:0600007:8321 Российская Федерация, Ростовская область, Ремонтненский район, Краснопартизанское сельское поселение, примерно 9,5 км северном направлении от п. Краснопартизанский.</w:t>
      </w:r>
    </w:p>
    <w:p>
      <w:pPr>
        <w:pStyle w:val="Normal"/>
        <w:jc w:val="both"/>
        <w:rPr/>
      </w:pPr>
      <w:r>
        <w:rPr/>
        <w:t>- 61:32:0600007:8323 Российская Федерация, Ростовская обл., Ремонтненский р-н, Краснопартизанское сельское поселение, в 15 км на северо-запад от п. Краснопартизанский,10 отарный участок.</w:t>
      </w:r>
    </w:p>
    <w:p>
      <w:pPr>
        <w:pStyle w:val="Normal"/>
        <w:jc w:val="both"/>
        <w:rPr/>
      </w:pPr>
      <w:r>
        <w:rPr/>
        <w:t>- 61:32:0600007:8327 Ростовская область, Ремонтненский район, с/п Краснопартизанское, участки расположены примерно от 9 до 11 км в северном направлении от п. Краснопартизанский.</w:t>
      </w:r>
    </w:p>
    <w:p>
      <w:pPr>
        <w:pStyle w:val="Normal"/>
        <w:jc w:val="both"/>
        <w:rPr/>
      </w:pP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6 ПС "Ремонтненская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61:32:0010119:43 установлено относительно ориентира, расположенного в границах участка. Ориентир 20 гуртовой участок. Участок находится примерно от ориентира по направлению на Участок находится примерно в 11 км от с. Ремонтное, по направлению на юго-восток от ориентира. Почтовый адрес ориентира: Ростовская обл., р-н Ремонтненский, Ремонтненское сельское поселение, пашня КХ "Сармат".</w:t>
      </w:r>
    </w:p>
    <w:p>
      <w:pPr>
        <w:pStyle w:val="Normal"/>
        <w:jc w:val="both"/>
        <w:rPr/>
      </w:pPr>
      <w:r>
        <w:rPr/>
        <w:t>-61:32:0600006:1007 Ростовская обл., р-н Ремонтненский, Ремонтненское сельское поселение, расположен на 30 отарном пастбищном участке в 9,5 км. на юг от с. Ремонтное.</w:t>
      </w:r>
    </w:p>
    <w:p>
      <w:pPr>
        <w:pStyle w:val="Normal"/>
        <w:jc w:val="both"/>
        <w:rPr/>
      </w:pPr>
      <w:r>
        <w:rPr/>
        <w:t>-61:32:0600006:1015 Ростовская обл., р-н Ремонтненский, Ремонтненское сельское поселение, расположен на 30 отарном пастбищном участке в 9,5 км. на юг от с. Ремонтное.</w:t>
      </w:r>
    </w:p>
    <w:p>
      <w:pPr>
        <w:pStyle w:val="Normal"/>
        <w:jc w:val="both"/>
        <w:rPr/>
      </w:pPr>
      <w:r>
        <w:rPr/>
        <w:t>-61:32:0600006:1016 Ростовская обл., р-н Ремонтненский, Ремонтненское сельское поселение, расположен на 30 отарном пастбищном участке в 9,5 км. на юг от с. Ремонтное.</w:t>
      </w:r>
    </w:p>
    <w:p>
      <w:pPr>
        <w:pStyle w:val="Normal"/>
        <w:jc w:val="both"/>
        <w:rPr/>
      </w:pPr>
      <w:r>
        <w:rPr/>
        <w:t>-61:32:0600006:1017 Ростовская обл., р-н Ремонтненский, Ремонтненское сельское поселение, расположен на 30 отарном пастбищном участке в 9,5 км. на юг от с. Ремонтное.</w:t>
      </w:r>
    </w:p>
    <w:p>
      <w:pPr>
        <w:pStyle w:val="Normal"/>
        <w:jc w:val="both"/>
        <w:rPr/>
      </w:pPr>
      <w:r>
        <w:rPr/>
        <w:t>-61:32:0600006:1018 Ростовская обл., р-н Ремонтненский, Ремонтненское сельское поселение, расположен на 30 отарном пастбищном участке в 9,5 км. на юг от с. Ремонтное.</w:t>
      </w:r>
    </w:p>
    <w:p>
      <w:pPr>
        <w:pStyle w:val="Normal"/>
        <w:jc w:val="both"/>
        <w:rPr/>
      </w:pPr>
      <w:r>
        <w:rPr/>
        <w:t>-61:32:0600006:1019 Ростовская обл., р-н Ремонтненский, Ремонтненское сельское поселение, расположен на 30 отарном пастбищном участке в 9,5 км. на юг от с. Ремонтное.</w:t>
      </w:r>
    </w:p>
    <w:p>
      <w:pPr>
        <w:pStyle w:val="Normal"/>
        <w:jc w:val="both"/>
        <w:rPr/>
      </w:pPr>
      <w:r>
        <w:rPr/>
        <w:t>-61:32:0600006:1020 Ростовская обл., р-н Ремонтненский, Ремонтненское сельское поселение, расположен на 30 отарном пастбищном участке в 9,5 км. на юг от с. Ремонтное.</w:t>
      </w:r>
    </w:p>
    <w:p>
      <w:pPr>
        <w:pStyle w:val="Normal"/>
        <w:jc w:val="both"/>
        <w:rPr/>
      </w:pPr>
      <w:r>
        <w:rPr/>
        <w:t>-61:32:0600006:1021 Ростовская обл., р-н Ремонтненский, Ремонтненское сельское поселение, расположен на 30 отарном пастбищном участке в 9,5 км. на юг от с. Ремонтное.</w:t>
      </w:r>
    </w:p>
    <w:p>
      <w:pPr>
        <w:pStyle w:val="Normal"/>
        <w:jc w:val="both"/>
        <w:rPr/>
      </w:pPr>
      <w:r>
        <w:rPr/>
        <w:t>-61:32:0600006:1022 Ростовская обл., р-н Ремонтненский, Ремонтненское сельское поселение, расположен на 30 отарном пастбищном участке в 9,5 км. на юг от с. Ремонтное.</w:t>
      </w:r>
    </w:p>
    <w:p>
      <w:pPr>
        <w:pStyle w:val="Normal"/>
        <w:jc w:val="both"/>
        <w:rPr/>
      </w:pPr>
      <w:r>
        <w:rPr/>
        <w:t>-61:32:0600006:1023 Ростовская обл., р-н Ремонтненский, Ремонтненское сельское поселение, расположен на 30 отарном пастбищном участке в 9,5 км. на юг от с. Ремонтное.</w:t>
      </w:r>
    </w:p>
    <w:p>
      <w:pPr>
        <w:pStyle w:val="Normal"/>
        <w:jc w:val="both"/>
        <w:rPr/>
      </w:pPr>
      <w:r>
        <w:rPr/>
        <w:t>-61:32:0600006:1024 Ростовская обл., р-н Ремонтненский, Ремонтненское сельское поселение, расположен на 30 отарном пастбищном участке в 9,5 км. на юг от с. Ремонтное.</w:t>
      </w:r>
    </w:p>
    <w:p>
      <w:pPr>
        <w:pStyle w:val="Normal"/>
        <w:jc w:val="both"/>
        <w:rPr/>
      </w:pPr>
      <w:r>
        <w:rPr/>
        <w:t>-61:32:0600006:1025 Ростовская обл., р-н Ремонтненский, Ремонтненское сельское поселение, расположен на 30 отарном пастбищном участке в 9,5 км. на юг от с. Ремонтное.</w:t>
      </w:r>
    </w:p>
    <w:p>
      <w:pPr>
        <w:pStyle w:val="Normal"/>
        <w:jc w:val="both"/>
        <w:rPr/>
      </w:pPr>
      <w:r>
        <w:rPr/>
        <w:t>-61:32:0600006:1026 Ростовская обл., р-н Ремонтненский, Ремонтненское сельское поселение, расположен на 30 отарном пастбищном участке в 9,5 км. на юг от с. Ремонтное.</w:t>
      </w:r>
    </w:p>
    <w:p>
      <w:pPr>
        <w:pStyle w:val="Normal"/>
        <w:jc w:val="both"/>
        <w:rPr/>
      </w:pPr>
      <w:r>
        <w:rPr/>
        <w:t>-61:32:0600006:1027 Ростовская обл., р-н Ремонтненский, Ремонтненское сельское поселение, расположен на 30 отарном пастбищном участке в 9,5 км. на юг от с. Ремонтное.</w:t>
      </w:r>
    </w:p>
    <w:p>
      <w:pPr>
        <w:pStyle w:val="Normal"/>
        <w:jc w:val="both"/>
        <w:rPr/>
      </w:pPr>
      <w:r>
        <w:rPr/>
        <w:t>-61:32:0600006:1028 Ростовская обл., р-н Ремонтненский, Ремонтненское сельское поселение, расположен на 30 отарном пастбищном участке в 9,5 км. на юг от с. Ремонтное.</w:t>
      </w:r>
    </w:p>
    <w:p>
      <w:pPr>
        <w:pStyle w:val="Normal"/>
        <w:jc w:val="both"/>
        <w:rPr/>
      </w:pPr>
      <w:r>
        <w:rPr/>
        <w:t>-61:32:0600006:1029 Ростовская обл., р-н Ремонтненский, Ремонтненское сельское поселение, расположен на 30 отарном пастбищном участке в 9,5 км. на юг от с. Ремонтное.</w:t>
      </w:r>
    </w:p>
    <w:p>
      <w:pPr>
        <w:pStyle w:val="Normal"/>
        <w:jc w:val="both"/>
        <w:rPr/>
      </w:pPr>
      <w:r>
        <w:rPr/>
        <w:t>-61:32:0600006:1030 Ростовская обл., р-н Ремонтненский, Ремонтненское сельское поселение, расположен на 30 отарном пастбищном участке в 9,5 км. на юг от с. Ремонтное.</w:t>
      </w:r>
    </w:p>
    <w:p>
      <w:pPr>
        <w:pStyle w:val="Normal"/>
        <w:jc w:val="both"/>
        <w:rPr/>
      </w:pPr>
      <w:r>
        <w:rPr/>
        <w:t>-61:32:0600006:1031 Ростовская обл., р-н Ремонтненский, Ремонтненское сельское поселение, расположен на 30 отарном пастбищном участке в 9,5 км. на юг от с. Ремонтное.</w:t>
      </w:r>
    </w:p>
    <w:p>
      <w:pPr>
        <w:pStyle w:val="Normal"/>
        <w:jc w:val="both"/>
        <w:rPr/>
      </w:pPr>
      <w:r>
        <w:rPr/>
        <w:t>-61:32:0600006:1032 Ростовская обл., р-н Ремонтненский, Ремонтненское сельское поселение, расположен на 30 отарном пастбищном участке в 9,5 км. на юг от с. Ремонтное.</w:t>
      </w:r>
    </w:p>
    <w:p>
      <w:pPr>
        <w:pStyle w:val="Normal"/>
        <w:jc w:val="both"/>
        <w:rPr/>
      </w:pPr>
      <w:r>
        <w:rPr/>
        <w:t>-61:32:0600006:1033 Ростовская обл., р-н Ремонтненский, Ремонтненское сельское поселение, расположен на 30 отарном пастбищном участке в 9,5 км. на юг от с. Ремонтное.</w:t>
      </w:r>
    </w:p>
    <w:p>
      <w:pPr>
        <w:pStyle w:val="Normal"/>
        <w:jc w:val="both"/>
        <w:rPr/>
      </w:pPr>
      <w:r>
        <w:rPr/>
        <w:t>-61:32:0600006:1034 Ростовская обл., р-н Ремонтненский, Ремонтненское сельское поселение, расположен на 30 отарном пастбищном участке в 9,5 км. на юг от с. Ремонтное.</w:t>
      </w:r>
    </w:p>
    <w:p>
      <w:pPr>
        <w:pStyle w:val="Normal"/>
        <w:jc w:val="both"/>
        <w:rPr/>
      </w:pPr>
      <w:r>
        <w:rPr/>
        <w:t>-61:32:0600006:1082 Ростовская обл., р-н Ремонтненский, Ремонтненское сельское поселение, расположен на 31 отарном пастбищном участке в 10,8 км на юг от с. Ремонтное.</w:t>
      </w:r>
    </w:p>
    <w:p>
      <w:pPr>
        <w:pStyle w:val="Normal"/>
        <w:jc w:val="both"/>
        <w:rPr/>
      </w:pPr>
      <w:r>
        <w:rPr/>
        <w:t>-61:32:0600006:1083 Ростовская область, Ремонтненский район, Ремонтненское сельское поселение, расположен на 31 отарном пастбищном участке в 10,8 км на юг с. Ремонтное.</w:t>
      </w:r>
    </w:p>
    <w:p>
      <w:pPr>
        <w:pStyle w:val="Normal"/>
        <w:jc w:val="both"/>
        <w:rPr/>
      </w:pPr>
      <w:r>
        <w:rPr/>
        <w:t>-61:32:0600006:1099 Ростовская обл., р-н Ремонтненский, Ремонтненское сельское поселение, расположен на 32 отарном пастбищном участке в 13,0 км на юг от с. Ремонтное.</w:t>
      </w:r>
    </w:p>
    <w:p>
      <w:pPr>
        <w:pStyle w:val="Normal"/>
        <w:jc w:val="both"/>
        <w:rPr/>
      </w:pPr>
      <w:r>
        <w:rPr/>
        <w:t>-61:32:0600006:1100 Ростовская обл., р-н Ремонтненский, Ремонтненское сельское поселение, расположен на V-м поле 5-го полевого севооборота в 9,0 км на юг от с. Ремонтное.</w:t>
      </w:r>
    </w:p>
    <w:p>
      <w:pPr>
        <w:pStyle w:val="Normal"/>
        <w:jc w:val="both"/>
        <w:rPr/>
      </w:pPr>
      <w:r>
        <w:rPr/>
        <w:t>-61:32:0600006:1101 Ростовская обл., р-н Ремонтненский, Ремонтненское сельское поселение, расположен на V-м поле 5-го полевого севооборота в 9,0 км на юг от с. Ремонтное.</w:t>
      </w:r>
    </w:p>
    <w:p>
      <w:pPr>
        <w:pStyle w:val="Normal"/>
        <w:jc w:val="both"/>
        <w:rPr/>
      </w:pPr>
      <w:r>
        <w:rPr/>
        <w:t>-61:32:0600006:1102 Ростовская обл., р-н Ремонтненский, Ремонтненское сельское поселение, расположен на V-м поле 5-го полевого севооборота в 9,0 км на юг от с. Ремонтное.</w:t>
      </w:r>
    </w:p>
    <w:p>
      <w:pPr>
        <w:pStyle w:val="Normal"/>
        <w:jc w:val="both"/>
        <w:rPr/>
      </w:pPr>
      <w:r>
        <w:rPr/>
        <w:t>-61:32:0600006:1103 Ростовская обл., р-н Ремонтненский, Ремонтненское сельское поселение, расположен на V-м поле 5-го полевого севооборота в 9,0 км на юг от с. Ремонтное.</w:t>
      </w:r>
    </w:p>
    <w:p>
      <w:pPr>
        <w:pStyle w:val="Normal"/>
        <w:jc w:val="both"/>
        <w:rPr/>
      </w:pPr>
      <w:r>
        <w:rPr/>
        <w:t>-61:32:0600006:1104 Ростовская обл., р-н Ремонтненский, Ремонтненское сельское поселение, расположен на V-м поле 5-го полевого севооборота в 9,0 км на юг от с. Ремонтное.</w:t>
      </w:r>
    </w:p>
    <w:p>
      <w:pPr>
        <w:pStyle w:val="Normal"/>
        <w:jc w:val="both"/>
        <w:rPr/>
      </w:pPr>
      <w:r>
        <w:rPr/>
        <w:t>-61:32:0600006:1105 Ростовская обл., р-н Ремонтненский, Ремонтненское сельское поселение, расположен на V-м поле 5-го полевого севооборота в 9,0 км на юг от с. Ремонтное.</w:t>
      </w:r>
    </w:p>
    <w:p>
      <w:pPr>
        <w:pStyle w:val="Normal"/>
        <w:jc w:val="both"/>
        <w:rPr/>
      </w:pPr>
      <w:r>
        <w:rPr/>
        <w:t>-61:32:0600006:1106 Ростовская обл., р-н Ремонтненский, Ремонтненское сельское поселение, расположен на V-м поле 5-го полевого севооборота в 9,0 км на юг от с. Ремонтное.</w:t>
      </w:r>
    </w:p>
    <w:p>
      <w:pPr>
        <w:pStyle w:val="Normal"/>
        <w:jc w:val="both"/>
        <w:rPr/>
      </w:pPr>
      <w:r>
        <w:rPr/>
        <w:t>-61:32:0600006:1107 Ростовская обл., р-н Ремонтненский, Ремонтненское сельское поселение, расположен на V-м поле 5-го полевого севооборота в 9,0 км на юг от с. Ремонтное.</w:t>
      </w:r>
    </w:p>
    <w:p>
      <w:pPr>
        <w:pStyle w:val="Normal"/>
        <w:jc w:val="both"/>
        <w:rPr/>
      </w:pPr>
      <w:r>
        <w:rPr/>
        <w:t>-61:32:0600006:1108 Ростовская обл., р-н Ремонтненский, Ремонтненское сельское поселение, расположен на V-м поле 5-го полевого севооборота в 9,0 км на юг от с. Ремонтное.</w:t>
      </w:r>
    </w:p>
    <w:p>
      <w:pPr>
        <w:pStyle w:val="Normal"/>
        <w:jc w:val="both"/>
        <w:rPr/>
      </w:pPr>
      <w:r>
        <w:rPr/>
        <w:t>-61:32:0600006:1165 Ростовская обл., Ремонтненский р-н, Ремонтненское сельское поселение, расположен на II-м поле, 9-го полевого севооборота в 9,6 км. на восток от с. Ремонтное.</w:t>
      </w:r>
    </w:p>
    <w:p>
      <w:pPr>
        <w:pStyle w:val="Normal"/>
        <w:jc w:val="both"/>
        <w:rPr/>
      </w:pPr>
      <w:r>
        <w:rPr/>
        <w:t>-61:32:0600006:1214 Ростовская обл., Ремонтненский р-н, Ремонтненское сельское поселение, расположен на 57 отарном пастбищном участке в 10,5 км. на восток от с. Ремонтное.</w:t>
      </w:r>
    </w:p>
    <w:p>
      <w:pPr>
        <w:pStyle w:val="Normal"/>
        <w:jc w:val="both"/>
        <w:rPr/>
      </w:pPr>
      <w:r>
        <w:rPr/>
        <w:t>-61:32:0600006:1215 Ростовская обл., Ремонтненский р-н, Ремонтненское сельское поселение, расположен на 57 отарном пастбищном участке в 10,5 км. на восток от с. Ремонтное.</w:t>
      </w:r>
    </w:p>
    <w:p>
      <w:pPr>
        <w:pStyle w:val="Normal"/>
        <w:jc w:val="both"/>
        <w:rPr/>
      </w:pPr>
      <w:r>
        <w:rPr/>
        <w:t>-61:32:0600006:1225 Ростовская обл., р-н Ремонтненский, Ремонтненское сельское поселение, расположен на 68 гуртовом пастбищном участке в 12.5 км. на юго- восток от с. Ремонтное</w:t>
      </w:r>
    </w:p>
    <w:p>
      <w:pPr>
        <w:pStyle w:val="Normal"/>
        <w:jc w:val="both"/>
        <w:rPr/>
      </w:pPr>
      <w:r>
        <w:rPr/>
        <w:t>-61:32:0600006:1231 Ростовская обл., р-н Ремонтненский, Ремонтненское сельское поселение, расположен на 62 отарном пастбищном участке в 12.5 км. на восток от с. Ремонтное.</w:t>
      </w:r>
    </w:p>
    <w:p>
      <w:pPr>
        <w:pStyle w:val="Normal"/>
        <w:jc w:val="both"/>
        <w:rPr/>
      </w:pPr>
      <w:r>
        <w:rPr/>
        <w:t>-61:32:0600006:1232 Ростовская обл., р-н Ремонтненский, Ремонтненское сельское поселение, расположен на 62 отарном пастбищном участке в 12.5 км. на восток от с. Ремонтное.</w:t>
      </w:r>
    </w:p>
    <w:p>
      <w:pPr>
        <w:pStyle w:val="Normal"/>
        <w:jc w:val="both"/>
        <w:rPr/>
      </w:pPr>
      <w:r>
        <w:rPr/>
        <w:t>-61:32:0600006:1233 Ростовская обл., р-н Ремонтненский, Ремонтненское сельское поселение, расположен на 62 отарном пастбищном участке в 12.5 км. на восток отс. Ремонтное.</w:t>
      </w:r>
    </w:p>
    <w:p>
      <w:pPr>
        <w:pStyle w:val="Normal"/>
        <w:jc w:val="both"/>
        <w:rPr/>
      </w:pPr>
      <w:r>
        <w:rPr/>
        <w:t>-61:32:0600006:1234 Ростовская обл., р-н Ремонтненский, Ремонтненское сельское поселение, расположен на 62 отарном пастбищном участке в 12.5 км. на восток от с. Ремонтное.</w:t>
      </w:r>
    </w:p>
    <w:p>
      <w:pPr>
        <w:pStyle w:val="Normal"/>
        <w:jc w:val="both"/>
        <w:rPr/>
      </w:pPr>
      <w:r>
        <w:rPr/>
        <w:t>-61:32:0600006:1235 Ростовская обл., р-н Ремонтненский, Ремонтненское сельское поселение, расположен на 65 отарном пастбищном участке в 13.0 км. на восток от с. Ремонтное.</w:t>
      </w:r>
    </w:p>
    <w:p>
      <w:pPr>
        <w:pStyle w:val="Normal"/>
        <w:jc w:val="both"/>
        <w:rPr/>
      </w:pPr>
      <w:r>
        <w:rPr/>
        <w:t>- 61:32:0600006:1236 Ростовская обл., р-н Ремонтненский, Ремонтненское сельское поселение, расположен на 68 гуртовом пастбищном участке в 12.5 км. на юго- восток от с. Ремонтное.</w:t>
      </w:r>
    </w:p>
    <w:p>
      <w:pPr>
        <w:pStyle w:val="Normal"/>
        <w:jc w:val="both"/>
        <w:rPr/>
      </w:pPr>
      <w:r>
        <w:rPr/>
        <w:t>-61:32:0600006:1237 Ростовская обл., р-н Ремонтненский, Ремонтненское сельское поселение, расположен на 68 гуртовом пастбищном участке в 12.5 км. на юго- восток от с. Ремонтное.</w:t>
      </w:r>
    </w:p>
    <w:p>
      <w:pPr>
        <w:pStyle w:val="Normal"/>
        <w:jc w:val="both"/>
        <w:rPr/>
      </w:pPr>
      <w:r>
        <w:rPr/>
        <w:t>-61:32:0600006:1238 Ростовская обл., р-н Ремонтненский, Ремонтненское сельское поселение, расположен на 68 гуртовом пастбищном участке в 12.5 км. на юго- восток от с. Ремонтное.</w:t>
      </w:r>
    </w:p>
    <w:p>
      <w:pPr>
        <w:pStyle w:val="Normal"/>
        <w:jc w:val="both"/>
        <w:rPr/>
      </w:pPr>
      <w:r>
        <w:rPr/>
        <w:t>-61:32:0600006:1239 Ростовская обл., р-н Ремонтненский, Ремонтненское сельское поселение, расположен на 68 гуртовом пастбищном участке в 12.5 км. на юго- восток от с. Ремонтное.</w:t>
      </w:r>
    </w:p>
    <w:p>
      <w:pPr>
        <w:pStyle w:val="Normal"/>
        <w:jc w:val="both"/>
        <w:rPr/>
      </w:pPr>
      <w:r>
        <w:rPr/>
        <w:t>-61:32:0600006:1240 Ростовская обл., р-н Ремонтненский, Ремонтненское сельское поселение, расположен на 68 гуртовом пастбищном участке в 12.5 км. на юго- восток от с. Ремонтное.</w:t>
      </w:r>
    </w:p>
    <w:p>
      <w:pPr>
        <w:pStyle w:val="Normal"/>
        <w:jc w:val="both"/>
        <w:rPr/>
      </w:pPr>
      <w:r>
        <w:rPr/>
        <w:t>- 61:32:0600006:1241 Ростовская обл., р-н Ремонтненский, Ремонтненское сельское поселение, расположен на 68 гуртовом пастбищном участке в 12.5 км. на юго- восток от с. Ремонтное.</w:t>
      </w:r>
    </w:p>
    <w:p>
      <w:pPr>
        <w:pStyle w:val="Normal"/>
        <w:jc w:val="both"/>
        <w:rPr/>
      </w:pPr>
      <w:r>
        <w:rPr/>
        <w:t>-61:32:0600006:1242 Ростовская обл., р-н Ремонтненский, Ремонтненское сельское поселение, расположен на 68 гуртовом пастбищном участке в 12.5 км. на юго- восток от с. Ремонтное.</w:t>
      </w:r>
    </w:p>
    <w:p>
      <w:pPr>
        <w:pStyle w:val="Normal"/>
        <w:jc w:val="both"/>
        <w:rPr/>
      </w:pPr>
      <w:r>
        <w:rPr/>
        <w:t>-61:32:0600006:1243 Ростовская обл., р-н Ремонтненский, Ремонтненское сельское поселение, расположен на 68 гуртовом пастбищном участке в 12.5 км. на юго- восток от с. Ремонтное.</w:t>
      </w:r>
    </w:p>
    <w:p>
      <w:pPr>
        <w:pStyle w:val="Normal"/>
        <w:jc w:val="both"/>
        <w:rPr/>
      </w:pPr>
      <w:r>
        <w:rPr/>
        <w:t>-61:32:0600006:1244 Ростовская обл., р-н Ремонтненский, Ремонтненское сельское поселение, расположен на 68 гуртовом пастбищном участке в 12.5 км. на юго- восток от с. Ремонтное.</w:t>
      </w:r>
    </w:p>
    <w:p>
      <w:pPr>
        <w:pStyle w:val="Normal"/>
        <w:jc w:val="both"/>
        <w:rPr/>
      </w:pPr>
      <w:r>
        <w:rPr/>
        <w:t>-61:32:0600006:1245 Ростовская обл., р-н Ремонтненский, Ремонтненское сельское поселение, расположен на 68 гуртовом пастбищном участке в 12.5 км. на юго- восток от с. Ремонтное.</w:t>
      </w:r>
    </w:p>
    <w:p>
      <w:pPr>
        <w:pStyle w:val="Normal"/>
        <w:jc w:val="both"/>
        <w:rPr/>
      </w:pPr>
      <w:r>
        <w:rPr/>
        <w:t>-61:32:0600006:1246 Ростовская обл., р-н Ремонтненский, Ремонтненское сельское поселение, расположен на 68 гуртовом пастбищном участке в 12.5 км. на юго- восток от с. Ремонтное.</w:t>
      </w:r>
    </w:p>
    <w:p>
      <w:pPr>
        <w:pStyle w:val="Normal"/>
        <w:jc w:val="both"/>
        <w:rPr/>
      </w:pPr>
      <w:r>
        <w:rPr/>
        <w:t>-61:32:0600006:1247 Ростовская обл., р-н Ремонтненский, Ремонтненское сельское поселение, расположен на 68 гуртовом пастбищном участке в 12.5 км. на юго- восток от с. Ремонтное.</w:t>
      </w:r>
    </w:p>
    <w:p>
      <w:pPr>
        <w:pStyle w:val="Normal"/>
        <w:jc w:val="both"/>
        <w:rPr/>
      </w:pPr>
      <w:r>
        <w:rPr/>
        <w:t>-61:32:0600006:1364 Ростовская обл., Ремонтненский р-н, Ремонтненское сельское поселение, расположен на 32 отарном пастбищном участке в 12,0 км. на юг от с. Ремонтное</w:t>
      </w:r>
    </w:p>
    <w:p>
      <w:pPr>
        <w:pStyle w:val="Normal"/>
        <w:jc w:val="both"/>
        <w:rPr/>
      </w:pPr>
      <w:r>
        <w:rPr/>
        <w:t>-61:32:0600006:1382 Ростовская область, Ремонтненский район, Ремонтненское сельское поселение, расположен на 68 гуртовом пастбищном участке в 12,5 км.на юго-восток от с. Ремонтное.</w:t>
      </w:r>
    </w:p>
    <w:p>
      <w:pPr>
        <w:pStyle w:val="Normal"/>
        <w:jc w:val="both"/>
        <w:rPr/>
      </w:pPr>
      <w:r>
        <w:rPr/>
        <w:t>-61:32:0600006:1383 Ростовская область, Ремонтненский район, Ремонтненское сельское поселение, расположен на 19 отарном пастбищном участке в 8,5 км.на восток от с. Ремонтное.</w:t>
      </w:r>
    </w:p>
    <w:p>
      <w:pPr>
        <w:pStyle w:val="Normal"/>
        <w:jc w:val="both"/>
        <w:rPr/>
      </w:pPr>
      <w:r>
        <w:rPr/>
        <w:t>-61:32:0600006:1384 Ростовская область, Ремонтненский район, Ремонтненское сельское поселение, расположен на 68 гуртовом пастбищном участке в 12,5 км.на юго-восток от с. Ремонтное.</w:t>
      </w:r>
    </w:p>
    <w:p>
      <w:pPr>
        <w:pStyle w:val="Normal"/>
        <w:jc w:val="both"/>
        <w:rPr/>
      </w:pPr>
      <w:r>
        <w:rPr/>
        <w:t>-61:32:0600006:1385 Ростовская область, Ремонтненский район, Ремонтненское сельское поселение, расположен на 19 отарном пастбищном участке в 8,5 км.на восток от с. Ремонтное.</w:t>
      </w:r>
    </w:p>
    <w:p>
      <w:pPr>
        <w:pStyle w:val="Normal"/>
        <w:jc w:val="both"/>
        <w:rPr/>
      </w:pPr>
      <w:r>
        <w:rPr/>
        <w:t>-61:32:0600006:1386 Ростовская область, Ремонтненский район, Ремонтненское сельское поселение, расположен на 19 отарном пастбищном участке в 8,5 км.на восток от с. Ремонтное.</w:t>
      </w:r>
    </w:p>
    <w:p>
      <w:pPr>
        <w:pStyle w:val="Normal"/>
        <w:jc w:val="both"/>
        <w:rPr/>
      </w:pPr>
      <w:r>
        <w:rPr/>
        <w:t>-61:32:0600006:1387 установлено относительно ориентира, расположенного в границах участка. Почтовый адрес ориентира: Ростовская область, Ремонтненский район, Ремонтненское сельское поселение, расположен на 19 отарном пастбищном участке в 8,5 км.на восток от с. Ремонтное.</w:t>
      </w:r>
    </w:p>
    <w:p>
      <w:pPr>
        <w:pStyle w:val="Normal"/>
        <w:jc w:val="both"/>
        <w:rPr/>
      </w:pPr>
      <w:r>
        <w:rPr/>
        <w:t>-61:32:0600006:1388 установлено относительно ориентира, расположенного в границах участка. Почтовый адрес ориентира: Ростовская область, Ремонтненский район, Ремонтненское сельское поселение, расположен на 19 отарном пастбищном участке в 8,5 км.на восток от с. Ремонтное.</w:t>
      </w:r>
    </w:p>
    <w:p>
      <w:pPr>
        <w:pStyle w:val="Normal"/>
        <w:jc w:val="both"/>
        <w:rPr/>
      </w:pPr>
      <w:r>
        <w:rPr/>
        <w:t>-61:32:0600006:1389 Ростовская область, Ремонтненский район, Ремонтненское сельское поселение, расположен на 19 отарном пастбищном участке в 8,5 км.на восток от с. Ремонтное.</w:t>
      </w:r>
    </w:p>
    <w:p>
      <w:pPr>
        <w:pStyle w:val="Normal"/>
        <w:jc w:val="both"/>
        <w:rPr/>
      </w:pPr>
      <w:r>
        <w:rPr/>
        <w:t>-61:32:0600006:1390 Ростовская область, Ремонтненский район, Ремонтненское сельское поселение, расположен на 19 отарном пастбищном участке в 8,5 км.на восток от с. Ремонтное.</w:t>
      </w:r>
    </w:p>
    <w:p>
      <w:pPr>
        <w:pStyle w:val="Normal"/>
        <w:jc w:val="both"/>
        <w:rPr/>
      </w:pPr>
      <w:r>
        <w:rPr/>
        <w:t>-61:32:0600006:1391 Ростовская область, Ремонтненский район, Ремонтненское сельское поселение, расположен на 19 отарном пастбищном участке в 8,5 км.на восток от с. Ремонтное.</w:t>
      </w:r>
    </w:p>
    <w:p>
      <w:pPr>
        <w:pStyle w:val="Normal"/>
        <w:jc w:val="both"/>
        <w:rPr/>
      </w:pPr>
      <w:r>
        <w:rPr/>
        <w:t>-61:32:0600006:1392 Ростовская область, Ремонтненский район, Ремонтненское сельское поселение, расположен на 19 отарном пастбищном участке в 8,5 км.на восток от с. Ремонтное.</w:t>
      </w:r>
    </w:p>
    <w:p>
      <w:pPr>
        <w:pStyle w:val="Normal"/>
        <w:jc w:val="both"/>
        <w:rPr/>
      </w:pPr>
      <w:r>
        <w:rPr/>
        <w:t>-61:32:0600006:1393 Ростовская область, Ремонтненский район, Ремонтненское сельское поселение, расположен на 19 отарном пастбищном участке в 8,5 км.на восток от с. Ремонтное.</w:t>
      </w:r>
    </w:p>
    <w:p>
      <w:pPr>
        <w:pStyle w:val="Normal"/>
        <w:jc w:val="both"/>
        <w:rPr/>
      </w:pPr>
      <w:r>
        <w:rPr/>
        <w:t>-61:32:0600006:1394 Ростовская область, Ремонтненский район, Ремонтненское сельское поселение, расположен на 19 отарном пастбищном участке в 8,5 км.на восток от с. Ремонтное.</w:t>
      </w:r>
    </w:p>
    <w:p>
      <w:pPr>
        <w:pStyle w:val="Normal"/>
        <w:jc w:val="both"/>
        <w:rPr/>
      </w:pPr>
      <w:r>
        <w:rPr/>
        <w:t>-61:32:0600006:1395 Ростовская область, Ремонтненский район, Ремонтненское сельское поселение, расположен на 19 отарном пастбищном участке в 8,5 км.на восток от с. Ремонтное.</w:t>
      </w:r>
    </w:p>
    <w:p>
      <w:pPr>
        <w:pStyle w:val="Normal"/>
        <w:jc w:val="both"/>
        <w:rPr/>
      </w:pPr>
      <w:r>
        <w:rPr/>
        <w:t>-61:32:0600006:1396 Ростовская область, Ремонтненский район, Ремонтненское сельское поселение, расположен на 19 отарном пастбищном участке в 8,5 км.на восток от с. Ремонтное.</w:t>
      </w:r>
    </w:p>
    <w:p>
      <w:pPr>
        <w:pStyle w:val="Normal"/>
        <w:jc w:val="both"/>
        <w:rPr/>
      </w:pPr>
      <w:r>
        <w:rPr/>
        <w:t>-61:32:0600006:1397 Ростовская область, Ремонтненский район, Ремонтненское сельское поселение, расположен на 19 отарном пастбищном участке в 8,5 км.на восток от с. Ремонтное</w:t>
      </w:r>
    </w:p>
    <w:p>
      <w:pPr>
        <w:pStyle w:val="Normal"/>
        <w:jc w:val="both"/>
        <w:rPr/>
      </w:pPr>
      <w:r>
        <w:rPr/>
        <w:t>-61:32:0600006:1398 Ростовская область, Ремонтненский район, Ремонтненское сельское поселение, расположен на 19 отарном пастбищном участке в 8,5 км.на восток от с. Ремонтное.</w:t>
      </w:r>
    </w:p>
    <w:p>
      <w:pPr>
        <w:pStyle w:val="Normal"/>
        <w:jc w:val="both"/>
        <w:rPr/>
      </w:pPr>
      <w:r>
        <w:rPr/>
        <w:t>-61:32:0600006:1399 Ростовская область, Ремонтненский район, Ремонтненское сельское поселение, расположен на 19 отарном пастбищном участке в 8,5 км.на восток от с. Ремонтное.</w:t>
      </w:r>
    </w:p>
    <w:p>
      <w:pPr>
        <w:pStyle w:val="Normal"/>
        <w:jc w:val="both"/>
        <w:rPr/>
      </w:pPr>
      <w:r>
        <w:rPr/>
        <w:t>-61:32:0600006:1400 Ростовская область, Ремонтненский район, Ремонтненское сельское поселение, расположен на 19 отарном пастбищном участке в 8,5 км.на восток от с. Ремонтное.</w:t>
      </w:r>
    </w:p>
    <w:p>
      <w:pPr>
        <w:pStyle w:val="Normal"/>
        <w:jc w:val="both"/>
        <w:rPr/>
      </w:pPr>
      <w:r>
        <w:rPr/>
        <w:t>-61:32:0600006:1401 Ростовская область, Ремонтненский район, Ремонтненское сельское поселение, расположен на 19 отарном пастбищном участке в 8,5 км.на восток от с. Ремонтное.</w:t>
      </w:r>
    </w:p>
    <w:p>
      <w:pPr>
        <w:pStyle w:val="Normal"/>
        <w:jc w:val="both"/>
        <w:rPr/>
      </w:pPr>
      <w:r>
        <w:rPr/>
        <w:t>-61:32:0600006:1402 Ростовская область, Ремонтненский район, Ремонтненское сельское поселение, расположен на 68 гуртовом пастбищном участке в 12,5 км.на юго-восток от с. Ремонтное.</w:t>
      </w:r>
    </w:p>
    <w:p>
      <w:pPr>
        <w:pStyle w:val="Normal"/>
        <w:jc w:val="both"/>
        <w:rPr/>
      </w:pPr>
      <w:r>
        <w:rPr/>
        <w:t>-61:32:0600006:1493 Ростовская область, Ремонтненский район, Ремонтненское сельское поселение, расположен на 32 отарном пастбищном участке в 13,0 км. на юг от с. Ремонтное.</w:t>
      </w:r>
    </w:p>
    <w:p>
      <w:pPr>
        <w:pStyle w:val="Normal"/>
        <w:jc w:val="both"/>
        <w:rPr/>
      </w:pPr>
      <w:r>
        <w:rPr/>
        <w:t>-61:32:0600006:1494 Ростовская область, Ремонтненский район, Ремонтненское сельское поселение, расположен на 32 отарном пастбищном участке в 13,0 км. на юг от с. Ремонтное.</w:t>
      </w:r>
    </w:p>
    <w:p>
      <w:pPr>
        <w:pStyle w:val="Normal"/>
        <w:jc w:val="both"/>
        <w:rPr/>
      </w:pPr>
      <w:r>
        <w:rPr/>
        <w:t>-61:32:0600006:1495 Ростовская область, Ремонтненский район, Ремонтненское сельское поселение, расположен на 32 отарном пастбищном участке в 13,0 км. на юг от с. Ремонтное.</w:t>
      </w:r>
    </w:p>
    <w:p>
      <w:pPr>
        <w:pStyle w:val="Normal"/>
        <w:jc w:val="both"/>
        <w:rPr/>
      </w:pPr>
      <w:r>
        <w:rPr/>
        <w:t>-61:32:0600006:1507 Ростовская область, Ремонтненский район, Ремонтненское сельское поселение, расположен на 34 отарном пастбищном участке в 13,5 км. на юг от с. Ремонтное.</w:t>
      </w:r>
    </w:p>
    <w:p>
      <w:pPr>
        <w:pStyle w:val="Normal"/>
        <w:jc w:val="both"/>
        <w:rPr/>
      </w:pPr>
      <w:r>
        <w:rPr/>
        <w:t>-61:32:0600006:1516 Ростовская обл., р-н Ремонтненский, Ремонтненское сельское поселение, расположен на 17-м отарном и на 18 гуртовом пастбищных участках в 4,2 км. на юго-восток от с. Ремонтное.</w:t>
      </w:r>
    </w:p>
    <w:p>
      <w:pPr>
        <w:pStyle w:val="Normal"/>
        <w:jc w:val="both"/>
        <w:rPr/>
      </w:pPr>
      <w:r>
        <w:rPr/>
        <w:t>-61:32:0600006:1517 Ростовская обл., р-н Ремонтненский, Ремонтненское сельское поселение, расположен на 17-м отарном и на 18 гуртовом пастбищных участках в 4,2 км. на юго-восток от с. Ремонтное.</w:t>
      </w:r>
    </w:p>
    <w:p>
      <w:pPr>
        <w:pStyle w:val="Normal"/>
        <w:jc w:val="both"/>
        <w:rPr/>
      </w:pPr>
      <w:r>
        <w:rPr/>
        <w:t>-61:32:0600006:1518 Ростовская обл, р-н Ремонтненский, Ремонтненское сельское поселение, расположен на 60 гуртовом пастбищном участке в 5,8 км. на юго-восток от с. Ремонтное.</w:t>
      </w:r>
    </w:p>
    <w:p>
      <w:pPr>
        <w:pStyle w:val="Normal"/>
        <w:jc w:val="both"/>
        <w:rPr/>
      </w:pPr>
      <w:r>
        <w:rPr/>
        <w:t>-61:32:0600006:1522 Ростовская область, Ремонтненский район Ремонтненское сельсоке поселение, расположен на 21 гуртовом пастбищном участке в 8,3 км на юго-восток от с. Ремонтное.</w:t>
      </w:r>
    </w:p>
    <w:p>
      <w:pPr>
        <w:pStyle w:val="Normal"/>
        <w:jc w:val="both"/>
        <w:rPr/>
      </w:pPr>
      <w:r>
        <w:rPr/>
        <w:t>-61:32:0600006:1523 Ростовская область, Ремонтненский район Ремонтненское сельсоке поселение, расположен на 21 гуртовом пастбищном участке в 8,3 км на юго-восток от с. Ремонтное.</w:t>
      </w:r>
    </w:p>
    <w:p>
      <w:pPr>
        <w:pStyle w:val="Normal"/>
        <w:jc w:val="both"/>
        <w:rPr/>
      </w:pPr>
      <w:r>
        <w:rPr/>
        <w:t>-61:32:0600006:1612 Россия, Ростовская область, Ремонтненский район Ремонтненское сельское поселение, пастбище 61:32:0600006:1:ЗУ 36 расположен на 21 гуртовом пастбищном участке в 8,3км. на юго-восток от с. Ремонтное.</w:t>
      </w:r>
    </w:p>
    <w:p>
      <w:pPr>
        <w:pStyle w:val="Normal"/>
        <w:jc w:val="both"/>
        <w:rPr/>
      </w:pPr>
      <w:r>
        <w:rPr/>
        <w:t>-61:32:0600006:1628 Россия, Ростовская область, Ремонтненский район, Ремонтненское сельское поселение, пастбище 61:32:0600006:1:ЗУ 18 расположен на 19отарном пастбищном участке в 8,5км. на восток от с. Ремонтное.</w:t>
      </w:r>
    </w:p>
    <w:p>
      <w:pPr>
        <w:pStyle w:val="Normal"/>
        <w:jc w:val="both"/>
        <w:rPr/>
      </w:pPr>
      <w:r>
        <w:rPr/>
        <w:t>-61:32:0600006:1636 Россия, Ростовская область, Ремонтненский район, Ремонтненское сельское поселение, пастбище 61:32:0600006:1:ЗУ 26 расположен на 21 гуртовом пастбищном участке в 8,3км. на юго-восток от с. Ремонтное.</w:t>
      </w:r>
    </w:p>
    <w:p>
      <w:pPr>
        <w:pStyle w:val="Normal"/>
        <w:jc w:val="both"/>
        <w:rPr/>
      </w:pPr>
      <w:r>
        <w:rPr/>
        <w:t>-61:32:0600006:1637 Россия, Ростовская область, Ремонтненский район, Ремонтненское сельское поселение, пастбище 61:32:0600006:1:ЗУ 27 расположен на 21 гуртовом пастбищном участке в 8,3км. на юго-восток от с. Ремонтное.</w:t>
      </w:r>
    </w:p>
    <w:p>
      <w:pPr>
        <w:pStyle w:val="Normal"/>
        <w:jc w:val="both"/>
        <w:rPr/>
      </w:pPr>
      <w:r>
        <w:rPr/>
        <w:t>-61:32:0600006:1641 Россия, Ростовская область, Ремонтненский район, Ремонтненское сельское поселение, пастбище 61:32:0600006:1:ЗУ 31 расположен на 21 гуртовом пастбищном участке в 8,3км. на юго-восток от с. Ремонтное.</w:t>
      </w:r>
    </w:p>
    <w:p>
      <w:pPr>
        <w:pStyle w:val="Normal"/>
        <w:jc w:val="both"/>
        <w:rPr/>
      </w:pPr>
      <w:r>
        <w:rPr/>
        <w:t>-61:32:0600006:1642 Россия, Ростовская область, Ремонтненский район, Ремонтненское сельское поселение, пастбище 61:32:0600006:1:ЗУ 31 расположен на 21 гуртовом пастбищном участке в 8,3км. на юго-восток от с. Ремонтное.</w:t>
      </w:r>
    </w:p>
    <w:p>
      <w:pPr>
        <w:pStyle w:val="Normal"/>
        <w:jc w:val="both"/>
        <w:rPr/>
      </w:pPr>
      <w:r>
        <w:rPr/>
        <w:t>-61:32:0600006:1644 Россия, Ростовская область, Ремонтненский район, Ремонтненское сельское поселение, пастбище 61:32:0600006:1:ЗУ 34 расположен на 21 гуртовом пастбищном участке в 8,3км. на юго-восток от с. Ремонтное.</w:t>
      </w:r>
    </w:p>
    <w:p>
      <w:pPr>
        <w:pStyle w:val="Normal"/>
        <w:jc w:val="both"/>
        <w:rPr/>
      </w:pPr>
      <w:r>
        <w:rPr/>
        <w:t>-61:32:0600006:1695 Россия, Ростовская область, Ремонтненский район, Ремонтненское сельское поселение, пастбище 61:32:0600006:1:ЗУ 48 расположен на 56 отарном пастбищном участке в 8.8 км. на восток от с. Ремонтное.</w:t>
      </w:r>
    </w:p>
    <w:p>
      <w:pPr>
        <w:pStyle w:val="Normal"/>
        <w:jc w:val="both"/>
        <w:rPr/>
      </w:pPr>
      <w:r>
        <w:rPr/>
        <w:t>-61:32:0600006:1698 Ростовская область, Ремонтненский район, Ремонтнеское сельское поселение, 9 км юго-восточнее с. Ремонтное.</w:t>
      </w:r>
    </w:p>
    <w:p>
      <w:pPr>
        <w:pStyle w:val="Normal"/>
        <w:jc w:val="both"/>
        <w:rPr/>
      </w:pPr>
      <w:r>
        <w:rPr/>
        <w:t>-61:32:0600006:1699 Ростовская обл., р-н Ремонтненский, Ремонтненское сельское поселение, пастбище 61:32:0600006:1:ЗУ1 расположен на 61 отарном пастбищном участке в 9,9 км. на восток от с. Ремонтное.</w:t>
      </w:r>
    </w:p>
    <w:p>
      <w:pPr>
        <w:pStyle w:val="Normal"/>
        <w:jc w:val="both"/>
        <w:rPr/>
      </w:pPr>
      <w:r>
        <w:rPr/>
        <w:t>-61:32:0600006:1707 Ростовская область, Ремонтненский район, Ремонтненское сельское поселение, расположен на 30 отарном пастбищном участке в 9,5 км. на юг от с. Ремонтное</w:t>
      </w:r>
    </w:p>
    <w:p>
      <w:pPr>
        <w:pStyle w:val="Normal"/>
        <w:jc w:val="both"/>
        <w:rPr/>
      </w:pPr>
      <w:r>
        <w:rPr/>
        <w:t>-61:32:0600006:1749 Россия, Ростовская область, Ремонтненский район, Ремонтненское сельское поселение, расположен на 27 гуртовом пастбищном участке в 8,5 км. на юго-восток от с. Ремонтное.</w:t>
      </w:r>
    </w:p>
    <w:p>
      <w:pPr>
        <w:pStyle w:val="Normal"/>
        <w:jc w:val="both"/>
        <w:rPr/>
      </w:pPr>
      <w:r>
        <w:rPr/>
        <w:t>-61:32:0600006:1760 Россия, Ростовская область, Ремонтненский район, Ремонтненское сельское поселение, расположен на 27 гуртовом пастбищном участке в 8,5 км. на юго-восток от с. Ремонтное.</w:t>
      </w:r>
    </w:p>
    <w:p>
      <w:pPr>
        <w:pStyle w:val="Normal"/>
        <w:jc w:val="both"/>
        <w:rPr/>
      </w:pPr>
      <w:r>
        <w:rPr/>
        <w:t>-61:32:0600006:1783 Ростовская область, р-н Ремонтненский, Ремонтненское сельское поселение, расположен на 27 гуртовом пастбищном участке в 8,5 км. на юго-восток от с. Ремонтное.</w:t>
      </w:r>
    </w:p>
    <w:p>
      <w:pPr>
        <w:pStyle w:val="Normal"/>
        <w:jc w:val="both"/>
        <w:rPr/>
      </w:pPr>
      <w:r>
        <w:rPr/>
        <w:t>-61:32:0600006:1785 Ростовская область, р-н Ремонтненский, Ремонтненское сельское поселение, расположен на 27 гуртовом пастбищном участке в 8,5 км. на юго-восток от с. Ремонтное.</w:t>
      </w:r>
    </w:p>
    <w:p>
      <w:pPr>
        <w:pStyle w:val="Normal"/>
        <w:jc w:val="both"/>
        <w:rPr/>
      </w:pPr>
      <w:r>
        <w:rPr/>
        <w:t>-61:32:0600006:1789 Ростовская область, р-н Ремонтненский, с. Ремонтное, Ремонтненское сельское поселение, расположен на 27 гуртовом пастбищном участке в 8,5 км. на юго-восток от с. Ремонтное.</w:t>
      </w:r>
    </w:p>
    <w:p>
      <w:pPr>
        <w:pStyle w:val="Normal"/>
        <w:jc w:val="both"/>
        <w:rPr/>
      </w:pPr>
      <w:r>
        <w:rPr/>
        <w:t>-61:32:0600006:1791 Ростовская область, р-н Ремонтненский, с. Ремонтное, Ремонтненское сельское поселение, расположен на 27 гуртовом пастбищном участке в 8,5 км. на юго-восток от с. Ремонтное.</w:t>
      </w:r>
    </w:p>
    <w:p>
      <w:pPr>
        <w:pStyle w:val="Normal"/>
        <w:jc w:val="both"/>
        <w:rPr/>
      </w:pPr>
      <w:r>
        <w:rPr/>
        <w:t>-61:32:0600006:1792 Ростовская область, р-н Ремонтненский, с. Ремонтное, Ремонтненское сельское поселение, расположен на I-м поле 8-го полевого севооборота в 9,0 км. на юг от с. Ремонтное.</w:t>
      </w:r>
    </w:p>
    <w:p>
      <w:pPr>
        <w:pStyle w:val="Normal"/>
        <w:jc w:val="both"/>
        <w:rPr/>
      </w:pPr>
      <w:r>
        <w:rPr/>
        <w:t>-61:32:0600006:1796 Ростовская область, р-н Ремонтненский, Ремонтненское сельское поселение, расположен на 27 гуртовом пастбищном участке в 8,5 км. на юго-восток от с. Ремонтное.</w:t>
      </w:r>
    </w:p>
    <w:p>
      <w:pPr>
        <w:pStyle w:val="Normal"/>
        <w:jc w:val="both"/>
        <w:rPr/>
      </w:pPr>
      <w:r>
        <w:rPr/>
        <w:t>-61:32:0600006:1815 Ростовская область, р-н Ремонтненский, с. Ремонтное, Ремонтненское сельское поселение, расположен на 27 гуртовом пастбищном участке в 8,5 км. на юго-восток от с. Ремонтное.</w:t>
      </w:r>
    </w:p>
    <w:p>
      <w:pPr>
        <w:pStyle w:val="Normal"/>
        <w:jc w:val="both"/>
        <w:rPr/>
      </w:pPr>
      <w:r>
        <w:rPr/>
        <w:t>-61:32:0600006:1893 Ростовская область, р-н Ремонтненский, с. Ремонтное, Ремонтненское сельское поселение, расположен на 27 гуртовом пастбищном участке в 8,5 км. на юго-восток от с. Ремонтное.</w:t>
      </w:r>
    </w:p>
    <w:p>
      <w:pPr>
        <w:pStyle w:val="Normal"/>
        <w:jc w:val="both"/>
        <w:rPr/>
      </w:pPr>
      <w:r>
        <w:rPr/>
        <w:t>-61:32:0600006:1991 Ростовская область, р-н Ремонтненский, Ремонтненское сельское поселение, на V-м поле 5-го полевого севооборота в 9.0 км. на юг от с. Ремонтное; на IV-м поле 5-го полевого севооборота в 7.2 км. на юг от с. Ремонтное; на 44 отарном пастбищном участке в 7,7 км на с-восток от с. Ремонтное.</w:t>
      </w:r>
    </w:p>
    <w:p>
      <w:pPr>
        <w:pStyle w:val="Normal"/>
        <w:jc w:val="both"/>
        <w:rPr/>
      </w:pPr>
      <w:r>
        <w:rPr/>
        <w:t>-61:32:0600006:1992 Ростовская область, р-н Ремонтненский, Ремонтненское сельское поселение, на IV-м поле 5-го полевого севооборота в 7.2 км. на юг от с. Ремонтное; на 27 гуртовом пастбищном участке в 8,5 км. на юго-восток от с. Ремонтное.</w:t>
      </w:r>
    </w:p>
    <w:p>
      <w:pPr>
        <w:pStyle w:val="Normal"/>
        <w:jc w:val="both"/>
        <w:rPr/>
      </w:pPr>
      <w:r>
        <w:rPr/>
        <w:t>-61:32:0600006:1999 Ростовская область, Ремонтненский район, с. Ремонтное, Ремонтненское сельское поселение, на IV-м поле 5-го полевого севооборота в 7.2 км. на юг от с. Ремонтное; на 27 гуртовом пастбищном участке в 8,5 км. на юго-восток от с. Ремонтное.</w:t>
      </w:r>
    </w:p>
    <w:p>
      <w:pPr>
        <w:pStyle w:val="Normal"/>
        <w:jc w:val="both"/>
        <w:rPr/>
      </w:pPr>
      <w:r>
        <w:rPr/>
        <w:t>-61:32:0600006:2007 Ростовская область, р-н Ремонтненский, Ремонтненское сельское поселение, расположен на 27 гуртовом пастбищном участке в 8,5 км. на юго-восток от с. Ремонтное.</w:t>
      </w:r>
    </w:p>
    <w:p>
      <w:pPr>
        <w:pStyle w:val="Normal"/>
        <w:jc w:val="both"/>
        <w:rPr/>
      </w:pPr>
      <w:r>
        <w:rPr/>
        <w:t>-61:32:0600006:2009 Ростовская область, р-н Ремонтненский, Ремонтненское сельское поселение, расположен на 27 гуртовом пастбищном участке в 8,5 км. на юго-восток от с. Ремонтное.</w:t>
      </w:r>
    </w:p>
    <w:p>
      <w:pPr>
        <w:pStyle w:val="Normal"/>
        <w:jc w:val="both"/>
        <w:rPr/>
      </w:pPr>
      <w:r>
        <w:rPr/>
        <w:t>-61:32:0600006:2020 Ростовская область, р-н Ремонтненский, с Ремонтное, Ремонтненское сельское поселение, расположен на 27 гуртовом пастбищном участке в 8,5 км. на юго-восток от с. Ремонтное.</w:t>
      </w:r>
    </w:p>
    <w:p>
      <w:pPr>
        <w:pStyle w:val="Normal"/>
        <w:jc w:val="both"/>
        <w:rPr/>
      </w:pPr>
      <w:r>
        <w:rPr/>
        <w:t>-61:32:0600006:2336 Россия, Ростовская обл., Ремонтненский р-н, с. Ремонтное, Ремонтненское сельское поселение, в 8 км восточнее от с. Ремонтное, 27 гуртовой участок, в 7,7 км восточнее от с. Ремонтное, 3 поле второго полевого севооборота.</w:t>
      </w:r>
    </w:p>
    <w:p>
      <w:pPr>
        <w:pStyle w:val="Normal"/>
        <w:jc w:val="both"/>
        <w:rPr/>
      </w:pPr>
      <w:r>
        <w:rPr/>
        <w:t>-61:32:0600006:2337 Россия, Ростовская обл., Ремонтненский р-н, с. Ремонтное, Ремонтненское сельское поселение, в 8 км восточнее от с. Ремонтное, 27 гуртовой участок.</w:t>
      </w:r>
    </w:p>
    <w:p>
      <w:pPr>
        <w:pStyle w:val="Normal"/>
        <w:jc w:val="both"/>
        <w:rPr/>
      </w:pPr>
      <w:r>
        <w:rPr/>
        <w:t>-61:32:0600006:2451 установлено относительно ориентира, расположенного за пределами участка. Ориентир с. Ремонтное. Участок находится примерно от ориентира по направлению на Участок находится примерно в 2 км, по направлению на юго-восток от ориентира. Почтовый адрес ориентира: Российская Федерация, Ростовская область, р-н Ремонтненский, с/п Ремонтненское, с. Ремонтное.</w:t>
      </w:r>
    </w:p>
    <w:p>
      <w:pPr>
        <w:pStyle w:val="Normal"/>
        <w:jc w:val="both"/>
        <w:rPr/>
      </w:pPr>
      <w:r>
        <w:rPr/>
        <w:t>-61:32:0600006:2523 Российская Федерация, Ростовская область, Ремонтненский район, Ремонтненское сельское поселение, расположен примерно в 0,9-2,4 км по направлению на восток от с. Ремонтное, на 60 гуртовом участке.</w:t>
      </w:r>
    </w:p>
    <w:p>
      <w:pPr>
        <w:pStyle w:val="Normal"/>
        <w:jc w:val="both"/>
        <w:rPr/>
      </w:pPr>
      <w:r>
        <w:rPr/>
        <w:t>-61:32:0600006:2529 Российская Федерация, Ростовская область, р-н Ремонтненский, Ремонтненское сельское поселение, расположен примерно в 1,3-2,1 км по направлению на север от с. Ремонтное.</w:t>
      </w:r>
    </w:p>
    <w:p>
      <w:pPr>
        <w:pStyle w:val="Normal"/>
        <w:jc w:val="both"/>
        <w:rPr/>
      </w:pPr>
      <w:r>
        <w:rPr/>
        <w:t>-61:32:0600006:2545 Ростовская область, р-н Ремонтненский, Местоположение установлено относительно ориентира, расположенного в границах участка. Почтовый адрес ориентира: Ростовская обл., р-н Ремонтненский, Ремонтненское сельское поселение, пастбище - в 4 км на восток от с. Ремонтного ,54 отарные участки по балке "Песчаная".</w:t>
      </w:r>
    </w:p>
    <w:p>
      <w:pPr>
        <w:pStyle w:val="Normal"/>
        <w:jc w:val="both"/>
        <w:rPr/>
      </w:pPr>
      <w:r>
        <w:rPr/>
        <w:t>-61:32:0600006:2548 Ростовская область, р-н Ремонтненский, Местоположение установлено относительно ориентира, расположенного в границах участка. Почтовый адрес ориентира: Ростовская обл., р-н Ремонтненский, Ремонтненское сельское поселение, пастбище - в 4,8 км на восток от с. Ремонтного, 61отарные участки по балке "Песчаная".</w:t>
      </w:r>
    </w:p>
    <w:p>
      <w:pPr>
        <w:pStyle w:val="Normal"/>
        <w:jc w:val="both"/>
        <w:rPr/>
      </w:pPr>
      <w:r>
        <w:rPr/>
        <w:t>-61:32:0600006:2570 Российская Федерация, Ростовская область, р-н Ремонтненский, Ремонтненское сельское поселение, расположен примерно в 2,0 км по направлению на юг от с. Ремонтное.</w:t>
      </w:r>
    </w:p>
    <w:p>
      <w:pPr>
        <w:pStyle w:val="Normal"/>
        <w:jc w:val="both"/>
        <w:rPr/>
      </w:pPr>
      <w:r>
        <w:rPr/>
        <w:t>-61:32:0600006:2572 Российская Федерация, Ростовская область, Ремонтненский район, Ремонтненское сельское поселение, расположен в восточном направлении от с. Ремонтное, на 59 гуртовом участке.</w:t>
      </w:r>
    </w:p>
    <w:p>
      <w:pPr>
        <w:pStyle w:val="Normal"/>
        <w:jc w:val="both"/>
        <w:rPr/>
      </w:pPr>
      <w:r>
        <w:rPr/>
        <w:t>-61:32:0600006:2573 Российская Федерация, Ростовская область, Ремонтненский район, Ремонтненское сельское поселение, расположен в северо-восточном направлении от с. Ремонтное, на 51, 52, 54 отарных участках.</w:t>
      </w:r>
    </w:p>
    <w:p>
      <w:pPr>
        <w:pStyle w:val="Normal"/>
        <w:jc w:val="both"/>
        <w:rPr/>
      </w:pPr>
      <w:r>
        <w:rPr/>
        <w:t>-61:32:0600006:2580 Российская Федерация, Ростовская область, р-н Ремонтненский, Ремонтненское сельское поселение, расположен примерно в 1 км в северном направлении от с. Ремонтное.</w:t>
      </w:r>
    </w:p>
    <w:p>
      <w:pPr>
        <w:pStyle w:val="Normal"/>
        <w:jc w:val="both"/>
        <w:rPr/>
      </w:pPr>
      <w:r>
        <w:rPr/>
        <w:t>-61:32:0600006:2582 Российская Федерация, Ростовская область, р-н Ремонтненский, Ремонтненское сельское поселение, расположен примерно в 4-6 км в северном направлении от с. Ремонтное, на57 отарном участке.</w:t>
      </w:r>
    </w:p>
    <w:p>
      <w:pPr>
        <w:pStyle w:val="Normal"/>
        <w:jc w:val="both"/>
        <w:rPr/>
      </w:pPr>
      <w:r>
        <w:rPr/>
        <w:t>-61:32:0600006:2583 Российская Федерация, Ростовская область, Ремонтненский район, Ремонтненское сельское поселение, расположен по направлению на север от с. Ремонтное</w:t>
      </w:r>
    </w:p>
    <w:p>
      <w:pPr>
        <w:pStyle w:val="Normal"/>
        <w:jc w:val="both"/>
        <w:rPr/>
      </w:pPr>
      <w:r>
        <w:rPr/>
        <w:t>-61:32:0600006:2587 Российская Федерация, Ростовская область, Ремонтненский район, Ремонтненское сельское поселение, расположен примерно в 0,3-2 км по направлению на северо-восток от с. Ремонтное, на 54 отарном участке.</w:t>
      </w:r>
    </w:p>
    <w:p>
      <w:pPr>
        <w:pStyle w:val="Normal"/>
        <w:jc w:val="both"/>
        <w:rPr/>
      </w:pPr>
      <w:r>
        <w:rPr/>
        <w:t>-61:32:0600006:2600 Российская Федерация, Ростовская область, р-н Ремонтненский, Ремонтненское сельское поселение, пастбище - в 4,5 км на восток от с. Ремонтного, 61 отарные участки по балке "Песчаная".</w:t>
      </w:r>
    </w:p>
    <w:p>
      <w:pPr>
        <w:pStyle w:val="Normal"/>
        <w:jc w:val="both"/>
        <w:rPr/>
      </w:pPr>
      <w:r>
        <w:rPr/>
        <w:t>-61:32:0600006:2606 Российская Федерация, Ростовская область, р-н Ремонтненский, Ремонтненское сельское поселение, расположен примерно в 0,7-1,9 км южнее с. Ремонтное, на 17 и 18 отарных участках.</w:t>
      </w:r>
    </w:p>
    <w:p>
      <w:pPr>
        <w:pStyle w:val="Normal"/>
        <w:jc w:val="both"/>
        <w:rPr/>
      </w:pPr>
      <w:r>
        <w:rPr/>
        <w:t>-61:32:0600006:2607 Российская Федерация, Ростовская область, р-н Ремонтненский, Ремонтненское сельское поселение, расположен примерно в 0,7-1,9 км южнее с. Ремонтное, на 17 и 18 отарных участках.</w:t>
      </w:r>
    </w:p>
    <w:p>
      <w:pPr>
        <w:pStyle w:val="Normal"/>
        <w:jc w:val="both"/>
        <w:rPr/>
      </w:pPr>
      <w:r>
        <w:rPr/>
        <w:t>-61:32:0600006:2863 Российская Федерация, Ростовская область, Ремонтненский р-н, Ремонтненское сельское поселение, пастбище - в 5 км на восток от с. Ремонтного, 61 отарные участки по балке "Песчаная".</w:t>
      </w:r>
    </w:p>
    <w:p>
      <w:pPr>
        <w:pStyle w:val="Normal"/>
        <w:jc w:val="both"/>
        <w:rPr/>
      </w:pPr>
      <w:r>
        <w:rPr/>
        <w:t>-61:32:0600006:372 установлено относительно ориентира, расположенного в границах участка. Ориентир трасса Первомайское-Ремонтное. Участок находится примерно от ориентира по направлению на Участок находится примерно в 7 км, по направлению на юг от ориентира. Почтовый адрес ориентира: Ростовская обл., р-н Ремонтненский, Ремонтненское сельское поселение, ОАО "Ростелеком" ТУ – 5.</w:t>
      </w:r>
    </w:p>
    <w:p>
      <w:pPr>
        <w:pStyle w:val="Normal"/>
        <w:jc w:val="both"/>
        <w:rPr/>
      </w:pPr>
      <w:r>
        <w:rPr/>
        <w:t>-61:32:0600006:375 установлено относительно ориентира, расположенного в границах участка. Почтовый адрес ориентира: Ростовская обл., р-н Ремонтненский, ПРС-8 РРЛ-96 ЛЭП (основная).</w:t>
      </w:r>
    </w:p>
    <w:p>
      <w:pPr>
        <w:pStyle w:val="Normal"/>
        <w:jc w:val="both"/>
        <w:rPr/>
      </w:pPr>
      <w:r>
        <w:rPr/>
        <w:t>-61:32:0600006:632 установлено относительно ориентира, расположенного за пределами участка. Ориентир с. Ремонтное. Участок находится примерно от ориентира по направлению на Участок находится примерно в 7-10 км, по направлению на восток от ориентира. Почтовый адрес ориентира: Ростовская область, Ремонтненский район.</w:t>
      </w:r>
    </w:p>
    <w:p>
      <w:pPr>
        <w:pStyle w:val="Normal"/>
        <w:jc w:val="both"/>
        <w:rPr/>
      </w:pPr>
      <w:r>
        <w:rPr/>
        <w:t>-61:32:0600006:665 установлено относительно ориентира, расположенного в границах участка. Почтовый адрес ориентира: Ростовская обл., р-н Ремонтненский, Ремонтненское сельское поселение, пастбища в 7-10 км. восточнее от с. Ремонтное.</w:t>
      </w:r>
    </w:p>
    <w:p>
      <w:pPr>
        <w:pStyle w:val="Normal"/>
        <w:jc w:val="both"/>
        <w:rPr/>
      </w:pPr>
      <w:r>
        <w:rPr/>
        <w:t>-61:32:0600006:669 установлено относительно ориентира, расположенного в границах участка. Почтовый адрес ориентира: Ростовская обл., р-н Ремонтненский, территория Ремонтненского сельского поселения (23 отарный участок; 24 отарный участок; 1 сенокосный участок; 25 отарный участок, 67 гуртовой участок, 64 отарный участок, 66 отарный участок, 63 отарный участок, 62 отарный участок, 3 сенокосный участок).</w:t>
      </w:r>
    </w:p>
    <w:p>
      <w:pPr>
        <w:pStyle w:val="Normal"/>
        <w:jc w:val="both"/>
        <w:rPr/>
      </w:pPr>
      <w:r>
        <w:rPr/>
        <w:t>-61:32:0600006:703 Ростовская обл., р-н Ремонтненский, Ремонтненское сельское поселение, в 7-10 км от восточной части села Ремонтного, пастбища 23, 24, 25, 64, 66, 63, 62 отарные участки; 1,3 сенокосные участки; 67 гуртовой участок.</w:t>
      </w:r>
    </w:p>
    <w:p>
      <w:pPr>
        <w:pStyle w:val="Normal"/>
        <w:jc w:val="both"/>
        <w:rPr/>
      </w:pPr>
      <w:r>
        <w:rPr/>
        <w:t>-61:32:0600006:704 Ростовская обл., р-н Ремонтненский, Ремонтненское сельское поселение, в 7-10 км от восточной части села Ремонтного, пастбища 23, 24, 25, 64, 66, 63, 62 отарные участки; 1,3 сенокосные участки; 67 гуртовой участок.</w:t>
      </w:r>
    </w:p>
    <w:p>
      <w:pPr>
        <w:pStyle w:val="Normal"/>
        <w:jc w:val="both"/>
        <w:rPr/>
      </w:pPr>
      <w:r>
        <w:rPr/>
        <w:t>-61:32:0600006:742 Ростовская обл., р-н Ремонтненский, Ремонтненское сельское поселение, 30 и 33 отарные участки в 6-9 км. на юг от с. Ремонтное по балке Герасимова и Крутенькая</w:t>
      </w:r>
    </w:p>
    <w:p>
      <w:pPr>
        <w:pStyle w:val="Normal"/>
        <w:jc w:val="both"/>
        <w:rPr/>
      </w:pPr>
      <w:r>
        <w:rPr/>
        <w:t>-61:32:0600006:963 Ростовская обл., р-н Ремонтненский, Ремонтненское сельское поселение, расположен на 30 отарном пастбищном участке в 9,5 км. на юг от с Ремонтное.</w:t>
      </w:r>
    </w:p>
    <w:p>
      <w:pPr>
        <w:pStyle w:val="Normal"/>
        <w:jc w:val="both"/>
        <w:rPr/>
      </w:pPr>
      <w:r>
        <w:rPr/>
        <w:t>-61:32:0600009:4070 Россия, Ростовская обл., Ремонтненский р-н, территория земель Калининского сельского поселения; контур № 76 – примерно 5,4 км по направлению на северо-запад от с. Большое Ремонтное; 25 гуртовой участок - примерно 4,0 км по направлению на северо-запад от с. Большое Ремонтное.</w:t>
      </w:r>
    </w:p>
    <w:p>
      <w:pPr>
        <w:pStyle w:val="Normal"/>
        <w:jc w:val="both"/>
        <w:rPr/>
      </w:pPr>
      <w:r>
        <w:rPr/>
        <w:t>-61:32:0600009:4073 Россия, Ростовская обл., Ремонтненский р-н, территория земель Калининского сельского поселения; контур № 76 – примерно 5,4 км по направлению на северо-запад от с. Большое Ремонтное; 25 гуртовой участок - примерно 4,0 км по направлению на северо-запад от с. Большое Ремонтное.</w:t>
      </w:r>
    </w:p>
    <w:p>
      <w:pPr>
        <w:pStyle w:val="Normal"/>
        <w:jc w:val="both"/>
        <w:rPr/>
      </w:pPr>
      <w:r>
        <w:rPr/>
        <w:t>-61:32:0600009:4077 Ростовская обл., Ремонтненский р-н, территория земель Калининского сельского поселения, контур № 80 – примерно 2,8 км по направлению на запад от с. Большое Ремонтное; 25 гуртовой участок - примерно 3,2 км по направлению на северо-запад от с. Большое Ремонтное.</w:t>
      </w:r>
    </w:p>
    <w:p>
      <w:pPr>
        <w:pStyle w:val="Normal"/>
        <w:jc w:val="both"/>
        <w:rPr/>
      </w:pPr>
      <w:r>
        <w:rPr/>
        <w:t>-61:32:0600009:4089 Ростовская обл., Ремонтненский р-н, территория земель Калининского сельского поселения, контур № 49 – примерно 4,1 км по направлению на юго-запад от с. Большое Ремонтное; 25 гуртовой участок - примерно 4,0 км по направлению на северо-запад от с. Большое Ремонтное.</w:t>
      </w:r>
    </w:p>
    <w:p>
      <w:pPr>
        <w:pStyle w:val="Normal"/>
        <w:jc w:val="both"/>
        <w:rPr/>
      </w:pPr>
      <w:r>
        <w:rPr/>
        <w:t>-61:32:0600009:4090 Ростовская обл., Ремонтненский р-н, территория земель Калининского сельского поселения, контур № 49 – примерно 4,1 км по направлению на юго-запад от с. Большое Ремонтное; 25 гуртовой участок - примерно 4,0 км по направлению на северо-запад от с. Большое Ремонтное.</w:t>
      </w:r>
    </w:p>
    <w:p>
      <w:pPr>
        <w:pStyle w:val="Normal"/>
        <w:jc w:val="both"/>
        <w:rPr/>
      </w:pPr>
      <w:r>
        <w:rPr/>
        <w:t>-61:32:0600009:4091 Ростовская обл., Ремонтненский р-н, территория земель Калининского сельского поселения, контур № 49 – примерно 4,1 км по направлению на юго-запад от с. Большое Ремонтное; 25 гуртовой участок - примерно 4,0 км по направлению на северо-запад от с. Большое Ремонтное.</w:t>
      </w:r>
    </w:p>
    <w:p>
      <w:pPr>
        <w:pStyle w:val="Normal"/>
        <w:jc w:val="both"/>
        <w:rPr/>
      </w:pPr>
      <w:r>
        <w:rPr/>
        <w:t>-61:32:0600009:4127 Ростовская обл., Ремонтненский р-н, территория земель Калининского сельского поселения; поле № 75 – примерно 6,1 км по направлению северо-запад от ориентира с. Большое Ремонтное; 23 отарный участок - примерно 6,2 км по направлению северо-запад от ориентира с. Большое Ремонтное.</w:t>
      </w:r>
    </w:p>
    <w:p>
      <w:pPr>
        <w:pStyle w:val="Normal"/>
        <w:jc w:val="both"/>
        <w:rPr/>
      </w:pPr>
      <w:r>
        <w:rPr/>
        <w:t>-61:32:0600009:4129 Ростовская обл., Ремонтненский р-н, территория земель Калининского сельского поселения; поле № 75 – примерно 6,1 км по направлению северо-запад от ориентира с. Большое Ремонтное; 23 отарный участок - примерно 6,2 км по направлению северо-запад от ориентира с. Большое Ремонтное.</w:t>
      </w:r>
    </w:p>
    <w:p>
      <w:pPr>
        <w:pStyle w:val="Normal"/>
        <w:jc w:val="both"/>
        <w:rPr/>
      </w:pPr>
      <w:r>
        <w:rPr/>
        <w:t>-61:32:0600009:4157 Ростовская обл., Ремонтненский р-н, территория земель Калининского сельского поселения, примерно на расстоянии 6,3 км по направлению северо-запад от с. Большое Ремонтное, 23-отарный участок.</w:t>
      </w:r>
    </w:p>
    <w:p>
      <w:pPr>
        <w:pStyle w:val="Normal"/>
        <w:jc w:val="both"/>
        <w:rPr/>
      </w:pPr>
      <w:r>
        <w:rPr/>
        <w:t>-61:32:0600009:4335 Ростовская область, р-н Ремонтненский, территория земель Калининского сельского поселения, примерно 3,2 км по направлению на северо-запад от с. Большое Ремонтное.</w:t>
      </w:r>
    </w:p>
    <w:p>
      <w:pPr>
        <w:pStyle w:val="Normal"/>
        <w:jc w:val="both"/>
        <w:rPr/>
      </w:pPr>
      <w:r>
        <w:rPr/>
        <w:t>-61:32:0600006:2883 Российская Федерация, Ростовская область, Ремонтненский район, Ремонтненское сельское поселение, северная окраина с. Ремонтного примыкающая к ул. Дуси Кучеренко.</w:t>
      </w:r>
    </w:p>
    <w:p>
      <w:pPr>
        <w:pStyle w:val="Normal"/>
        <w:jc w:val="both"/>
        <w:rPr/>
      </w:pP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11 ПС "Ремонтненская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61:32:0000000:2743 Ростовская область, р-н Ремонтненский, с/п Ремонтненское, 1-5 поля 2 полевого севооборота, примерно в 2 км от с. Ремонтного на юго-запад, пашня.</w:t>
      </w:r>
    </w:p>
    <w:p>
      <w:pPr>
        <w:pStyle w:val="Normal"/>
        <w:jc w:val="both"/>
        <w:rPr/>
      </w:pPr>
      <w:r>
        <w:rPr/>
        <w:t>-61:32:0010119:249 Ростовская область, Ремонтненский район, Ремонтненское сельское поселение, автомобильная дорога регионального значения общего пользования " г. Элиста - с. Ремонтное - пос. Зимовники" (от границы Калмыкии) км 62 x 010.</w:t>
      </w:r>
    </w:p>
    <w:p>
      <w:pPr>
        <w:pStyle w:val="Normal"/>
        <w:jc w:val="both"/>
        <w:rPr/>
      </w:pPr>
      <w:r>
        <w:rPr/>
        <w:t>-61:32:0010119:5 установлено относительно ориентира, расположенного в границах участка. Почтовый адрес ориентира: Ростовская область, Ремонтненский район, с. Ремонтное, за чертой НП, асфальтно-бетонный завод.</w:t>
      </w:r>
    </w:p>
    <w:p>
      <w:pPr>
        <w:pStyle w:val="Normal"/>
        <w:jc w:val="both"/>
        <w:rPr/>
      </w:pPr>
      <w:r>
        <w:rPr/>
        <w:t>-61:32:0600006:1132 Ростовская обл., р-н Ремонтненский, Ремонтненское сельское поселение, расположен на II-м поле 4-го полевого севооборота в 10,8 км. на юго-запад от с. Ремонтное.</w:t>
      </w:r>
    </w:p>
    <w:p>
      <w:pPr>
        <w:pStyle w:val="Normal"/>
        <w:jc w:val="both"/>
        <w:rPr/>
      </w:pPr>
      <w:r>
        <w:rPr/>
        <w:t>-61:32:0600006:1133 Ростовская обл., р-н Ремонтненский, Ремонтненское сельское поселение, расположен на II-м поле 4-го полевого севооборота в 10,8 км. на юго-запад от с. Ремонтное.</w:t>
      </w:r>
    </w:p>
    <w:p>
      <w:pPr>
        <w:pStyle w:val="Normal"/>
        <w:jc w:val="both"/>
        <w:rPr/>
      </w:pPr>
      <w:r>
        <w:rPr/>
        <w:t>-61:32:0600006:1143 Ростовская обл., р-н Ремонтненский, Ремонтненское сельское поселение, расположен на 9 гуртовом пастбищном участке в 10,5 км. на юго-запад от с. Ремонтное.</w:t>
      </w:r>
    </w:p>
    <w:p>
      <w:pPr>
        <w:pStyle w:val="Normal"/>
        <w:jc w:val="both"/>
        <w:rPr/>
      </w:pPr>
      <w:r>
        <w:rPr/>
        <w:t>-61:32:0600006:1153 Ростовская обл., р-н Ремонтненский, Ремонтненское сельское поселение, расположен на 13 отарном пастбищном участке в 8,5 км. на юго-запад от с. Ремонтное.</w:t>
      </w:r>
    </w:p>
    <w:p>
      <w:pPr>
        <w:pStyle w:val="Normal"/>
        <w:jc w:val="both"/>
        <w:rPr/>
      </w:pPr>
      <w:r>
        <w:rPr/>
        <w:t>-61:32:0600006:1155 Ростовская обл., р-н Ремонтненский, Ремонтненское сельское поселение, расположен на 13 отарном пастбищном участке в 8,5 км. на юго-запад от с. Ремонтное.</w:t>
      </w:r>
    </w:p>
    <w:p>
      <w:pPr>
        <w:pStyle w:val="Normal"/>
        <w:jc w:val="both"/>
        <w:rPr/>
      </w:pPr>
      <w:r>
        <w:rPr/>
        <w:t>-61:32:0600006:1156 Ростовская обл., р-н Ремонтненский, Ремонтненское сельское поселение, расположен на 13 отарном пастбищном участке в 8,5 км. на юго-запад от с. Ремонтное.</w:t>
      </w:r>
    </w:p>
    <w:p>
      <w:pPr>
        <w:pStyle w:val="Normal"/>
        <w:jc w:val="both"/>
        <w:rPr/>
      </w:pPr>
      <w:r>
        <w:rPr/>
        <w:t>-61:32:0600006:1157 Ростовская обл., р-н Ремонтненский, Ремонтненское сельское поселение, расположен на 13 отарном пастбищном участке в 8,5 км. на юго-запад от с. Ремонтное.</w:t>
      </w:r>
    </w:p>
    <w:p>
      <w:pPr>
        <w:pStyle w:val="Normal"/>
        <w:jc w:val="both"/>
        <w:rPr/>
      </w:pPr>
      <w:r>
        <w:rPr/>
        <w:t>-61:32:0600006:1158 Ростовская обл., р-н Ремонтненский, Ремонтненское сельское поселение, расположен на 13 отарном пастбищном участке в 8,5 км. на юго-запад от с. Ремонтное.</w:t>
      </w:r>
    </w:p>
    <w:p>
      <w:pPr>
        <w:pStyle w:val="Normal"/>
        <w:jc w:val="both"/>
        <w:rPr/>
      </w:pPr>
      <w:r>
        <w:rPr/>
        <w:t>-61:32:0600006:1159 Ростовская обл., р-н Ремонтненский, Ремонтненское сельское поселение, расположен на 13 отарном пастбищном участке в 8,5 км. на юго-запад от с. Ремонтное.</w:t>
      </w:r>
    </w:p>
    <w:p>
      <w:pPr>
        <w:pStyle w:val="Normal"/>
        <w:jc w:val="both"/>
        <w:rPr/>
      </w:pPr>
      <w:r>
        <w:rPr/>
        <w:t>-61:32:0600006:1160 Ростовская обл., р-н Ремонтненский, Ремонтненское сельское поселение, расположен на 14 отарном пастбищном участке в 11,8 км. на юго-запад от с. Ремонтное.</w:t>
      </w:r>
    </w:p>
    <w:p>
      <w:pPr>
        <w:pStyle w:val="Normal"/>
        <w:jc w:val="both"/>
        <w:rPr/>
      </w:pPr>
      <w:r>
        <w:rPr/>
        <w:t>-61:32:0600006:1161 Ростовская обл., р-н Ремонтненский, Ремонтненское сельское поселение, расположен на 14 отарном пастбищном участке в 11,8 км. на юго-запад от с. Ремонтное.</w:t>
      </w:r>
    </w:p>
    <w:p>
      <w:pPr>
        <w:pStyle w:val="Normal"/>
        <w:jc w:val="both"/>
        <w:rPr/>
      </w:pPr>
      <w:r>
        <w:rPr/>
        <w:t>-61:32:0600006:1329 Ростовская обл., Ремонтненский р-н, Ремонтненское сельское поселение, расположен на 26 отарном пастбищном участке в 8,3 км. на юго-запад от с. Ремонтное.</w:t>
      </w:r>
    </w:p>
    <w:p>
      <w:pPr>
        <w:pStyle w:val="Normal"/>
        <w:jc w:val="both"/>
        <w:rPr/>
      </w:pPr>
      <w:r>
        <w:rPr/>
        <w:t>-61:32:0600006:1330 Ростовская обл., Ремонтненский р-н, Ремонтненское сельское поселение, расположен на 26 отарном пастбищном участке в 8,3 км. на юго-запад от с. Ремонтное.</w:t>
      </w:r>
    </w:p>
    <w:p>
      <w:pPr>
        <w:pStyle w:val="Normal"/>
        <w:jc w:val="both"/>
        <w:rPr/>
      </w:pPr>
      <w:r>
        <w:rPr/>
        <w:t>-61:32:0600006:1366 Ростовская обл., Ремонтненский р-н, Ремонтненское сельское поселение, расположен на 26 отарном пастбищном участке в 8,3 км. на юго-запад от с. Ремонтное.</w:t>
      </w:r>
    </w:p>
    <w:p>
      <w:pPr>
        <w:pStyle w:val="Normal"/>
        <w:jc w:val="both"/>
        <w:rPr/>
      </w:pPr>
      <w:r>
        <w:rPr/>
        <w:t>-61:32:0600006:1368 Ростовская обл., Ремонтненский р-н, Ремонтненское сельское поселение, расположен на 26 отарном пастбищном участке в 8,3 км. на юго-запад от с. Ремонтное.</w:t>
      </w:r>
    </w:p>
    <w:p>
      <w:pPr>
        <w:pStyle w:val="Normal"/>
        <w:jc w:val="both"/>
        <w:rPr/>
      </w:pPr>
      <w:r>
        <w:rPr/>
        <w:t>-61:32:0600006:1374 Ростовская обл., Ремонтненский р-н, Ремонтненское сельское поселение, расположен на 26 отарном пастбищном участке в 8,3 км. на юго-запад от с. Ремонтное.</w:t>
      </w:r>
    </w:p>
    <w:p>
      <w:pPr>
        <w:pStyle w:val="Normal"/>
        <w:jc w:val="both"/>
        <w:rPr/>
      </w:pPr>
      <w:r>
        <w:rPr/>
        <w:t>-61:32:0600006:1375 Ростовская обл., Ремонтненский р-н, Ремонтненское сельское поселение, расположен на 26 отарном пастбищном участке в 8,3 км. на юго-запад от с. Ремонтное.</w:t>
      </w:r>
    </w:p>
    <w:p>
      <w:pPr>
        <w:pStyle w:val="Normal"/>
        <w:jc w:val="both"/>
        <w:rPr/>
      </w:pPr>
      <w:r>
        <w:rPr/>
        <w:t>-61:32:0600006:1376 Ростовская обл., Ремонтненский р-н, Ремонтненское сельское поселение, расположен на 26 отарном пастбищном участке в 8,3 км. на юго-запад от с. Ремонтное.</w:t>
      </w:r>
    </w:p>
    <w:p>
      <w:pPr>
        <w:pStyle w:val="Normal"/>
        <w:jc w:val="both"/>
        <w:rPr/>
      </w:pPr>
      <w:r>
        <w:rPr/>
        <w:t>-61:32:0600006:1377 Ростовская обл., Ремонтненский р-н, Ремонтненское сельское поселение, расположен на 26 отарном пастбищном участке в 8,3 км. на юго-запад от с. Ремонтное.</w:t>
      </w:r>
    </w:p>
    <w:p>
      <w:pPr>
        <w:pStyle w:val="Normal"/>
        <w:jc w:val="both"/>
        <w:rPr/>
      </w:pPr>
      <w:r>
        <w:rPr/>
        <w:t>-61:32:0600006:1378 Ростовская обл., Ремонтненский р-н, Ремонтненское сельское поселение, расположен на 26 отарном пастбищном участке в 8,3 км. на юго-запад от с. Ремонтное.</w:t>
      </w:r>
    </w:p>
    <w:p>
      <w:pPr>
        <w:pStyle w:val="Normal"/>
        <w:jc w:val="both"/>
        <w:rPr/>
      </w:pPr>
      <w:r>
        <w:rPr/>
        <w:t>-61:32:0600006:1379 Ростовская обл., Ремонтненский р-н, Ремонтненское сельское поселение, расположен на 26 отарном пастбищном участке в 8,3 км. на юго-запад от с. Ремонтное.</w:t>
      </w:r>
    </w:p>
    <w:p>
      <w:pPr>
        <w:pStyle w:val="Normal"/>
        <w:jc w:val="both"/>
        <w:rPr/>
      </w:pPr>
      <w:r>
        <w:rPr/>
        <w:t>-61:32:0600006:1380 Ростовская обл., Ремонтненский р-н, Ремонтненское сельское поселение, расположен на 26 отарном пастбищном участке в 8,3 км. на юго-запад от с. Ремонтное.</w:t>
      </w:r>
    </w:p>
    <w:p>
      <w:pPr>
        <w:pStyle w:val="Normal"/>
        <w:jc w:val="both"/>
        <w:rPr/>
      </w:pPr>
      <w:r>
        <w:rPr/>
        <w:t>-61:32:0600006:1381 Ростовская обл., Ремонтненский р-н, Ремонтненское сельское поселение, расположен на 26 отарном пастбищном участке в 8,3 км. на юго-запад от с. Ремонтное.</w:t>
      </w:r>
    </w:p>
    <w:p>
      <w:pPr>
        <w:pStyle w:val="Normal"/>
        <w:jc w:val="both"/>
        <w:rPr/>
      </w:pPr>
      <w:r>
        <w:rPr/>
        <w:t>-61:32:0600006:1425 Ростовская область, Ремонтненский район Ремонтненское сельское поселение, расположен на поле б/н в 9,9 км. на юго-запад от с. Ремонтное.</w:t>
      </w:r>
    </w:p>
    <w:p>
      <w:pPr>
        <w:pStyle w:val="Normal"/>
        <w:jc w:val="both"/>
        <w:rPr/>
      </w:pPr>
      <w:r>
        <w:rPr/>
        <w:t>-61:32:0600006:1431 Ростовская область, Ремонтненский район Ремонтненское сельское поселение, расположен на поле б/н в 9,9 км. на юго-запад от с. Ремонтное.</w:t>
      </w:r>
    </w:p>
    <w:p>
      <w:pPr>
        <w:pStyle w:val="Normal"/>
        <w:jc w:val="both"/>
        <w:rPr/>
      </w:pPr>
      <w:r>
        <w:rPr/>
        <w:t>-61:32:0600006:1442 Ростовская обл., р-н Ремонтненский, Ремонтненское сельское поселение, расположен на 6 отарном пастбищном участке в 4,0 км на запад от с Ремонтное.</w:t>
      </w:r>
    </w:p>
    <w:p>
      <w:pPr>
        <w:pStyle w:val="Normal"/>
        <w:jc w:val="both"/>
        <w:rPr/>
      </w:pPr>
      <w:r>
        <w:rPr/>
        <w:t>-61:32:0600006:1443 Ростовская обл., р-н Ремонтненский, Ремонтненское сельское поселение, расположен на 3 отарном пастбищном участке в 4,3 км на северо-запад от с Ремонтное.</w:t>
      </w:r>
    </w:p>
    <w:p>
      <w:pPr>
        <w:pStyle w:val="Normal"/>
        <w:jc w:val="both"/>
        <w:rPr/>
      </w:pPr>
      <w:r>
        <w:rPr/>
        <w:t>-61:32:0600006:1446 Ростовская обл., р-н Ремонтненский, Ремонтненское сельское поселение, расположен на 5 отарном пастбищном участке в 4,0 км на северо-запад от с Ремонтное.</w:t>
      </w:r>
    </w:p>
    <w:p>
      <w:pPr>
        <w:pStyle w:val="Normal"/>
        <w:jc w:val="both"/>
        <w:rPr/>
      </w:pPr>
      <w:r>
        <w:rPr/>
        <w:t>-61:32:0600006:1447 Ростовская обл., р-н Ремонтненский, Ремонтненское сельское поселение, расположен на 5 отарном пастбищном участке в 4,0 км на северо-запад от с Ремонтное.</w:t>
      </w:r>
    </w:p>
    <w:p>
      <w:pPr>
        <w:pStyle w:val="Normal"/>
        <w:jc w:val="both"/>
        <w:rPr/>
      </w:pPr>
      <w:r>
        <w:rPr/>
        <w:t>-61:32:0600006:1457 Ростовская обл., р-н Ремонтненский, Ремонтненское сельское поселение, расположен на 3 отарном пастбищном участке в 4,3 км на северо-запад от с Ремонтное.</w:t>
      </w:r>
    </w:p>
    <w:p>
      <w:pPr>
        <w:pStyle w:val="Normal"/>
        <w:jc w:val="both"/>
        <w:rPr/>
      </w:pPr>
      <w:r>
        <w:rPr/>
        <w:t>-61:32:0600006:1458 Ростовская обл., р-н Ремонтненский, Ремонтненское сельское поселение, расположен на 6 отарном пастбищном участке в 4,0 км на запад от с Ремонтное.</w:t>
      </w:r>
    </w:p>
    <w:p>
      <w:pPr>
        <w:pStyle w:val="Normal"/>
        <w:jc w:val="both"/>
        <w:rPr/>
      </w:pPr>
      <w:r>
        <w:rPr/>
        <w:t>-61:32:0600006:1462 Ростовская область, Ремонтненский район, Ремонтненское сельское поселение, расположен на 6 отарном пастбищном участке в 4,0 км. на запад от с. Ремонтное.</w:t>
      </w:r>
    </w:p>
    <w:p>
      <w:pPr>
        <w:pStyle w:val="Normal"/>
        <w:jc w:val="both"/>
        <w:rPr/>
      </w:pPr>
      <w:r>
        <w:rPr/>
        <w:t>-61:32:0600006:1465 Ростовская область, Ремонтненский район, Ремонтненское сельское поселение, расположен на 6 отарном пастбищном участке в 4,0 км. на запад от с. Ремонтное.</w:t>
      </w:r>
    </w:p>
    <w:p>
      <w:pPr>
        <w:pStyle w:val="Normal"/>
        <w:jc w:val="both"/>
        <w:rPr/>
      </w:pPr>
      <w:r>
        <w:rPr/>
        <w:t>-61:32:0600006:1466 Ростовская область, Ремонтненский район, Ремонтненское сельское поселение, расположен на поле б/н, 4,85 км. на запад от с. Ремонтное.</w:t>
      </w:r>
    </w:p>
    <w:p>
      <w:pPr>
        <w:pStyle w:val="Normal"/>
        <w:jc w:val="both"/>
        <w:rPr/>
      </w:pPr>
      <w:r>
        <w:rPr/>
        <w:t>-61:32:0600006:1542 Ростовская область, Ремонтненский район, Ремонтненское сельское поселение, 61:32:0600006:1:ЗУ1(1) расположен на 3-м поле 1-го полевого севооборота в 3,5км. на юго-запад от с. Ремонтное 61:32:0600006:1: ЗУ1(2) расположен на 48 отарном пастбищном участке в 5,0 км. на север от с. Ремонтное.</w:t>
      </w:r>
    </w:p>
    <w:p>
      <w:pPr>
        <w:pStyle w:val="Normal"/>
        <w:jc w:val="both"/>
        <w:rPr/>
      </w:pPr>
      <w:r>
        <w:rPr/>
        <w:t>-61:32:0600006:1604 Ростовская обл., Ремонтненский р-н., Ремонтненское сельское поселение, расположен на 3 отарном пастбищном участке в 4,3 км на северо-запад от с. Ремонтное.</w:t>
      </w:r>
    </w:p>
    <w:p>
      <w:pPr>
        <w:pStyle w:val="Normal"/>
        <w:jc w:val="both"/>
        <w:rPr/>
      </w:pPr>
      <w:r>
        <w:rPr/>
        <w:t>-61:32:0600006:1715 обл. Ростовская, р-н. Ремонтненский, Ремонтненское сельское поселение: 61:32:0600006:1:ЗУ1(1) -II поле полевого севооборота в 9,4 км на юго-запад от с. Ремонтное. 61:32:0600006:1:ЗУ1(2) -29 отарный участок в 10,3 км на юго-восток от с. Ремонтное.</w:t>
      </w:r>
    </w:p>
    <w:p>
      <w:pPr>
        <w:pStyle w:val="Normal"/>
        <w:jc w:val="both"/>
        <w:rPr/>
      </w:pPr>
      <w:r>
        <w:rPr/>
        <w:t>-61:32:0600006:1716 обл. Ростовская, р-н. Ремонтненский, Ремонтненское сельское поселение, расположен в 1-2 км. на западном направлении от с. Ремонтное, водозабор " Колония".</w:t>
      </w:r>
    </w:p>
    <w:p>
      <w:pPr>
        <w:pStyle w:val="Normal"/>
        <w:jc w:val="both"/>
        <w:rPr/>
      </w:pPr>
      <w:r>
        <w:rPr/>
        <w:t>-61:32:0600006:1718 обл. Ростовская, р-н Ремонтненский, Ремонтненское сельское поселение: 61:32:0600006:1:ЗУ1(1) -II поле полевого севооборота в 9,4 км на юго-запад от с. Ремонтное. 61:32:0600006:1:ЗУ1(2) -29 отарный участок в 10,4 км на юго-восток от с. Ремонтное.</w:t>
      </w:r>
    </w:p>
    <w:p>
      <w:pPr>
        <w:pStyle w:val="Normal"/>
        <w:jc w:val="both"/>
        <w:rPr/>
      </w:pPr>
      <w:r>
        <w:rPr/>
        <w:t>-61:32:0600006:1739 Ростовская обл., Ремонтненский р-н, территория земель Ремонтненского сельского поселения, примерно на расстоянии 5,8 км по направлению юго-запад от с. Ремонтное; 11,5 км по направлению юго-восток от с. Ремонтное.</w:t>
      </w:r>
    </w:p>
    <w:p>
      <w:pPr>
        <w:pStyle w:val="Normal"/>
        <w:jc w:val="both"/>
        <w:rPr/>
      </w:pPr>
      <w:r>
        <w:rPr/>
        <w:t>-61:32:0600006:1740 Ростовская обл., Ремонтненский р-н, территория земель Ремонтненского сельского поселения, примерно на расстоянии 8,4 км по направлению на юго-запад от с. Ремонтное; 5,8 км по направлению на юго-запад от с. Ремонтное; 11,5 км по направлению на юго-восток от с. Ремонтное.</w:t>
      </w:r>
    </w:p>
    <w:p>
      <w:pPr>
        <w:pStyle w:val="Normal"/>
        <w:jc w:val="both"/>
        <w:rPr/>
      </w:pPr>
      <w:r>
        <w:rPr/>
        <w:t>- 61:32:0600006:1741 Ростовская обл., Ремонтненский р-н, территория земель Ремонтненского сельского поселения, примерно на расстоянии 5,8 км по направлению юго-запад от с. Ремонтное; 11,5 км по направлению юго-восток от с. Ремонтное.</w:t>
      </w:r>
    </w:p>
    <w:p>
      <w:pPr>
        <w:pStyle w:val="Normal"/>
        <w:jc w:val="both"/>
        <w:rPr/>
      </w:pPr>
      <w:r>
        <w:rPr/>
        <w:t>-61:32:0600006:1778 Ростовская область, р-н Ремонтненский, с. Ремонтное, Ремонтненское сельское поселение, расположен на 9 гуртовом пастбищном участке в 10,5 км. на юго-запад от с. Ремонтное.</w:t>
      </w:r>
    </w:p>
    <w:p>
      <w:pPr>
        <w:pStyle w:val="Normal"/>
        <w:jc w:val="both"/>
        <w:rPr/>
      </w:pPr>
      <w:r>
        <w:rPr/>
        <w:t>-61:32:0600006:1780 Ростовская область, Ремонтненский район, территория земель Ремонтненского сельского поселения, примерно на расстоянии 5,8 км по направлению юго-запад от с. Ремонтное; 11,5 км по направлению юго-восток от с. Ремонтное.</w:t>
      </w:r>
    </w:p>
    <w:p>
      <w:pPr>
        <w:pStyle w:val="Normal"/>
        <w:jc w:val="both"/>
        <w:rPr/>
      </w:pPr>
      <w:r>
        <w:rPr/>
        <w:t>-61:32:0600006:1859 Ростовская обл., р-н Ремонтненский, территория земель Ремонтненского сельского поселения, примерно на расстоянии 8,1 км по направлению юго-запад от с. Ремонтное, 2 поле полевого севооборота.</w:t>
      </w:r>
    </w:p>
    <w:p>
      <w:pPr>
        <w:pStyle w:val="Normal"/>
        <w:jc w:val="both"/>
        <w:rPr/>
      </w:pPr>
      <w:r>
        <w:rPr/>
        <w:t>-61:32:0600006:1862 Россия, Ростовская обл., Ремонтненский р-н, территория земель Ремонтненского сельского поселения - примерно на расстоянии 8,2 км по направлению юго-запад от с. Ремонтное, 2 поле полевого севооборота.</w:t>
      </w:r>
    </w:p>
    <w:p>
      <w:pPr>
        <w:pStyle w:val="Normal"/>
        <w:jc w:val="both"/>
        <w:rPr/>
      </w:pPr>
      <w:r>
        <w:rPr/>
        <w:t>-61:32:0600006:1863 Ростовская обл., р-н Ремонтненский, территория земель Ремонтненского сельского поселения - примерно на расстоянии 8,1 км по направлению юго-запад от с. Ремонтное, 2 поле полевого севооборота.</w:t>
      </w:r>
    </w:p>
    <w:p>
      <w:pPr>
        <w:pStyle w:val="Normal"/>
        <w:jc w:val="both"/>
        <w:rPr/>
      </w:pPr>
      <w:r>
        <w:rPr/>
        <w:t>-61:32:0600006:1869 Ростовская область, р-н Ремонтненский, с. Ремонтное, Ремонтненское сельское поселение, расположен на II-м поле 7-го полевого севооборота в 8,0 км. на юг от с. Ремонтное.</w:t>
      </w:r>
    </w:p>
    <w:p>
      <w:pPr>
        <w:pStyle w:val="Normal"/>
        <w:jc w:val="both"/>
        <w:rPr/>
      </w:pPr>
      <w:r>
        <w:rPr/>
        <w:t>-61:32:0600006:1871 Ростовская область, р-н Ремонтненский, Ремонтненское сельское поселение, расположен на II-м поле 7-го полевого севооборота в 8,0 км. на юг от с. Ремонтное.</w:t>
      </w:r>
    </w:p>
    <w:p>
      <w:pPr>
        <w:pStyle w:val="Normal"/>
        <w:jc w:val="both"/>
        <w:rPr/>
      </w:pPr>
      <w:r>
        <w:rPr/>
        <w:t>-61:32:0600006:1873Ростовская область, р-н Ремонтненский, с. Ремонтное, Ремонтненское сельское поселение, расположен на II-м поле 7-го полевого севооборота в 8,0 км. на юг от с. Ремонтное.</w:t>
      </w:r>
    </w:p>
    <w:p>
      <w:pPr>
        <w:pStyle w:val="Normal"/>
        <w:jc w:val="both"/>
        <w:rPr/>
      </w:pPr>
      <w:r>
        <w:rPr/>
        <w:t>-61:32:0600006:1875 Ростовская область, р-н Ремонтненский, Ремонтненское сельское поселение, расположен на II-м поле 7-го полевого севооборота в 8,0 км. на юг от с. Ремонтное.</w:t>
      </w:r>
    </w:p>
    <w:p>
      <w:pPr>
        <w:pStyle w:val="Normal"/>
        <w:jc w:val="both"/>
        <w:rPr/>
      </w:pPr>
      <w:r>
        <w:rPr/>
        <w:t>-61:32:0600006:1879 Ростовская область, р-н Ремонтненский, Ремонтненское сельское поселение, расположен на II-м поле 7-го полевого севооборота в 8,0 км. на юг от с. Ремонтное.</w:t>
      </w:r>
    </w:p>
    <w:p>
      <w:pPr>
        <w:pStyle w:val="Normal"/>
        <w:jc w:val="both"/>
        <w:rPr/>
      </w:pPr>
      <w:r>
        <w:rPr/>
        <w:t>-61:32:0600006:1882 Ростовская область, р-н Ремонтненский, с Ремонтное, Ремонтненское сельское поселение, расположен на II-м поле 7-го полевого севооборота в 8,0 км. на юг от с. Ремонтное.</w:t>
      </w:r>
    </w:p>
    <w:p>
      <w:pPr>
        <w:pStyle w:val="Normal"/>
        <w:jc w:val="both"/>
        <w:rPr/>
      </w:pPr>
      <w:r>
        <w:rPr/>
        <w:t>-61:32:0600006:1883 Ростовская область, Ремонтненский район, Ремонтненское сельское поселение, расположен на II-м поле 7-го полевого севооборота в 8,0 км. на юг от с. Ремонтное.</w:t>
      </w:r>
    </w:p>
    <w:p>
      <w:pPr>
        <w:pStyle w:val="Normal"/>
        <w:jc w:val="both"/>
        <w:rPr/>
      </w:pPr>
      <w:r>
        <w:rPr/>
        <w:t>-61:32:0600006:1891 Ростовская область, р-н Ремонтненский, Ремонтненское сельское поселение.</w:t>
      </w:r>
    </w:p>
    <w:p>
      <w:pPr>
        <w:pStyle w:val="Normal"/>
        <w:jc w:val="both"/>
        <w:rPr/>
      </w:pPr>
      <w:r>
        <w:rPr/>
        <w:t>-61:32:0600006:1930 Ростовская обл., Ремонтненский р-н, территория земель Ремонтненского сельского поселения, примерно на расстоянии 8,2 км по направлению юго-запад от с. Ремонтное, 2 поле полевого севооборота.</w:t>
      </w:r>
    </w:p>
    <w:p>
      <w:pPr>
        <w:pStyle w:val="Normal"/>
        <w:jc w:val="both"/>
        <w:rPr/>
      </w:pPr>
      <w:r>
        <w:rPr/>
        <w:t>-61:32:0600006:2014 Ростовская область, Ремонтненский район, с. Ремонтное, Ремонтненское сельское поселение, расположен на II-м поле 7-го полевого севооборота в 8,0 км. на юг от с. Ремонтное.</w:t>
      </w:r>
    </w:p>
    <w:p>
      <w:pPr>
        <w:pStyle w:val="Normal"/>
        <w:jc w:val="both"/>
        <w:rPr/>
      </w:pPr>
      <w:r>
        <w:rPr/>
        <w:t>-61:32:0600006:2016 Ростовская область, Ремонтненский район, с. Ремонтное, Ремонтненское сельское поселение, расположен на II-м поле 7-го полевого севооборота в 8,0 км. на юг от с. Ремонтное.</w:t>
      </w:r>
    </w:p>
    <w:p>
      <w:pPr>
        <w:pStyle w:val="Normal"/>
        <w:jc w:val="both"/>
        <w:rPr/>
      </w:pPr>
      <w:r>
        <w:rPr/>
        <w:t>-61:32:0600006:2225 Ростовская область, Ремонтненский р-н, Ремонтненское сельское поселение, на расстоянии 1,3 км юго-западнее с. Ремонтное, на 2-м поле 2-го полевого севооборота.</w:t>
      </w:r>
    </w:p>
    <w:p>
      <w:pPr>
        <w:pStyle w:val="Normal"/>
        <w:jc w:val="both"/>
        <w:rPr/>
      </w:pPr>
      <w:r>
        <w:rPr/>
        <w:t>-61:32:0600006:2457 Российская Федерация, Ростовская область, р-н Ремонтненский, Ремонтненское сельское поселение.</w:t>
      </w:r>
    </w:p>
    <w:p>
      <w:pPr>
        <w:pStyle w:val="Normal"/>
        <w:jc w:val="both"/>
        <w:rPr/>
      </w:pPr>
      <w:r>
        <w:rPr/>
        <w:t>-61:32:0600006:2538 Ростовская область, р-н Ремонтненский, Ремонтненское сельское поселение: пашня-II поле полевого севооборота в 9,4 км на юго-запад от с. Ремонтное, пастбище-29 отарный участок в 10,4 км на юго-восток от с. Ремонтное.</w:t>
      </w:r>
    </w:p>
    <w:p>
      <w:pPr>
        <w:pStyle w:val="Normal"/>
        <w:jc w:val="both"/>
        <w:rPr/>
      </w:pPr>
      <w:r>
        <w:rPr/>
        <w:t>-61:32:0600006:2539 Ростовская область, р-н Ремонтненский, Ремонтненское сельское поселение: пашня-II поле полевого севооборота в 9,3 км на юго-запад от с. Ремонтное, пастбище-29 отарный участок в 10,3 км на юго-восток от с. Ремонтное.</w:t>
      </w:r>
    </w:p>
    <w:p>
      <w:pPr>
        <w:pStyle w:val="Normal"/>
        <w:jc w:val="both"/>
        <w:rPr/>
      </w:pPr>
      <w:r>
        <w:rPr/>
        <w:t>-61:32:0600006:2584 Российская Федерация, Ростовская область, Ремонтненский район, Ремонтненское сельское поселение, расположен по направлению на северо-запад от с. Ремонтное, на 6 отарном участке.</w:t>
      </w:r>
    </w:p>
    <w:p>
      <w:pPr>
        <w:pStyle w:val="Normal"/>
        <w:jc w:val="both"/>
        <w:rPr/>
      </w:pPr>
      <w:r>
        <w:rPr/>
        <w:t>-61:32:0600006:2597 Ростовская область, р-н Ремонтненский, Ремонтненское сельское поселение, на расстоянии 1,3 км юго-западнее с. Ремонтное на 2-м поле 2-го полевого севооборота.</w:t>
      </w:r>
    </w:p>
    <w:p>
      <w:pPr>
        <w:pStyle w:val="Normal"/>
        <w:jc w:val="both"/>
        <w:rPr/>
      </w:pPr>
      <w:r>
        <w:rPr/>
        <w:t>-61:32:0600006:2605 Российская Федерация, Ростовская область, р-н Ремонтненский, Ремонтненское сельское поселение, примерно 2.3-3,2 км по направлению на северо-запад от с. Ремонтное, на 5-м отарном участке.</w:t>
      </w:r>
    </w:p>
    <w:p>
      <w:pPr>
        <w:pStyle w:val="Normal"/>
        <w:jc w:val="both"/>
        <w:rPr/>
      </w:pPr>
      <w:r>
        <w:rPr/>
        <w:t>-61:32:0600006:372 установлено относительно ориентира, расположенного в границах участка. Ориентир трасса Первомайское-Ремонтное. Участок находится примерно от ориентира по направлению на Участок находится примерно в 7 км, по направлению на юг от ориентира. Почтовый адрес ориентира: Ростовская обл., р-н Ремонтненский, Ремонтненское сельское поселение, ОАО "Ростелеком" ТУ – 5.</w:t>
      </w:r>
    </w:p>
    <w:p>
      <w:pPr>
        <w:pStyle w:val="Normal"/>
        <w:jc w:val="both"/>
        <w:rPr/>
      </w:pPr>
      <w:r>
        <w:rPr/>
        <w:t>-61:32:0600006:375 установлено относительно ориентира, расположенного в границах участка. Почтовый адрес ориентира: Ростовская обл, р-н Ремонтненский, ПРС-8 РРЛ-96 ЛЭП (основная).</w:t>
      </w:r>
    </w:p>
    <w:p>
      <w:pPr>
        <w:pStyle w:val="Normal"/>
        <w:jc w:val="both"/>
        <w:rPr/>
      </w:pPr>
      <w:r>
        <w:rPr/>
        <w:t>-61:32:0600006:718 установлено относительно ориентира, расположенного в границах участка. Ориентир ближе к кирпичному заводу. Участок находится примерно от ориентира по направлению на Участок находится примерно в 1 км от с. Ремонтного, по направлению на северо-запад от ориентира. Почтовый адрес ориентира: Ростовская область, р-н Ремонтненский, Ремонтненское сельское поселение, земельный массив КХ "Скорпион".</w:t>
      </w:r>
    </w:p>
    <w:p>
      <w:pPr>
        <w:pStyle w:val="Normal"/>
        <w:jc w:val="both"/>
        <w:rPr/>
      </w:pPr>
      <w:r>
        <w:rPr/>
        <w:t>-61:32:0600006:761 установлено относительно ориентира, расположенного в границах участка. Почтовый адрес ориентира: Ростовская область, Ремонтненский район, Ремонтненское сельское поселение, расположен на 9 гуртовом пастбищном участке в 10,5 км на юго-запад от с. Ремонтное.</w:t>
      </w:r>
    </w:p>
    <w:p>
      <w:pPr>
        <w:pStyle w:val="Normal"/>
        <w:jc w:val="both"/>
        <w:rPr/>
      </w:pPr>
      <w:r>
        <w:rPr/>
        <w:t>-61:32:0600006:763 установлено относительно ориентира, расположенного в границах участка. Почтовый адрес ориентира: Ростовская область, Ремонтненский район, Ремонтненское сельское поселение, расположен на 9 гуртовом пастбищном участке в 10,5 км на юго-запад от с. Ремонтное.</w:t>
      </w:r>
    </w:p>
    <w:p>
      <w:pPr>
        <w:pStyle w:val="Normal"/>
        <w:jc w:val="both"/>
        <w:rPr/>
      </w:pPr>
      <w:r>
        <w:rPr/>
        <w:t>-61:32:0600006:764 установлено относительно ориентира, расположенного в границах участка. Почтовый адрес ориентира: Ростовская область, Ремонтненский район, Ремонтненское сельское поселение, расположен на 9 гуртовом пастбищном участке в 10,5 км на юго-запад от с. Ремонтное.</w:t>
      </w:r>
    </w:p>
    <w:p>
      <w:pPr>
        <w:pStyle w:val="Normal"/>
        <w:jc w:val="both"/>
        <w:rPr/>
      </w:pPr>
      <w:r>
        <w:rPr/>
        <w:t>-61:32:0600006:765 установлено относительно ориентира, расположенного в границах участка. Почтовый адрес ориентира: Ростовская область, Ремонтненский район, Ремонтненское сельское поселение, расположен на 9 гуртовом пастбищном участке в 10,5 км на юго-запад от с. Ремонтное.</w:t>
      </w:r>
    </w:p>
    <w:p>
      <w:pPr>
        <w:pStyle w:val="Normal"/>
        <w:jc w:val="both"/>
        <w:rPr/>
      </w:pPr>
      <w:r>
        <w:rPr/>
        <w:t>-61:32:0600006:766 установлено относительно ориентира, расположенного в границах участка. Почтовый адрес ориентира: Ростовская область, Ремонтненский район, Ремонтненское сельское поселение, расположен на 9 гуртовом пастбищном участке в 10,5 км на юго-запад от с. Ремонтное.</w:t>
      </w:r>
    </w:p>
    <w:p>
      <w:pPr>
        <w:pStyle w:val="Normal"/>
        <w:jc w:val="both"/>
        <w:rPr/>
      </w:pPr>
      <w:r>
        <w:rPr/>
        <w:t>-61:32:0600006:767 установлено относительно ориентира, расположенного в границах участка. Почтовый адрес ориентира: Ростовская область, Ремонтненский район, Ремонтненское сельское поселение, расположен на 9 гуртовом пастбищном участке в 10,5 км на юго-запад от с. Ремонтное.</w:t>
      </w:r>
    </w:p>
    <w:p>
      <w:pPr>
        <w:pStyle w:val="Normal"/>
        <w:jc w:val="both"/>
        <w:rPr/>
      </w:pPr>
      <w:r>
        <w:rPr/>
        <w:t>-61:32:0600006:771 установлено относительно ориентира, расположенного в границах участка. Почтовый адрес ориентира: Ростовская область, Ремонтненский район, Ремонтненское сельское поселение, расположен на 9 гуртовом пастбищном участке в 10,5 км на юго-запад от с. Ремонтное.</w:t>
      </w:r>
    </w:p>
    <w:p>
      <w:pPr>
        <w:pStyle w:val="Normal"/>
        <w:jc w:val="both"/>
        <w:rPr/>
      </w:pPr>
      <w:r>
        <w:rPr/>
        <w:t>-61:32:0600006:772 установлено относительно ориентира, расположенного в границах участка. Почтовый адрес ориентира: Ростовская область, Ремонтненский район, Ремонтненское сельское поселение, расположен на 9 гуртовом пастбищном участке в 10,5 км на юго-запад от с. Ремонтное.</w:t>
      </w:r>
    </w:p>
    <w:p>
      <w:pPr>
        <w:pStyle w:val="Normal"/>
        <w:jc w:val="both"/>
        <w:rPr/>
      </w:pPr>
      <w:r>
        <w:rPr/>
        <w:t>-61:32:0600006:775 установлено относительно ориентира, расположенного в границах участка. Почтовый адрес ориентира: Ростовская область, Ремонтненский район, Ремонтненское сельское поселение, расположен на 9 гуртовом пастбищном участке в 10,5 км на юго-запад от с. Ремонтное.</w:t>
      </w:r>
    </w:p>
    <w:p>
      <w:pPr>
        <w:pStyle w:val="Normal"/>
        <w:jc w:val="both"/>
        <w:rPr/>
      </w:pPr>
      <w:r>
        <w:rPr/>
        <w:t>-61:32:0600006:787 установлено относительно ориентира, расположенного в границах участка. Почтовый адрес ориентира: Ростовская область, Ремонтненский район, Ремонтненское сельское поселение, расположен на 9 гуртовом пастбищном участке в 10,5 км на юго-запад от с. Ремонтное.</w:t>
      </w:r>
    </w:p>
    <w:p>
      <w:pPr>
        <w:pStyle w:val="Normal"/>
        <w:jc w:val="both"/>
        <w:rPr/>
      </w:pPr>
      <w:r>
        <w:rPr/>
        <w:t>-61:32:0600006:796 установлено относительно ориентира, расположенного в границах участка. Почтовый адрес ориентира: Ростовская область, Ремонтненский район, Ремонтненское сельское поселение, расположен на 9 гуртовом пастбищном участке в 10,5 км на юго-запад от с. Ремонтное.</w:t>
      </w:r>
    </w:p>
    <w:p>
      <w:pPr>
        <w:pStyle w:val="Normal"/>
        <w:jc w:val="both"/>
        <w:rPr/>
      </w:pPr>
      <w:r>
        <w:rPr/>
        <w:t>-61:32:0600006:842 Ростовская область, Ремонтненский район, Ремонтненское сельское поселение, расположен на 12 отарном пастбищном участке в 6,0 км на юго-запад от с. Ремонтное.</w:t>
      </w:r>
    </w:p>
    <w:p>
      <w:pPr>
        <w:pStyle w:val="Normal"/>
        <w:jc w:val="both"/>
        <w:rPr/>
      </w:pPr>
      <w:r>
        <w:rPr/>
        <w:t>-61:32:0600006:901 Ростовская область, Ремонтненский район, Ремонтненское сельское поселение, расположен на 12 отарном пастбищном участке в 6,0 км на юго-запад от с. Ремонтное.</w:t>
      </w:r>
    </w:p>
    <w:p>
      <w:pPr>
        <w:pStyle w:val="Normal"/>
        <w:jc w:val="both"/>
        <w:rPr/>
      </w:pPr>
      <w:r>
        <w:rPr/>
        <w:t>-61:32:0600006:902 Ростовская область, Ремонтненский район, Ремонтненское сельское поселение, расположен на 12 отарном пастбищном участке в 6,0 км на юго-запад от с. Ремонтное.</w:t>
      </w:r>
    </w:p>
    <w:p>
      <w:pPr>
        <w:pStyle w:val="Normal"/>
        <w:jc w:val="both"/>
        <w:rPr/>
      </w:pPr>
      <w:r>
        <w:rPr/>
        <w:t>-61:32:0600006:903 Ростовская область, Ремонтненский район, Ремонтненское сельское поселение, расположен на 12 отарном пастбищном участке в 6,0 км на юго-запад от с. Ремонтное.</w:t>
      </w:r>
    </w:p>
    <w:p>
      <w:pPr>
        <w:pStyle w:val="Normal"/>
        <w:jc w:val="both"/>
        <w:rPr/>
      </w:pPr>
      <w:r>
        <w:rPr/>
        <w:t>-61:32:0600006:904 Ростовская область, Ремонтненский район, Ремонтненское сельское поселение, расположен на 12 отарном пастбищном участке в 6,0 км на юго-запад от с. Ремонтное.</w:t>
      </w:r>
    </w:p>
    <w:p>
      <w:pPr>
        <w:pStyle w:val="Normal"/>
        <w:jc w:val="both"/>
        <w:rPr/>
      </w:pPr>
      <w:r>
        <w:rPr/>
        <w:t>-61:32:0600006:2881 Ростовская область, Ремонтненский район, Ремонтненское сельское поселение, на расстоянии 1,3 км юго-западнее с. Ремонтное на 2-м поле 2-го полевого севооборо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12 ПС "Ремонтненская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61:32:0600006:1514 Ростовская обл., р-н Ремонтненский, Ремонтненское сельское поселение, расположен на 39 отарном пастбищном участке в 7,3 км. на север от с. Ремонтное</w:t>
      </w:r>
    </w:p>
    <w:p>
      <w:pPr>
        <w:pStyle w:val="Normal"/>
        <w:jc w:val="both"/>
        <w:rPr/>
      </w:pPr>
      <w:r>
        <w:rPr/>
        <w:t>-61:32:0600006:1527 Ростовская обл., Ремонтненский р-н, Ремонтненское сельское поселение, пастбища на поле III-48 отарный участок в районе х. Буткова.</w:t>
      </w:r>
    </w:p>
    <w:p>
      <w:pPr>
        <w:pStyle w:val="Normal"/>
        <w:jc w:val="both"/>
        <w:rPr/>
      </w:pPr>
      <w:r>
        <w:rPr/>
        <w:t>-61:32:0600006:1536 Ростовская область, Ремонтненский район, Ремонтненское сельское поселение, пастбища расположено примерно в 3 км по направлению на север от с. Ремонтное, на 48,49 отарных участках.</w:t>
      </w:r>
    </w:p>
    <w:p>
      <w:pPr>
        <w:pStyle w:val="Normal"/>
        <w:jc w:val="both"/>
        <w:rPr/>
      </w:pPr>
      <w:r>
        <w:rPr/>
        <w:t>-61:32:0600006:1540 Ростовская область, Ремонтненский район, Ремонтненское сельское поселение, 61:32:0600006:1:ЗУ1(1) расположен на 3-м поле 1-го полевого севооборота в 3,5км на юго-запад от с. Ремонтное 61:32:0600006:1:ЗУ1(2) расположен на 48 отарном пастбищном участке в 5,0 км на север от с. Ремонтное.</w:t>
      </w:r>
    </w:p>
    <w:p>
      <w:pPr>
        <w:pStyle w:val="Normal"/>
        <w:jc w:val="both"/>
        <w:rPr/>
      </w:pPr>
      <w:r>
        <w:rPr/>
        <w:t>-61:32:0600006:1544 Ростовская обл., р-н Ремонтненский, Ремонтненское сельское поселение, 61:32:0600006:1ЗУ1(1) расположен на 3-м поле 1-го полевого севооборота в 3,5 км на юго-запад от с. Ремонтное 61:32:0600006:1ЗУ1(2) расположен на 57 отарном пастбищном участке в 2,6 км на север от с. Ремонтное.</w:t>
      </w:r>
    </w:p>
    <w:p>
      <w:pPr>
        <w:pStyle w:val="Normal"/>
        <w:jc w:val="both"/>
        <w:rPr/>
      </w:pPr>
      <w:r>
        <w:rPr/>
        <w:t>-61:32:0600006:1551 Россия, Ростовская область, Ремонтненский район Ремонтненское сельское поселение, 61:32:0600006:1ЗУ1(1) расположен на 3-м поле 1-го полевого севооборота в 3,5км. на юго-запад от с. Ремонтное 61:32:0600006:1ЗУ1(2) расположен на 48 отарном пастбищном участке в 5,0 км. на север от с. Ремонтное.</w:t>
      </w:r>
    </w:p>
    <w:p>
      <w:pPr>
        <w:pStyle w:val="Normal"/>
        <w:jc w:val="both"/>
        <w:rPr/>
      </w:pPr>
      <w:r>
        <w:rPr/>
        <w:t>-61:32:0600006:1553 Ростовская обл., Ремонтненский р-н Ремонтненское сельское поселение, 61:32:0600006:1ЗУ1(1) расположен на 3-м поле 1-го полевого севооборота в 3,5км. на юго-запад от с. Ремонтное 61:32:0600006:1ЗУ1(2) расположен на 48 отарном пастбищном участке в 5,0 км. на север от с. Ремонтное.</w:t>
      </w:r>
    </w:p>
    <w:p>
      <w:pPr>
        <w:pStyle w:val="Normal"/>
        <w:jc w:val="both"/>
        <w:rPr/>
      </w:pPr>
      <w:r>
        <w:rPr/>
        <w:t>-61:32:0600006:1561 Ростовская область, Ремонтненский район, Ремонтненское сельское поселение, 61:32:0600006:1ЗУ1(1) расположен на 3-м поле 1-го полевого севооборота в 3,5 км. на юго-запад от с. Ремонтное, 61:32:0600006:1ЗУ1(2) расположен на 57 отарном пастбищном участке в 2,6 км. на север от с. Ремонтное.</w:t>
      </w:r>
    </w:p>
    <w:p>
      <w:pPr>
        <w:pStyle w:val="Normal"/>
        <w:jc w:val="both"/>
        <w:rPr/>
      </w:pPr>
      <w:r>
        <w:rPr/>
        <w:t>-61:32:0600006:1562 Ростовская область, Ремонтненский район, Ремонтненское сельское поселение, 61:32:0600006:1ЗУ1(1) расположен на 3-м поле 1-го полевого севооборота в 3,5 км. на юго-запад от с. Ремонтное 61:32:0600006:1ЗУ1(2) расположен на 48 отарном пастбищном участке в 5,0 км. на север от с. Ремонтное, 61:32:0600006:1ЗУ1(3) на 57 отарном пастбищном участке в 2,6 км. на север от с. Ремонтное.</w:t>
      </w:r>
    </w:p>
    <w:p>
      <w:pPr>
        <w:pStyle w:val="Normal"/>
        <w:jc w:val="both"/>
        <w:rPr/>
      </w:pPr>
      <w:r>
        <w:rPr/>
        <w:t>-61:32:0600006:1564 Ростовская обл., р-н Ремонтненский, Ремонтненское сельское поселение, расположен на 42-м гуртовом пастбищном участке в 11,5 км. на северо-восток от с. Ремонтное.</w:t>
      </w:r>
    </w:p>
    <w:p>
      <w:pPr>
        <w:pStyle w:val="Normal"/>
        <w:jc w:val="both"/>
        <w:rPr/>
      </w:pPr>
      <w:r>
        <w:rPr/>
        <w:t>-61:32:0600006:1594 Ростовская обл., р-н Ремонтненский, Ремонтненское сельское поселение, расположен на 42-м гуртовом пастбищном участке в 11,5 км. на северо-восток от с. Ремонтное.</w:t>
      </w:r>
    </w:p>
    <w:p>
      <w:pPr>
        <w:pStyle w:val="Normal"/>
        <w:jc w:val="both"/>
        <w:rPr/>
      </w:pPr>
      <w:r>
        <w:rPr/>
        <w:t>-61:32:0600006:1595 Ростовская обл., р-н Ремонтненский, Ремонтненское сельское поселение, расположен на 42-м гуртовом пастбищном участке в 11,5 км. на северо-восток от с. Ремонтное.</w:t>
      </w:r>
    </w:p>
    <w:p>
      <w:pPr>
        <w:pStyle w:val="Normal"/>
        <w:jc w:val="both"/>
        <w:rPr/>
      </w:pPr>
      <w:r>
        <w:rPr/>
        <w:t>-61:32:0600006:1596 Ростовская обл., р-н Ремонтненский, Ремонтненское сельское поселение, расположен на 42-м гуртовом пастбищном участке в 11,5 км. на северо-восток от с. Ремонтное.</w:t>
      </w:r>
    </w:p>
    <w:p>
      <w:pPr>
        <w:pStyle w:val="Normal"/>
        <w:jc w:val="both"/>
        <w:rPr/>
      </w:pPr>
      <w:r>
        <w:rPr/>
        <w:t>-61:32:0600006:1945 Ростовская область, р-н Ремонтненский, с Ремонтное, Ремонтненское сельское поселение, расположен на 45-м отарном пастбищном участке в 10,0 км. на северо-восток от с. Ремонтное.</w:t>
      </w:r>
    </w:p>
    <w:p>
      <w:pPr>
        <w:pStyle w:val="Normal"/>
        <w:jc w:val="both"/>
        <w:rPr/>
      </w:pPr>
      <w:r>
        <w:rPr/>
        <w:t>-61:32:0600006:1947 Ростовская область, р-н. Ремонтненский, с. Ремонтное.</w:t>
      </w:r>
    </w:p>
    <w:p>
      <w:pPr>
        <w:pStyle w:val="Normal"/>
        <w:jc w:val="both"/>
        <w:rPr/>
      </w:pPr>
      <w:r>
        <w:rPr/>
        <w:t>-61:32:0600006:1949 Ростовская область, р-н Ремонтненский, с Ремонтное, Ремонтненское сельское поселение, расположен на 45-м отарном пастбищном участке в 10,0 км. на северо-восток от с. Ремонтное.</w:t>
      </w:r>
    </w:p>
    <w:p>
      <w:pPr>
        <w:pStyle w:val="Normal"/>
        <w:jc w:val="both"/>
        <w:rPr/>
      </w:pPr>
      <w:r>
        <w:rPr/>
        <w:t>-61:32:0600006:1951 Ростовская область, р-н Ремонтненский, с Ремонтное, Ремонтненское сельское поселение, расположен на 41-м отарном пастбищном участке в 10,5 км. на северо-восток от с. Ремонтное.</w:t>
      </w:r>
    </w:p>
    <w:p>
      <w:pPr>
        <w:pStyle w:val="Normal"/>
        <w:jc w:val="both"/>
        <w:rPr/>
      </w:pPr>
      <w:r>
        <w:rPr/>
        <w:t>-61:32:0600006:1954 Ростовская область, р-н Ремонтненский, Ремонтненское сельское поселение, расположен на 45-м отарном пастбищном участке в 10,0 км. на северо-восток от с. Ремонтное.</w:t>
      </w:r>
    </w:p>
    <w:p>
      <w:pPr>
        <w:pStyle w:val="Normal"/>
        <w:jc w:val="both"/>
        <w:rPr/>
      </w:pPr>
      <w:r>
        <w:rPr/>
        <w:t>-61:32:0600006:1955 Ростовская область, р-н Ремонтненский, Ремонтненское сельское поселение, расположен на 41-м отарном пастбищном участке в 10,5 км. на северо-восток от с. Ремонтное.</w:t>
      </w:r>
    </w:p>
    <w:p>
      <w:pPr>
        <w:pStyle w:val="Normal"/>
        <w:jc w:val="both"/>
        <w:rPr/>
      </w:pPr>
      <w:r>
        <w:rPr/>
        <w:t>-61:32:0600006:1957 Ростовская область, р-н Ремонтненский, Ремонтненское сельское поселение, расположен на 41-м отарном пастбищном участке в 10,5 км. на северо-восток от с. Ремонтное.</w:t>
      </w:r>
    </w:p>
    <w:p>
      <w:pPr>
        <w:pStyle w:val="Normal"/>
        <w:jc w:val="both"/>
        <w:rPr/>
      </w:pPr>
      <w:r>
        <w:rPr/>
        <w:t>-61:32:0600006:1980 Ростовская область, р-н Ремонтненский, Ремонтненское сельское поселение, расположен на 44-м отарном пастбищном участке в 8,5 км. на северо-восток от с. Ремонтное.</w:t>
      </w:r>
    </w:p>
    <w:p>
      <w:pPr>
        <w:pStyle w:val="Normal"/>
        <w:jc w:val="both"/>
        <w:rPr/>
      </w:pPr>
      <w:r>
        <w:rPr/>
        <w:t>-61:32:0600006:1989 Ростовская область, р-н Ремонтненский, Ремонтненское сельское поселение на 44 отарном пастбищном участке в 7,7 км на с-восток от с. Ремонтное.</w:t>
      </w:r>
    </w:p>
    <w:p>
      <w:pPr>
        <w:pStyle w:val="Normal"/>
        <w:jc w:val="both"/>
        <w:rPr/>
      </w:pPr>
      <w:r>
        <w:rPr/>
        <w:t>-61:32:0600006:1993 Ростовская область, р-н Ремонтненский, Ремонтненское сельское поселение на 44 отарном пастбищном участке в 7,7км на с-восток от с. Ремонтное.</w:t>
      </w:r>
    </w:p>
    <w:p>
      <w:pPr>
        <w:pStyle w:val="Normal"/>
        <w:jc w:val="both"/>
        <w:rPr/>
      </w:pPr>
      <w:r>
        <w:rPr/>
        <w:t>-61:32:0600006:1995 Ростовская область, Ремонтненский район, с. Ремонтное, Ремонтненское сельское поселение, на 44 отарном пастбищном участке в 7,7км на с-восток от с. Ремонтное.</w:t>
      </w:r>
    </w:p>
    <w:p>
      <w:pPr>
        <w:pStyle w:val="Normal"/>
        <w:jc w:val="both"/>
        <w:rPr/>
      </w:pPr>
      <w:r>
        <w:rPr/>
        <w:t>-61:32:0600006:1997 Ростовская область, Ремонтненский район, с. Ремонтное, Ремонтненское сельское поселение, на 44 отарном пастбищном участке в 7,7км на с-восток от с. Ремонтное.</w:t>
      </w:r>
    </w:p>
    <w:p>
      <w:pPr>
        <w:pStyle w:val="Normal"/>
        <w:jc w:val="both"/>
        <w:rPr/>
      </w:pPr>
      <w:r>
        <w:rPr/>
        <w:t>-61:32:0600006:2003 Ростовская область, р-н Ремонтненский, с. Ремонтное, Ремонтненское сельское поселение на 44 отарном пастбищном участке в 7,7км на с-восток от с. Ремонтное.</w:t>
      </w:r>
    </w:p>
    <w:p>
      <w:pPr>
        <w:pStyle w:val="Normal"/>
        <w:jc w:val="both"/>
        <w:rPr/>
      </w:pPr>
      <w:r>
        <w:rPr/>
        <w:t>-61:32:0600006:2005 Ростовская область, р-н Ремонтненский, с. Ремонтное, Ремонтненское сельское поселение на 44 отарном пастбищном участке в 7,7км на с-восток от с. Ремонтное.</w:t>
      </w:r>
    </w:p>
    <w:p>
      <w:pPr>
        <w:pStyle w:val="Normal"/>
        <w:jc w:val="both"/>
        <w:rPr/>
      </w:pPr>
      <w:r>
        <w:rPr/>
        <w:t>-61:32:0600006:2011 Ростовская область, Ремонтненский район, с. Ремонтное, Ремонтненское сельское поселение, на 44 отарном пастбищном участке в 7,7км на с-восток от с. Ремонтное.</w:t>
      </w:r>
    </w:p>
    <w:p>
      <w:pPr>
        <w:pStyle w:val="Normal"/>
        <w:jc w:val="both"/>
        <w:rPr/>
      </w:pPr>
      <w:r>
        <w:rPr/>
        <w:t>-61:32:0600006:2013 Ростовская область, Ремонтненский район, с. Ремонтное, Ремонтненское сельское поселение на 44 отарном пастбищном участке в 7,7км на с-восток от с. Ремонтное.</w:t>
      </w:r>
    </w:p>
    <w:p>
      <w:pPr>
        <w:pStyle w:val="Normal"/>
        <w:jc w:val="both"/>
        <w:rPr/>
      </w:pPr>
      <w:r>
        <w:rPr/>
        <w:t>-61:32:0600006:2015 Ростовская область, Ремонтненский район, с. Ремонтное, Ремонтненское сельское поселение на 44 отарном пастбищном участке в 7,7км на с-восток от с. Ремонтное.</w:t>
      </w:r>
    </w:p>
    <w:p>
      <w:pPr>
        <w:pStyle w:val="Normal"/>
        <w:jc w:val="both"/>
        <w:rPr/>
      </w:pPr>
      <w:r>
        <w:rPr/>
        <w:t>-61:32:0600006:2024 Ростовская область, Ремонтненский район, территория земель Ремонтненского сельского поселения; 43 отарный пастбищный участок, примерно на расстоянии 8,7 км на северо-восток от с. Ремонтное.</w:t>
      </w:r>
    </w:p>
    <w:p>
      <w:pPr>
        <w:pStyle w:val="Normal"/>
        <w:jc w:val="both"/>
        <w:rPr/>
      </w:pPr>
      <w:r>
        <w:rPr/>
        <w:t>-61:32:0600006:2026 Ростовская область, Ремонтненский район, территория земель Ремонтненского сельского поселения; 43 отарный пастбищный участок, примерно на расстоянии 8,7 км на северо-восток от с. Ремонтное.</w:t>
      </w:r>
    </w:p>
    <w:p>
      <w:pPr>
        <w:pStyle w:val="Normal"/>
        <w:jc w:val="both"/>
        <w:rPr/>
      </w:pPr>
      <w:r>
        <w:rPr/>
        <w:t>-61:32:0600006:2028 Ростовская область, Ремонтненский район, территория земель Ремонтненского сельского поселения; 43 отарный пастбищный участок, примерно на расстоянии 8,7 км на северо-восток от с. Ремонтное.</w:t>
      </w:r>
    </w:p>
    <w:p>
      <w:pPr>
        <w:pStyle w:val="Normal"/>
        <w:jc w:val="both"/>
        <w:rPr/>
      </w:pPr>
      <w:r>
        <w:rPr/>
        <w:t>-61:32:0600006:2030 Ростовская область, Ремонтненский район, территория земель Ремонтненского сельского поселения; 43 отарный пастбищный участок, примерно на расстоянии 8,7 км на северо-восток от с. Ремонтное.</w:t>
      </w:r>
    </w:p>
    <w:p>
      <w:pPr>
        <w:pStyle w:val="Normal"/>
        <w:jc w:val="both"/>
        <w:rPr/>
      </w:pPr>
      <w:r>
        <w:rPr/>
        <w:t>-61:32:0600006:2032 Ростовская область, р-н Ремонтненский, территория земель Ремонтненского сельского поселения; 43 отарный пастбищный участок, примерно на расстоянии 8,7 км на северо-восток от с. Ремонтное.</w:t>
      </w:r>
    </w:p>
    <w:p>
      <w:pPr>
        <w:pStyle w:val="Normal"/>
        <w:jc w:val="both"/>
        <w:rPr/>
      </w:pPr>
      <w:r>
        <w:rPr/>
        <w:t>-61:32:0600006:2034 Ростовская область, р-н Ремонтненский, территория земель Ремонтненского сельского поселения; 43 отарный пастбищный участок, примерно на расстоянии 8,7 км на северо-восток от с. Ремонтное.</w:t>
      </w:r>
    </w:p>
    <w:p>
      <w:pPr>
        <w:pStyle w:val="Normal"/>
        <w:jc w:val="both"/>
        <w:rPr/>
      </w:pPr>
      <w:r>
        <w:rPr/>
        <w:t>-61:32:0600006:2037 Ростовская область, р-н Ремонтненский, территория земель Ремонтненского сельского поселения, 43 отарный пастбищный участок, примерно на расстоянии 8,7 км на северо-восток от с. Ремонтное.</w:t>
      </w:r>
    </w:p>
    <w:p>
      <w:pPr>
        <w:pStyle w:val="Normal"/>
        <w:jc w:val="both"/>
        <w:rPr/>
      </w:pPr>
      <w:r>
        <w:rPr/>
        <w:t>-61:32:0600006:2039 Ростовская область, Ремонтненский район, территория земель Ремонтненского сельского поселения; 43 отарный пастбищный участок, примерно на расстоянии 8,7 км на северо-восток от с. Ремонтное.</w:t>
      </w:r>
    </w:p>
    <w:p>
      <w:pPr>
        <w:pStyle w:val="Normal"/>
        <w:jc w:val="both"/>
        <w:rPr/>
      </w:pPr>
      <w:r>
        <w:rPr/>
        <w:t>-61:32:0600006:2041 Ростовская область, р-н Ремонтненский, территория земель Ремонтненского сельского поселения; 43 отарный пастбищный участок, примерно на расстоянии 8,7 км на северо-восток от с. Ремонтное.</w:t>
      </w:r>
    </w:p>
    <w:p>
      <w:pPr>
        <w:pStyle w:val="Normal"/>
        <w:jc w:val="both"/>
        <w:rPr/>
      </w:pPr>
      <w:r>
        <w:rPr/>
        <w:t>-61:32:0600006:2043 Ростовская область, р-н Ремонтненский, территория земель Ремонтненского сельского поселения; 43 отарный пастбищный участок, примерно на расстоянии 8,7 км на северо-восток от с. Ремонтное.</w:t>
      </w:r>
    </w:p>
    <w:p>
      <w:pPr>
        <w:pStyle w:val="Normal"/>
        <w:jc w:val="both"/>
        <w:rPr/>
      </w:pPr>
      <w:r>
        <w:rPr/>
        <w:t>-61:32:0600006:2045 Ростовская область, р-н Ремонтненский, территория земель Ремонтненского сельского поселения; 43 отарный пастбищный участок, примерно на расстоянии 8,7 км на северо-восток от с. Ремонтное.</w:t>
      </w:r>
    </w:p>
    <w:p>
      <w:pPr>
        <w:pStyle w:val="Normal"/>
        <w:jc w:val="both"/>
        <w:rPr/>
      </w:pPr>
      <w:r>
        <w:rPr/>
        <w:t>-61:32:0600006:2047 Ростовская область, р-н Ремонтненский, территория земель Ремонтненского сельского поселения; 43 отарный пастбищный участок, примерно на расстоянии 8,7 км на северо-восток от с. Ремонтное.</w:t>
      </w:r>
    </w:p>
    <w:p>
      <w:pPr>
        <w:pStyle w:val="Normal"/>
        <w:jc w:val="both"/>
        <w:rPr/>
      </w:pPr>
      <w:r>
        <w:rPr/>
        <w:t>-61:32:0600006:2049 Ростовская область, р-н Ремонтненский, территория земель Ремонтненского сельского поселения; 43 отарный пастбищный участок, примерно на расстоянии 8,7 км на северо-восток от с. Ремонтное.</w:t>
      </w:r>
    </w:p>
    <w:p>
      <w:pPr>
        <w:pStyle w:val="Normal"/>
        <w:jc w:val="both"/>
        <w:rPr/>
      </w:pPr>
      <w:r>
        <w:rPr/>
        <w:t>-61:32:0600006:2064 Ростовская область, р-н Ремонтненский, территория земель Ремонтненского сельского поселения; 43 отарный пастбищный участок, примерно на расстоянии 8,7 км на северо-восток от с. Ремонтное.</w:t>
      </w:r>
    </w:p>
    <w:p>
      <w:pPr>
        <w:pStyle w:val="Normal"/>
        <w:jc w:val="both"/>
        <w:rPr/>
      </w:pPr>
      <w:r>
        <w:rPr/>
        <w:t>-61:32:0600006:2082 Ростовская область, Ремонтненский район, Ремонтненское сельское поселение на 47 отарном пастбищном участке в 7,0 км на с-восток от с. Ремонтное.</w:t>
      </w:r>
    </w:p>
    <w:p>
      <w:pPr>
        <w:pStyle w:val="Normal"/>
        <w:jc w:val="both"/>
        <w:rPr/>
      </w:pPr>
      <w:r>
        <w:rPr/>
        <w:t>-61:32:0600006:2084 Ростовская область, Ремонтненский район, Ремонтненское сельское поселение на 47 отарном пастбищном участке в 7,0 км на с-восток от с. Ремонтное.</w:t>
      </w:r>
    </w:p>
    <w:p>
      <w:pPr>
        <w:pStyle w:val="Normal"/>
        <w:jc w:val="both"/>
        <w:rPr/>
      </w:pPr>
      <w:r>
        <w:rPr/>
        <w:t>-61:32:0600006:2086 Ростовская область, Ремонтненский район, Ремонтненское сельское поселение на 47 отарном пастбищном участке в 7,0 км на с-восток от с. Ремонтное.</w:t>
      </w:r>
    </w:p>
    <w:p>
      <w:pPr>
        <w:pStyle w:val="Normal"/>
        <w:jc w:val="both"/>
        <w:rPr/>
      </w:pPr>
      <w:r>
        <w:rPr/>
        <w:t>-61:32:0600006:2088 Ростовская область, Ремонтненский район, Ремонтненское сельское поселение на 47 отарном пастбищном участке в 7,0 км на с-восток от с. Ремонтное.</w:t>
      </w:r>
    </w:p>
    <w:p>
      <w:pPr>
        <w:pStyle w:val="Normal"/>
        <w:jc w:val="both"/>
        <w:rPr/>
      </w:pPr>
      <w:r>
        <w:rPr/>
        <w:t>-61:32:0600006:2090 Ростовская область, р-н Ремонтненский, Ремонтненское сельское поселение на 47 отарном пастбищном участке в 7,0 км на с-восток от с. Ремонтное.</w:t>
      </w:r>
    </w:p>
    <w:p>
      <w:pPr>
        <w:pStyle w:val="Normal"/>
        <w:jc w:val="both"/>
        <w:rPr/>
      </w:pPr>
      <w:r>
        <w:rPr/>
        <w:t>-61:32:0600006:2092 Ростовская область, р-н Ремонтненский, Ремонтненское сельское поселение на 47 отарном пастбищном участке в 7,0 км на с-восток от с. Ремонтное.</w:t>
      </w:r>
    </w:p>
    <w:p>
      <w:pPr>
        <w:pStyle w:val="Normal"/>
        <w:jc w:val="both"/>
        <w:rPr/>
      </w:pPr>
      <w:r>
        <w:rPr/>
        <w:t>-61:32:0600006:2094 Ростовская область, р-н Ремонтненский, Ремонтненское сельское поселение на 47 отарном пастбищном участке в 7,0 км на с-восток от с. Ремонтное.</w:t>
      </w:r>
    </w:p>
    <w:p>
      <w:pPr>
        <w:pStyle w:val="Normal"/>
        <w:jc w:val="both"/>
        <w:rPr/>
      </w:pPr>
      <w:r>
        <w:rPr/>
        <w:t>-61:32:0600006:2096 Ростовская область, р-н Ремонтненский, Ремонтненское сельское поселение на 47 отарном пастбищном участке в 7,0 км на с-восток от с. Ремонтное.</w:t>
      </w:r>
    </w:p>
    <w:p>
      <w:pPr>
        <w:pStyle w:val="Normal"/>
        <w:jc w:val="both"/>
        <w:rPr/>
      </w:pPr>
      <w:r>
        <w:rPr/>
        <w:t>-61:32:0600006:2102 Ростовская область, Ремонтненский район, Ремонтненское сельское поселение на 47 отарном пастбищном участке в 7,0 км на с-восток от с. Ремонтное.</w:t>
      </w:r>
    </w:p>
    <w:p>
      <w:pPr>
        <w:pStyle w:val="Normal"/>
        <w:jc w:val="both"/>
        <w:rPr/>
      </w:pPr>
      <w:r>
        <w:rPr/>
        <w:t>-61:32:0600006:2126 Ростовская область, Ремонтненский район, Ремонтненское сельское поселение на 47 отарном пастбищном участке в 7,0 км на с-восток от с. Ремонтное.</w:t>
      </w:r>
    </w:p>
    <w:p>
      <w:pPr>
        <w:pStyle w:val="Normal"/>
        <w:jc w:val="both"/>
        <w:rPr/>
      </w:pPr>
      <w:r>
        <w:rPr/>
        <w:t>-61:32:0600006:2133 Ростовская область, р-н Ремонтненский, территория земель Ремонтненского сельского поселения; 43 отарный пастбищный участок, примерно на расстоянии 8,7 км на северо-восток от с. Ремонтное.</w:t>
      </w:r>
    </w:p>
    <w:p>
      <w:pPr>
        <w:pStyle w:val="Normal"/>
        <w:jc w:val="both"/>
        <w:rPr/>
      </w:pPr>
      <w:r>
        <w:rPr/>
        <w:t>-61:32:0600006:2137 Ростовская область, р-н Ремонтненский, территория земель Ремонтненского сельского поселения; 43 отарный пастбищный участок, примерно на расстоянии 8,7 км на северо-восток от с. Ремонтное.</w:t>
      </w:r>
    </w:p>
    <w:p>
      <w:pPr>
        <w:pStyle w:val="Normal"/>
        <w:jc w:val="both"/>
        <w:rPr/>
      </w:pPr>
      <w:r>
        <w:rPr/>
        <w:t>-61:32:0600006:2146 Ростовская обл., Ремонтненский р-н, территория земель Ремонтненского сельского поселения, примерно на расстоянии 7,3 км по направлению северо-восток от с. Ремонтное, 1 поле 1 полевого севооборота.</w:t>
      </w:r>
    </w:p>
    <w:p>
      <w:pPr>
        <w:pStyle w:val="Normal"/>
        <w:jc w:val="both"/>
        <w:rPr/>
      </w:pPr>
      <w:r>
        <w:rPr/>
        <w:t>-61:32:0600006:2157 Ростовская область, р-н Ремонтненский, Ремонтненское сельское поселение на 47 отарном пастбищном участке в 7,0 км на с-восток от с. Ремонтное.</w:t>
      </w:r>
    </w:p>
    <w:p>
      <w:pPr>
        <w:pStyle w:val="Normal"/>
        <w:jc w:val="both"/>
        <w:rPr/>
      </w:pPr>
      <w:r>
        <w:rPr/>
        <w:t>-61:32:0600006:2159 Ростовская область, р-н Ремонтненский, Ремонтненское сельское поселение на 47 отарном пастбищном участке в 7,0 км на с-восток от с. Ремонтное.</w:t>
      </w:r>
    </w:p>
    <w:p>
      <w:pPr>
        <w:pStyle w:val="Normal"/>
        <w:jc w:val="both"/>
        <w:rPr/>
      </w:pPr>
      <w:r>
        <w:rPr/>
        <w:t>-61:32:0600006:2162 Ростовская область, Ремонтненский район, Ремонтненское сельское поселение на 47 отарном пастбищном участке в 7,0 км на с-восток от с. Ремонтное.</w:t>
      </w:r>
    </w:p>
    <w:p>
      <w:pPr>
        <w:pStyle w:val="Normal"/>
        <w:jc w:val="both"/>
        <w:rPr/>
      </w:pPr>
      <w:r>
        <w:rPr/>
        <w:t>-61:32:0600006:2235 Ростовская область, р-н Ремонтненский, Ремонтненское сельское поселение, на III-м поле 5-го полевого севооборота в 6.5 км на юг от с. Ремонтное; на 38 гуртовом пастбищном участке в 10,0 км на север от с. Ремонтное.</w:t>
      </w:r>
    </w:p>
    <w:p>
      <w:pPr>
        <w:pStyle w:val="Normal"/>
        <w:jc w:val="both"/>
        <w:rPr/>
      </w:pPr>
      <w:r>
        <w:rPr/>
        <w:t>-61:32:0600006:2246 Ростовская область, Ремонтненский район, Ремонтненское сельское поселение, на 38 гуртовом пастбищном участке в 10,0 км на север от с. Ремонтное.</w:t>
      </w:r>
    </w:p>
    <w:p>
      <w:pPr>
        <w:pStyle w:val="Normal"/>
        <w:jc w:val="both"/>
        <w:rPr/>
      </w:pPr>
      <w:r>
        <w:rPr/>
        <w:t>-61:32:0600006:2256 Ростовская область, р-н Ремонтненский, Ремонтненское сельское поселение, на III-м поле 5-го полевого севооборота в 6.5 км. на юг от с. Ремонтное; на 38 гуртовом пастбищном участке в 10,0км на север от с. Ремонтное.</w:t>
      </w:r>
    </w:p>
    <w:p>
      <w:pPr>
        <w:pStyle w:val="Normal"/>
        <w:jc w:val="both"/>
        <w:rPr/>
      </w:pPr>
      <w:r>
        <w:rPr/>
        <w:t>-61:32:0600006:2291 Ростовская область, р-н Ремонтненский, Ремонтненское сельское поселение, на 38 гуртовом пастбищном участке в 10,0 км на север от с. Ремонтное.</w:t>
      </w:r>
    </w:p>
    <w:p>
      <w:pPr>
        <w:pStyle w:val="Normal"/>
        <w:jc w:val="both"/>
        <w:rPr/>
      </w:pPr>
      <w:r>
        <w:rPr/>
        <w:t>-61:32:0600006:2297 Ростовская область, р-н Ремонтненский, Ремонтненское сельское поселение, на 38 гуртовом пастбищном участке в 10,0 км на север от с. Ремонтное.</w:t>
      </w:r>
    </w:p>
    <w:p>
      <w:pPr>
        <w:pStyle w:val="Normal"/>
        <w:jc w:val="both"/>
        <w:rPr/>
      </w:pPr>
      <w:r>
        <w:rPr/>
        <w:t>-61:32:0600006:2300 Ростовская область, р-н Ремонтненский, Ремонтненское сельское поселение, на 38 гуртовом пастбищном участке в 10,0 км на север от с. Ремонтное.</w:t>
      </w:r>
    </w:p>
    <w:p>
      <w:pPr>
        <w:pStyle w:val="Normal"/>
        <w:jc w:val="both"/>
        <w:rPr/>
      </w:pPr>
      <w:r>
        <w:rPr/>
        <w:t>-61:32:0600006:2301 Ростовская область, р-н Ремонтненский, Ремонтненское сельское поселение, на 38 гуртовом пастбищном участке в 10,0 км на север от с. Ремонтное.</w:t>
      </w:r>
    </w:p>
    <w:p>
      <w:pPr>
        <w:pStyle w:val="Normal"/>
        <w:jc w:val="both"/>
        <w:rPr/>
      </w:pPr>
      <w:r>
        <w:rPr/>
        <w:t>-61:32:0600006:2303 Ростовская область, р-н Ремонтненский, Ремонтненское сельское поселение, на 38 гуртовом пастбищном участке в 10,0 км на север от с. Ремонтное.</w:t>
      </w:r>
    </w:p>
    <w:p>
      <w:pPr>
        <w:pStyle w:val="Normal"/>
        <w:jc w:val="both"/>
        <w:rPr/>
      </w:pPr>
      <w:r>
        <w:rPr/>
        <w:t>-61:32:0600006:2306 Ростовская область, Ремонтненский район, Ремонтненское сельское поселение, на 38 гуртовом пастбищном участке в 10,0 км на север от с. Ремонтное.</w:t>
      </w:r>
    </w:p>
    <w:p>
      <w:pPr>
        <w:pStyle w:val="Normal"/>
        <w:jc w:val="both"/>
        <w:rPr/>
      </w:pPr>
      <w:r>
        <w:rPr/>
        <w:t>-61:32:0600006:2308 Ростовская область, Ремонтненский район, Ремонтненское .сельское поселение, на 38 гуртовом пастбищном участке в 10,0 км на север от с. Ремонтное</w:t>
      </w:r>
    </w:p>
    <w:p>
      <w:pPr>
        <w:pStyle w:val="Normal"/>
        <w:jc w:val="both"/>
        <w:rPr/>
      </w:pPr>
      <w:r>
        <w:rPr/>
        <w:t>-61:32:0600006:2350 Ростовская область, р-н Ремонтненский, Ремонтненское сельское поселение, 49,47 отарные участки примерно в 3,5-4 км северо-восточнее от с. Ремонтное.</w:t>
      </w:r>
    </w:p>
    <w:p>
      <w:pPr>
        <w:pStyle w:val="Normal"/>
        <w:jc w:val="both"/>
        <w:rPr/>
      </w:pPr>
      <w:r>
        <w:rPr/>
        <w:t>-61:32:0600006:2385 Россия, Ростовская область, Ремонтненский район, территория земель Ремонтненского сельского поселения, примерно на расстоянии 14,3 км по направлению на юго-восток от с. Ремонтное.</w:t>
      </w:r>
    </w:p>
    <w:p>
      <w:pPr>
        <w:pStyle w:val="Normal"/>
        <w:jc w:val="both"/>
        <w:rPr/>
      </w:pPr>
      <w:r>
        <w:rPr/>
        <w:t>-61:32:0600006:2447 Ростовская область, р-н Ремонтненский, с/п Ремонтненское, примерно расположен в 7 км. северо-восточнее с. Ремонтное, на 47 отарном участке.</w:t>
      </w:r>
    </w:p>
    <w:p>
      <w:pPr>
        <w:pStyle w:val="Normal"/>
        <w:jc w:val="both"/>
        <w:rPr/>
      </w:pPr>
      <w:r>
        <w:rPr/>
        <w:t>-61:32:0600006:2461 Ростовская область, р-н Ремонтненский, с/п Ремонтненское, 61:32:0600006:1ЗУ1(1) расположен на 3-м поле 1-го полевого севооборота в 3,5км. на юго-запад от с. Ремонтное 61:32:0600006:1ЗУ1(2) расположен на 48 отарном пастбищном участке в 5,0 км. на север от с. Ремонтное.</w:t>
      </w:r>
    </w:p>
    <w:p>
      <w:pPr>
        <w:pStyle w:val="Normal"/>
        <w:jc w:val="both"/>
        <w:rPr/>
      </w:pPr>
      <w:r>
        <w:rPr/>
        <w:t>-61:32:0600006:2463 Ростовская область, р-н Ремонтненский, Ремонтненское сельское поселение, 61:32:0600006:1ЗУ1(1) расположен на 3-м поле 1-го полевого севооборота в 3,5км. на юго-запад от с. Ремонтное 61:32:0600006:1ЗУ1(2) расположен на 48 отарном пастбищном участке в 5,0 км. на север от с. Ремонтное.</w:t>
      </w:r>
    </w:p>
    <w:p>
      <w:pPr>
        <w:pStyle w:val="Normal"/>
        <w:jc w:val="both"/>
        <w:rPr/>
      </w:pPr>
      <w:r>
        <w:rPr/>
        <w:t>-61:32:0600006:2467 Ростовская область, р-н Ремонтненский, с/п Ремонтненское, 61:32:0600006:1ЗУ1(1) расположен на 3-м поле 1-го полевого севооборота в 3,5км. на юго-запад от с. Ремонтное 61:32:0600006:1ЗУ1(2) расположен на 48 отарном пастбищном участке в 5,0 км. на север от с. Ремонтное.</w:t>
      </w:r>
    </w:p>
    <w:p>
      <w:pPr>
        <w:pStyle w:val="Normal"/>
        <w:jc w:val="both"/>
        <w:rPr/>
      </w:pPr>
      <w:r>
        <w:rPr/>
        <w:t>-61:32:0600006:2472 Ростовская область, р-н Ремонтненский, с/п Ремонтненское, 61:32:0600006:1ЗУ1(1) расположен на 3-м поле 1-го полевого севооборота в 3,5км. на юго-запад от с. Ремонтное 61:32:0600006:1ЗУ1(2) расположен на 48 отарном пастбищном участке в 5,0 км. на север от с. Ремонтное.</w:t>
      </w:r>
    </w:p>
    <w:p>
      <w:pPr>
        <w:pStyle w:val="Normal"/>
        <w:jc w:val="both"/>
        <w:rPr/>
      </w:pPr>
      <w:r>
        <w:rPr/>
        <w:t>-61:32:0600006:2482 Ростовская область, р-н Ремонтненский, ТОО "Мир".</w:t>
      </w:r>
    </w:p>
    <w:p>
      <w:pPr>
        <w:pStyle w:val="Normal"/>
        <w:jc w:val="both"/>
        <w:rPr/>
      </w:pPr>
      <w:r>
        <w:rPr/>
        <w:t>-61:32:0600006:2529 Российская Федерация, Ростовская область, р-н Ремонтненский, Ремонтненское сельское поселение, расположен примерно в 1,3-2,1 км по направлению на север от с. Ремонтное.</w:t>
      </w:r>
    </w:p>
    <w:p>
      <w:pPr>
        <w:pStyle w:val="Normal"/>
        <w:jc w:val="both"/>
        <w:rPr/>
      </w:pPr>
      <w:r>
        <w:rPr/>
        <w:t>-61:32:0600006:2563 Ростовская область, р-н Ремонтненский, Ремонтненское сельское поселение, на III-м поле 5-го полевого севооборота в 6.5 км на юг от с. Ремонтное; на 38 гуртовом пастбищном участке в 10,0 км на север от с. Ремонтное.</w:t>
      </w:r>
    </w:p>
    <w:p>
      <w:pPr>
        <w:pStyle w:val="Normal"/>
        <w:jc w:val="both"/>
        <w:rPr/>
      </w:pPr>
      <w:r>
        <w:rPr/>
        <w:t>-61:32:0600006:2577 Ростовская область, р-н Ремонтненский, территория земель Ремонтненского сельского поселения; 43 отарный пастбищный участок, примерно на расстоянии 8,7 км на северо-восток от с. Ремонтное.</w:t>
      </w:r>
    </w:p>
    <w:p>
      <w:pPr>
        <w:pStyle w:val="Normal"/>
        <w:jc w:val="both"/>
        <w:rPr/>
      </w:pPr>
      <w:r>
        <w:rPr/>
        <w:t>-61:32:0600006:2578 Ростовская область, р-н Ремонтненский, территория земель Ремонтненского сельского поселения; 43 отарный пастбищный участок, примерно на расстоянии 8,7 км на северо-восток от с. Ремонтное.</w:t>
      </w:r>
    </w:p>
    <w:p>
      <w:pPr>
        <w:pStyle w:val="Normal"/>
        <w:jc w:val="both"/>
        <w:rPr/>
      </w:pPr>
      <w:r>
        <w:rPr/>
        <w:t>-61:32:0600006:2583 Российская Федерация, Ростовская область, Ремонтненский район, Ремонтненское сельское поселение, расположен по направлению на север от с. Ремонтное.</w:t>
      </w:r>
    </w:p>
    <w:p>
      <w:pPr>
        <w:pStyle w:val="Normal"/>
        <w:jc w:val="both"/>
        <w:rPr/>
      </w:pPr>
      <w:r>
        <w:rPr/>
        <w:t>-61:32:0600006:706 установлено относительно ориентира, расположенного в границах участка. Ориентир с. Ремонтного отарный участок № 50. Участок находится примерно от ориентира по направлению на Участок находится примерно в 1 км, по направлению на север от ориентира. Почтовый адрес ориентира: Ростовская обл., р-н Ремонтненский, Ремонтненское сельское поселение, пашня.</w:t>
      </w:r>
    </w:p>
    <w:p>
      <w:pPr>
        <w:pStyle w:val="Normal"/>
        <w:jc w:val="both"/>
        <w:rPr/>
      </w:pPr>
      <w:r>
        <w:rPr/>
        <w:t xml:space="preserve">В целях эксплуатации объектов электросетевого хозяйства, их неотъемлемых технологических частей </w:t>
      </w:r>
      <w:r>
        <w:rPr>
          <w:b/>
          <w:bCs/>
        </w:rPr>
        <w:t>ВЛ 10кВ №18 ПС "Ремонтненская"</w:t>
      </w:r>
      <w:r>
        <w:rPr/>
        <w:t xml:space="preserve"> в отношении следующих земельных участков:</w:t>
      </w:r>
    </w:p>
    <w:p>
      <w:pPr>
        <w:pStyle w:val="Normal"/>
        <w:jc w:val="both"/>
        <w:rPr/>
      </w:pPr>
      <w:r>
        <w:rPr/>
        <w:t>-61:32:0000000:2479 Ростовская область, р-н Ремонтненский, Привольненское сельское поселение, 1 км на юго-запад от п. Новопривольный, индивидуальный сенокосный участок.1 ,1 км на юго-восток от п. Новопривольный, индивидуальный сенокосный участок.</w:t>
      </w:r>
    </w:p>
    <w:p>
      <w:pPr>
        <w:pStyle w:val="Normal"/>
        <w:jc w:val="both"/>
        <w:rPr/>
      </w:pPr>
      <w:r>
        <w:rPr/>
        <w:t>-61:32:0000000:2721 Российская Федерация, Ростовская область, р-н Ремонтненский, с/п Привольненское.</w:t>
      </w:r>
    </w:p>
    <w:p>
      <w:pPr>
        <w:pStyle w:val="Normal"/>
        <w:jc w:val="both"/>
        <w:rPr/>
      </w:pPr>
      <w:r>
        <w:rPr/>
        <w:t>-61:32:0000000:85 установлено относительно ориентира, расположенного в границах участка. Ориентир поля 1 и 2 полевого севооборота. Участок находится примерно от ориентира по направлению на Участок находится примерно в 5 км. от п. Новопривольный, по направлению на восток от ориентира. Почтовый адрес ориентира: Ростовская обл., р-н Ремонтненский, Привольненское сельское поселение, пашня.</w:t>
      </w:r>
    </w:p>
    <w:p>
      <w:pPr>
        <w:pStyle w:val="Normal"/>
        <w:jc w:val="both"/>
        <w:rPr/>
      </w:pPr>
      <w:r>
        <w:rPr/>
        <w:t>-61:32:0000000:93 установлено относительно ориентира, расположенного в границах участка. Ориентир 2, 3 поле 1 полевого севооборота. Почтовый адрес ориентира: Ростовская обл., р-н Ремонтненский, Привольненское сельское поселение, сельхозугодья.</w:t>
      </w:r>
    </w:p>
    <w:p>
      <w:pPr>
        <w:pStyle w:val="Normal"/>
        <w:jc w:val="both"/>
        <w:rPr/>
      </w:pPr>
      <w:r>
        <w:rPr/>
        <w:t>-61:32:0000000:94 установлено относительно ориентира, расположенного за пределами участка. Ориентир 2 поле 1 полевого севооборота 28, 29 отарные участки от п. Новопривольный. Участок находится примерно от ориентира по направлению на Участок находится примерно в 14-15 км, по направлению на запад от ориентира. Почтовый адрес ориентира: Ростовская обл., р-н Ремонтненский, Привольненское сельское поселение, сельхозугодья.</w:t>
      </w:r>
    </w:p>
    <w:p>
      <w:pPr>
        <w:pStyle w:val="Normal"/>
        <w:jc w:val="both"/>
        <w:rPr/>
      </w:pPr>
      <w:r>
        <w:rPr/>
        <w:t>-61:32:0000000:96 установлено относительно ориентира, расположенного в границах участка. Ориентир от п. Новопривольный. Участок находится примерно от ориентира по направлению на Участок находится примерно в 11-12 км, по направлению на северо-восток от ориентира. Почтовый адрес ориентира: Ростовская обл., р-н Ремонтненский, Сельхозугодья КХ "Прибрежное", 5 поле 1 полевого севооборота, рабочий участок № 2 и прилегающие пастбища на пятом отарном участке пастбищеоборота.</w:t>
      </w:r>
    </w:p>
    <w:p>
      <w:pPr>
        <w:pStyle w:val="Normal"/>
        <w:jc w:val="both"/>
        <w:rPr/>
      </w:pPr>
      <w:r>
        <w:rPr/>
        <w:t>-61:32:0100201:1062 Российская Федерация, Ростовская область, р-н Ремонтненский, п Новопривольный, ул Первомайская, 1А.</w:t>
      </w:r>
    </w:p>
    <w:p>
      <w:pPr>
        <w:pStyle w:val="Normal"/>
        <w:jc w:val="both"/>
        <w:rPr/>
      </w:pPr>
      <w:r>
        <w:rPr/>
        <w:t>-61:32:0100201:1084 Российская Федерация, Ростовская область, р-н Ремонтненский, п Новопривольный.</w:t>
      </w:r>
    </w:p>
    <w:p>
      <w:pPr>
        <w:pStyle w:val="Normal"/>
        <w:jc w:val="both"/>
        <w:rPr/>
      </w:pPr>
      <w:r>
        <w:rPr/>
        <w:t>-61:32:0100201:1085 Российская Федерация, Ростовская область, р-н Ремонтненский, с/п Привольненское.</w:t>
      </w:r>
    </w:p>
    <w:p>
      <w:pPr>
        <w:pStyle w:val="Normal"/>
        <w:jc w:val="both"/>
        <w:rPr/>
      </w:pPr>
      <w:r>
        <w:rPr/>
        <w:t>-61:32:0100201:1091 Российская Федерация, Ростовская область, р-н Ремонтненский, п. Новопривольный, ул. Механизаторов, б/н.</w:t>
      </w:r>
    </w:p>
    <w:p>
      <w:pPr>
        <w:pStyle w:val="Normal"/>
        <w:jc w:val="both"/>
        <w:rPr/>
      </w:pPr>
      <w:r>
        <w:rPr/>
        <w:t>-61:32:0100201:204 установлено относительно ориентира, расположенного в границах участка. Почтовый адрес ориентира: Ростовская обл., р-н Ремонтненский, п. Новопривольный, парк при въезде в поселок.</w:t>
      </w:r>
    </w:p>
    <w:p>
      <w:pPr>
        <w:pStyle w:val="Normal"/>
        <w:jc w:val="both"/>
        <w:rPr/>
      </w:pPr>
      <w:r>
        <w:rPr/>
        <w:t>-61:32:0100201:25 установлено относительно ориентира, расположенного в границах участка. Почтовый адрес ориентира: Ростовская обл., р-н Ремонтненский, п. Новопривольный, ул. Гагарина, 1.</w:t>
      </w:r>
    </w:p>
    <w:p>
      <w:pPr>
        <w:pStyle w:val="Normal"/>
        <w:jc w:val="both"/>
        <w:rPr/>
      </w:pPr>
      <w:r>
        <w:rPr/>
        <w:t>-61:32:0600001:189 установлено относительно ориентира, расположенного в границах участка. Ориентир 10 отарный участок. Участок находится примерно от ориентира по направлению на Участок находится примерно в 3-4 км, по направлению на северо-восток от ориентира. Почтовый адрес ориентира: обл. Ростовская, р-н Ремонтненский, Привольненское сельское поселение, пастбища.</w:t>
      </w:r>
    </w:p>
    <w:p>
      <w:pPr>
        <w:pStyle w:val="Normal"/>
        <w:jc w:val="both"/>
        <w:rPr/>
      </w:pPr>
      <w:r>
        <w:rPr/>
        <w:t>-61:32:0600001:2860 установлено относительно ориентира, расположенного за пределами участка. Ориентир 3 поле 4 полевого севооборота бригады № 1; пастбища расположены вдоль балки Мокрая Булукта и удалены на 150 м от выделенной пашни с южной стороны от п. Привольный. Участок находится примерно от ориентира по направлению на Участок находится примерно в 6 км, по направлению на северо-восток от ориентира. Почтовый адрес ориентира: Ростовская обл., р-н Ремонтненский, Привольненское сельское поселение, Сельхозугодья.</w:t>
      </w:r>
    </w:p>
    <w:p>
      <w:pPr>
        <w:pStyle w:val="Normal"/>
        <w:jc w:val="both"/>
        <w:rPr/>
      </w:pPr>
      <w:r>
        <w:rPr/>
        <w:t>-61:32:0600001:3106 установлено относительно ориентира, расположенного в границах участка. Ориентир 12 отарный участок. Участок находится примерно в 6-7 км от ориентира по направлению на северо-восток. Почтовый адрес ориентира: Ростовская область, р-н Ремонтненский, Привольненское сельское поселение, пастбище Магомедова А.О.</w:t>
      </w:r>
    </w:p>
    <w:p>
      <w:pPr>
        <w:pStyle w:val="Normal"/>
        <w:jc w:val="both"/>
        <w:rPr/>
      </w:pPr>
      <w:r>
        <w:rPr/>
        <w:t>-61:32:0600005:12 установлено относительно ориентира, расположенного в границах участка. Ориентир 2 поле 2 полевого севооборота, 16, 19 отарные участки. Участок находится примерно в 5-9 км от ориентира по направлению на запад. Почтовый адрес ориентира: Ростовская область, р-н Ремонтненский, Привольненское сельское поселение, Сельхозугодья</w:t>
      </w:r>
    </w:p>
    <w:p>
      <w:pPr>
        <w:pStyle w:val="Normal"/>
        <w:jc w:val="both"/>
        <w:rPr/>
      </w:pPr>
      <w:r>
        <w:rPr/>
        <w:t>-61:32:0600005:121 установлено относительно ориентира, расположенного в границах участка. Ориентир в 16-17 км в западном направлении от п. Новопривольный отарный участок № 30, 32. Почтовый адрес ориентира: Ростовская область, р-н Ремонтненский, Привольненское сельское поселение, пастбища.</w:t>
      </w:r>
    </w:p>
    <w:p>
      <w:pPr>
        <w:pStyle w:val="Normal"/>
        <w:jc w:val="both"/>
        <w:rPr/>
      </w:pPr>
      <w:r>
        <w:rPr/>
        <w:t>-61:32:0600005:132 установлено относительно ориентира, расположенного в границах участка. Ориентир отарный участок № 32, в западном направлении от п. Новопривольный на расстоянии 16-17 км. Почтовый адрес ориентира: Ростовская область, р-н Ремонтненский, Привольненское сельское поселение.</w:t>
      </w:r>
    </w:p>
    <w:p>
      <w:pPr>
        <w:pStyle w:val="Normal"/>
        <w:jc w:val="both"/>
        <w:rPr/>
      </w:pPr>
      <w:r>
        <w:rPr/>
        <w:t>-61:32:0600005:1400 установлено относительно ориентира, расположенного за пределами участка. Ориентир 26 отарный участок от п. Новопривольный. Участок находится примерно от ориентира по направлению на Участок находится примерно в 5-6 км, по направлению на юг от ориентира. Почтовый адрес ориентира: Ростовская обл., р-н Ремонтненский, Привольненское сельское поселение, пастбища.</w:t>
      </w:r>
    </w:p>
    <w:p>
      <w:pPr>
        <w:pStyle w:val="Normal"/>
        <w:jc w:val="both"/>
        <w:rPr/>
      </w:pPr>
      <w:r>
        <w:rPr/>
        <w:t>-61:32:0600005:162 установлено относительно ориентира, расположенного в границах участка. Ориентир в западном направлении от п. Новопривольный на расстоянии 16-17 км отарный участок №30. Почтовый адрес ориентира: Ростовская область, р-н Ремонтненский, Приволенское.</w:t>
      </w:r>
    </w:p>
    <w:p>
      <w:pPr>
        <w:pStyle w:val="Normal"/>
        <w:jc w:val="both"/>
        <w:rPr/>
      </w:pPr>
      <w:r>
        <w:rPr/>
        <w:t>-61:32:0600005:165 установлено относительно ориентира, расположенного в границах участка. Ориентир отарный участок № 30, расположенном в западном направлении от п. Новопривольный на расстоянии 16-17 км. Почтовый адрес ориентира: Ростовская обл., р-н Ремонтненский, Привольненское сельское поселение.</w:t>
      </w:r>
    </w:p>
    <w:p>
      <w:pPr>
        <w:pStyle w:val="Normal"/>
        <w:jc w:val="both"/>
        <w:rPr/>
      </w:pPr>
      <w:r>
        <w:rPr/>
        <w:t>-61:32:0600005:167 установлено относительно ориентира, расположенного в границах участка. Ориентир на отарном участке № 30, расположенном в западном направлении от п. Новопривольный на расстоянии 16-17 км. Почтовый адрес ориентира: Ростовская обл., р-н Ремонтненский, Привольненское сельское поселение, пастбища.</w:t>
      </w:r>
    </w:p>
    <w:p>
      <w:pPr>
        <w:pStyle w:val="Normal"/>
        <w:jc w:val="both"/>
        <w:rPr/>
      </w:pPr>
      <w:r>
        <w:rPr/>
        <w:t>-61:32:0600005:168 установлено относительно ориентира, расположенного в границах участка. Ориентир отарный участок № 30, расположенном в западном направлении от п. Новопривольный на расстоянии 16-17 км. Почтовый адрес ориентира: Ростовская область, р-н Ремонтненский, Привольненское сельское поселение.</w:t>
      </w:r>
    </w:p>
    <w:p>
      <w:pPr>
        <w:pStyle w:val="Normal"/>
        <w:jc w:val="both"/>
        <w:rPr/>
      </w:pPr>
      <w:r>
        <w:rPr/>
        <w:t>-61:32:0600005:169 установлено относительно ориентира, расположенного в границах участка. Ориентир отарный участок № 30, расположенном в западном направлении от п. Новопривольный на расстоянии 16-17 км. Почтовый адрес ориентира: Ростовская область, р-н Ремонтненский, Привольненское сельское поселение.</w:t>
      </w:r>
    </w:p>
    <w:p>
      <w:pPr>
        <w:pStyle w:val="Normal"/>
        <w:jc w:val="both"/>
        <w:rPr/>
      </w:pPr>
      <w:r>
        <w:rPr/>
        <w:t>-61:32:0600005:175 установлено относительно ориентира, расположенного в границах участка. Ориентир отарный участок № 32, расположенном в западном направлении от п. Новопривольный на расстоянии 16-17 км. Почтовый адрес ориентира: Ростовская область, р-н Ремонтненский, Привольненское сельское поселение.</w:t>
      </w:r>
    </w:p>
    <w:p>
      <w:pPr>
        <w:pStyle w:val="Normal"/>
        <w:jc w:val="both"/>
        <w:rPr/>
      </w:pPr>
      <w:r>
        <w:rPr/>
        <w:t>-61:32:0600005:186 установлено относительно ориентира, расположенного в границах участка. Почтовый адрес ориентира: Ростовская обл., р-н Ремонтненский, Привольненское сельское поселение, расположен примерно в 14-15 км юго-западнее от п. Новопривольный на 36 отарном участке, пастбища.</w:t>
      </w:r>
    </w:p>
    <w:p>
      <w:pPr>
        <w:pStyle w:val="Normal"/>
        <w:jc w:val="both"/>
        <w:rPr/>
      </w:pPr>
      <w:r>
        <w:rPr/>
        <w:t>-61:32:0600005:2322 установлено относительно ориентира, расположенного за пределами участка. Ориентир 1 поле 1 полевого севооборота от п. Новопривольный. Участок находится примерно от ориентира по направлению на Участок находится примерно в 2-3 км, по направлению на север от ориентира. Почтовый адрес ориентира: Ростовская обл., р-н Ремонтненский, Привольненское сельское поселение, пашня.</w:t>
      </w:r>
    </w:p>
    <w:p>
      <w:pPr>
        <w:pStyle w:val="Normal"/>
        <w:jc w:val="both"/>
        <w:rPr/>
      </w:pPr>
      <w:r>
        <w:rPr/>
        <w:t>-61:32:0600005:2328 установлено относительно ориентира, расположенного в границах участка. Ориентир 27 отарный участок. Участок находится примерно в 5 км от ориентира по направлению на юг. Почтовый адрес ориентира: Ростовская область, р-н Ремонтненский, Привольненское сельское поселение, пастбище ИП Сидоренко В.И.</w:t>
      </w:r>
    </w:p>
    <w:p>
      <w:pPr>
        <w:pStyle w:val="Normal"/>
        <w:jc w:val="both"/>
        <w:rPr/>
      </w:pPr>
      <w:r>
        <w:rPr/>
        <w:t>-61:32:0600005:238 установлено относительно ориентира, расположенного за пределами участка. Ориентир 26-й отарный участок, от п. Новопривольный. Участок находится примерно от ориентира по направлению на Участок находится примерно в 5-6 км, по направлению на юг от ориентира. Почтовый адрес ориентира: Ростовская обл, р-н Ремонтненский, с/пос. Привольненское.</w:t>
      </w:r>
    </w:p>
    <w:p>
      <w:pPr>
        <w:pStyle w:val="Normal"/>
        <w:jc w:val="both"/>
        <w:rPr/>
      </w:pPr>
      <w:r>
        <w:rPr/>
        <w:t>-61:32:0600005:262 установлено относительно ориентира, расположенного в границах участка. Ориентир в 2-3 км по направлению на юго-запад от п. Новопривольный, 2 рабочий участок 6 поля 1 полевого севооборота, 32,33,36 отарные участки. Почтовый адрес ориентира: Ростовская обл., р-н Ремонтненский, Привольненское сельское поселение, пастбища.</w:t>
      </w:r>
    </w:p>
    <w:p>
      <w:pPr>
        <w:pStyle w:val="Normal"/>
        <w:jc w:val="both"/>
        <w:rPr/>
      </w:pPr>
      <w:r>
        <w:rPr/>
        <w:t>-61:32:0600005:2631 установлено относительно ориентира, расположенного в границах участка. Ориентир на 33 и 36 отарных участках п. Новопривольный. Участок находится примерно от ориентира по направлению на Участок находится примерно в 10-12 км, по направлению на юго-запад от ориентира. Почтовый адрес ориентира: Ростовская обл., р-н Ремонтненский, Привольненское сельское поселение, пастбища.</w:t>
      </w:r>
    </w:p>
    <w:p>
      <w:pPr>
        <w:pStyle w:val="Normal"/>
        <w:jc w:val="both"/>
        <w:rPr/>
      </w:pPr>
      <w:r>
        <w:rPr/>
        <w:t>-61:32:0600005:2940 установлено относительно ориентира, расположенного в границах участка. Почтовый адрес ориентира: Ростовская обл., р-н Ремонтненский, пашня, 6 поле 3 полевого севооборота в 6-7 км юго-западнее п. Новопривольный.</w:t>
      </w:r>
    </w:p>
    <w:p>
      <w:pPr>
        <w:pStyle w:val="Normal"/>
        <w:jc w:val="both"/>
        <w:rPr/>
      </w:pPr>
      <w:r>
        <w:rPr/>
        <w:t>-61:32:0600005:2941 установлено относительно ориентира, расположенного в границах участка. Ориентир 2 поле 2 полевого севооборота. Участок находится примерно в 6 км от ориентира по направлению на запад. Почтовый адрес ориентира: Ростовская область, р-н Ремонтненский, Привольненское сельское поселение, КХ "Комета".</w:t>
      </w:r>
    </w:p>
    <w:p>
      <w:pPr>
        <w:pStyle w:val="Normal"/>
        <w:jc w:val="both"/>
        <w:rPr/>
      </w:pPr>
      <w:r>
        <w:rPr/>
        <w:t>-61:32:0600005:2943 установлено относительно ориентира, расположенного в границах участка. Почтовый адрес ориентира: Ростовская обл., р-н Ремонтненский, Привольненское сельское поселение, пастбища, в 6-7 км юго-западнее п. Новопривольный, 15,16 отарные участки.</w:t>
      </w:r>
    </w:p>
    <w:p>
      <w:pPr>
        <w:pStyle w:val="Normal"/>
        <w:jc w:val="both"/>
        <w:rPr/>
      </w:pPr>
      <w:r>
        <w:rPr/>
        <w:t>-61:32:0600005:3262 установлено относительно ориентира, расположенного за пределами участка. Ориентир 30,32,33,34 отарный участок от п. Новопривольный. Участок находится примерно от ориентира по направлению на Участок находится примерно в 10-12 км, по направлению на запад от ориентира. Почтовый адрес ориентира: Ростовская обл., р-н Ремонтненский, Привольненское сельское поселение, пастбища.</w:t>
      </w:r>
    </w:p>
    <w:p>
      <w:pPr>
        <w:pStyle w:val="Normal"/>
        <w:jc w:val="both"/>
        <w:rPr/>
      </w:pPr>
      <w:r>
        <w:rPr/>
        <w:t>-61:32:0600005:3322 установлено относительно ориентира, расположенного в границах участка. Почтовый адрес ориентира: Ростовская обл., р-н Ремонтненский, Привольненское сельское поселение, 4-5 км на север от п. Новопривольный, Пашня ОАО "Ремонтненская ПМК", 1-е поле первого полевого севооборота.</w:t>
      </w:r>
    </w:p>
    <w:p>
      <w:pPr>
        <w:pStyle w:val="Normal"/>
        <w:jc w:val="both"/>
        <w:rPr/>
      </w:pPr>
      <w:r>
        <w:rPr/>
        <w:t>-61:32:0600005:392 установлено относительно ориентира, расположенного в границах участка. Ориентир от б. Булухта. Участок находится примерно от ориентира по направлению на Участок находится примерно в 2-3 км, по направлению на юго-запад от ориентира. Почтовый адрес ориентира: Ростовская область, р-н Ремонтненский, Привольненское сельское поселение, КФХ "Животновод" пастбища.</w:t>
      </w:r>
    </w:p>
    <w:p>
      <w:pPr>
        <w:pStyle w:val="Normal"/>
        <w:jc w:val="both"/>
        <w:rPr/>
      </w:pPr>
      <w:r>
        <w:rPr/>
        <w:t>-61:32:0600005:5340 установлено относительно ориентира, расположенного за пределами участка. Ориентир 1 отарный участок. Участок находится примерно от ориентира по направлению на Участок находится примерно в 7-8 км от п. Новопривольный, по направлению на северо-запад от ориентира. Почтовый адрес ориентира: Ростовская обл., р-н Ремонтненский, Привольненское сельское поселение, Пастбища Магомедова Г.М.</w:t>
      </w:r>
    </w:p>
    <w:p>
      <w:pPr>
        <w:pStyle w:val="Normal"/>
        <w:jc w:val="both"/>
        <w:rPr/>
      </w:pPr>
      <w:r>
        <w:rPr/>
        <w:t>-61:32:0600005:5375 установлено относительно ориентира, расположенного в границах участка. Ориентир 24 отарный участок, южная часть граничит с трассой Ремонтное-Подгорное, западная часть расположена в 100 м от жилого дома на ж/т № 29. Участок находится примерно в 2,5-3 км от ориентира по направлению на юг. Почтовый адрес ориентира: Ростовская область, р-н Ремонтненский, Привольненское сельское поселение, пастбище Дараханова А.С.</w:t>
      </w:r>
    </w:p>
    <w:p>
      <w:pPr>
        <w:pStyle w:val="Normal"/>
        <w:jc w:val="both"/>
        <w:rPr/>
      </w:pPr>
      <w:r>
        <w:rPr/>
        <w:t>-61:32:0600005:5390 установлено относительно ориентира, расположенного в границах участка. Ориентир 12 отарный участок. Участок находится примерно в 5-6 км от ориентира по направлению на северо-восток. Почтовый адрес ориентира: Ростовская область, р-н Ремонтненский, Привольненское сельское поселение, пастбища.</w:t>
      </w:r>
    </w:p>
    <w:p>
      <w:pPr>
        <w:pStyle w:val="Normal"/>
        <w:jc w:val="both"/>
        <w:rPr/>
      </w:pPr>
      <w:r>
        <w:rPr/>
        <w:t>-61:32:0600005:5398 установлено относительно ориентира, расположенного в границах участка. Ориентир 25 отарный участок. Участок находится примерно от ориентира по направлению на Участок находится примерно в 6,5 км, по направлению на юго-запад от ориентира. Почтовый адрес ориентира: Ростовская область, р-н Ремонтненский, Привольненское сельское поселение, ж/т № 32.</w:t>
      </w:r>
    </w:p>
    <w:p>
      <w:pPr>
        <w:pStyle w:val="Normal"/>
        <w:jc w:val="both"/>
        <w:rPr/>
      </w:pPr>
      <w:r>
        <w:rPr/>
        <w:t>-61:32:0600005:5405 установлено относительно ориентира, расположенного за пределами участка. Ориентир 33 и 36 отарные участки, в 4 км севернее от трассы Ремонтное-Подгорное от п. Новопривольный. Участок находится примерно от ориентира по направлению на Участок находится примерно в 4 км, по направлению на юго-запад от ориентира. Почтовый адрес ориентира: Ростовская обл, р-н Ремонтненский, Привольненское сельское поселение, пастбища.</w:t>
      </w:r>
    </w:p>
    <w:p>
      <w:pPr>
        <w:pStyle w:val="Normal"/>
        <w:jc w:val="both"/>
        <w:rPr/>
      </w:pPr>
      <w:r>
        <w:rPr/>
        <w:t>-61:32:0600005:5407 установлено относительно ориентира, расположенного в границах участка. Ориентир 13-14 отарные участки. Участок находится примерно от ориентира по направлению на Участок находится примерно в 2-3 км, по направлению на северо-восток от ориентира. Почтовый адрес ориентира: Ростовская область, Ремонтненский район, Привольненское сельское поселение, пастбища.</w:t>
      </w:r>
    </w:p>
    <w:p>
      <w:pPr>
        <w:pStyle w:val="Normal"/>
        <w:jc w:val="both"/>
        <w:rPr/>
      </w:pPr>
      <w:r>
        <w:rPr/>
        <w:t>-61:32:0600005:5413 Ростовская область, Ремонтненский район, пастбища расположены на 19-м отарном участке.</w:t>
      </w:r>
    </w:p>
    <w:p>
      <w:pPr>
        <w:pStyle w:val="Normal"/>
        <w:jc w:val="both"/>
        <w:rPr/>
      </w:pPr>
      <w:r>
        <w:rPr/>
        <w:t>-61:32:0600005:5434 установлено относительно ориентира, расположенного в границах участка. Ориентир поле № 2 1 полевого севооборота бывшей фермы № 1, отарные участки 1,2 от п. Новопривольный. Участок находится примерно от ориентира по направлению на Участок находится примерно в 6-7 км, по направлению на северо-восток от ориентира. Почтовый адрес ориентира: Ростовская обл., р-н Ремонтненский, Привольненское сельское поселение, Сельхозугодья.</w:t>
      </w:r>
    </w:p>
    <w:p>
      <w:pPr>
        <w:pStyle w:val="Normal"/>
        <w:jc w:val="both"/>
        <w:rPr/>
      </w:pPr>
      <w:r>
        <w:rPr/>
        <w:t>-61:32:0600005:5435 установлено относительно ориентира, расположенного в границах участка. Ориентир отарный участок № 32, поле № V 1 пс (уч.6) бывшей фермы № 2. Участок находится примерно от ориентира по направлению на Участок находится примерно в 12-16 км, по направлению на запад от ориентира. Почтовый адрес ориентира: Ростовская область, р-н Ремонтненский, Привольненское сельское поселение, Сельхозугодья.</w:t>
      </w:r>
    </w:p>
    <w:p>
      <w:pPr>
        <w:pStyle w:val="Normal"/>
        <w:jc w:val="both"/>
        <w:rPr/>
      </w:pPr>
      <w:r>
        <w:rPr/>
        <w:t>-61:32:0600005:5477 установлено относительно ориентира, расположенного в границах участка. Почтовый адрес ориентира: Ростовская обл., р-н Ремонтненский, Привольненское сельское поселение, 1 и 5 поля, 11 и 27 отарные участки.</w:t>
      </w:r>
    </w:p>
    <w:p>
      <w:pPr>
        <w:pStyle w:val="Normal"/>
        <w:jc w:val="both"/>
        <w:rPr/>
      </w:pPr>
      <w:r>
        <w:rPr/>
        <w:t>-61:32:0600005:5500 установлено относительно ориентира, расположенного в границах участка. Почтовый адрес ориентира: Ростовская обл., р-н Ремонтненский, отарные участки 3,4-481,5 га в северо-восточном направлении от п. Новопривольный на расстоянии 7-8 км</w:t>
      </w:r>
    </w:p>
    <w:p>
      <w:pPr>
        <w:pStyle w:val="Normal"/>
        <w:jc w:val="both"/>
        <w:rPr/>
      </w:pPr>
      <w:r>
        <w:rPr/>
        <w:t>-61:32:0600005:5504 Ростовская область, Ремонтненский район, отарный участок 25-126,5 га в юго-западном направлении от п. Новопривольный на расстоянии 6-7 км.</w:t>
      </w:r>
    </w:p>
    <w:p>
      <w:pPr>
        <w:pStyle w:val="Normal"/>
        <w:jc w:val="both"/>
        <w:rPr/>
      </w:pPr>
      <w:r>
        <w:rPr/>
        <w:t>-61:32:0600005:5505 установлено относительно ориентира, расположенного за пределами участка. Ориентир п. Новопривольный. Участок находится примерно от ориентира по направлению на Участок находится примерно в 7-8 км, по направлению на северо-восток от ориентира. Почтовый адрес ориентира: Ростовская обл., р-н Ремонтненский.</w:t>
      </w:r>
    </w:p>
    <w:p>
      <w:pPr>
        <w:pStyle w:val="Normal"/>
        <w:jc w:val="both"/>
        <w:rPr/>
      </w:pPr>
      <w:r>
        <w:rPr/>
        <w:t>-61:32:0600005:5508 установлено относительно ориентира, расположенного в границах участка. Почтовый адрес ориентира: Ростовская обл., р-н Ремонтненский, Привольненское сельское поселение, пастбища (расположенного в северо-западном направлении от п. Новопривольный на расстоянии 6-7 км., отарный участок № 8).</w:t>
      </w:r>
    </w:p>
    <w:p>
      <w:pPr>
        <w:pStyle w:val="Normal"/>
        <w:jc w:val="both"/>
        <w:rPr/>
      </w:pPr>
      <w:r>
        <w:rPr/>
        <w:t>-61:32:0600005:5510 установлено относительно ориентира, расположенного в границах участка. Почтовый адрес ориентира: Ростовская обл., р-н Ремонтненский, Привольненское сельское поселение, пастбища (расположенного в западном направлении от п. Новопривольный на расстоянии 2-4 км, отарный участок № 17).</w:t>
      </w:r>
    </w:p>
    <w:p>
      <w:pPr>
        <w:pStyle w:val="Normal"/>
        <w:jc w:val="both"/>
        <w:rPr/>
      </w:pPr>
      <w:r>
        <w:rPr/>
        <w:t>-61:32:0600005:5511 установлено относительно ориентира, расположенного в границах участка. Почтовый адрес ориентира: Ростовская обл., р-н Ремонтненский, Привольненское сельское поселение, пастбища (расположенного в северо-восточном направлении от п. Новопривольный на расстоянии 1-6 км. отарный участок №14).</w:t>
      </w:r>
    </w:p>
    <w:p>
      <w:pPr>
        <w:pStyle w:val="Normal"/>
        <w:jc w:val="both"/>
        <w:rPr/>
      </w:pPr>
      <w:r>
        <w:rPr/>
        <w:t>-61:32:0600005:5513 установлено относительно ориентира, расположенного в границах участка. Почтовый адрес ориентира: Ростовская обл., р-н Ремонтненский, Привольненское сельское поселение, пастбища (расположенного в западном направлении от п. Новопривольный на расстоянии 10-11 км, отарный участок № 34).</w:t>
      </w:r>
    </w:p>
    <w:p>
      <w:pPr>
        <w:pStyle w:val="Normal"/>
        <w:jc w:val="both"/>
        <w:rPr/>
      </w:pPr>
      <w:r>
        <w:rPr/>
        <w:t>-61:32:0600005:5514 Ростовская обл., р-н Ремонтненский, Привольненское сельское поселение, пастбища (расположенного в северо-западном направлении от п. Новопривольный на расстоянии 2-4 км. отарный участок № 10).</w:t>
      </w:r>
    </w:p>
    <w:p>
      <w:pPr>
        <w:pStyle w:val="Normal"/>
        <w:jc w:val="both"/>
        <w:rPr/>
      </w:pPr>
      <w:r>
        <w:rPr/>
        <w:t>-61:32:0600005:5515 установлено относительно ориентира, расположенного в границах участка. Почтовый адрес ориентира: Ростовская обл., р-н Ремонтненский, Привольненское сельское поселение, пастбища (расположенного в северо-западном направлении от п. Новопривольный на расстоянии 2-4 км., отарный участок № 14).</w:t>
      </w:r>
    </w:p>
    <w:p>
      <w:pPr>
        <w:pStyle w:val="Normal"/>
        <w:jc w:val="both"/>
        <w:rPr/>
      </w:pPr>
      <w:r>
        <w:rPr/>
        <w:t>-61:32:0600005:5516 Ростовская обл., р-н Ремонтненский, пастбища в 10-11 км западнее от п. Новопривольный, отарный участок № 34.</w:t>
      </w:r>
    </w:p>
    <w:p>
      <w:pPr>
        <w:pStyle w:val="Normal"/>
        <w:jc w:val="both"/>
        <w:rPr/>
      </w:pPr>
      <w:r>
        <w:rPr/>
        <w:t>-61:32:0600005:5522 установлено относительно ориентира, расположенного в границах участка. Почтовый адрес ориентира: Ростовская обл., р-н Ремонтненский, Привольненское сельское поселение, пастбище расположены в северо-восточном направлении от п. Новопривольный на расстоянии 2-3 км на 14 отарном участке.</w:t>
      </w:r>
    </w:p>
    <w:p>
      <w:pPr>
        <w:pStyle w:val="Normal"/>
        <w:jc w:val="both"/>
        <w:rPr/>
      </w:pPr>
      <w:r>
        <w:rPr/>
        <w:t>-61:32:0600005:5531 установлено относительно ориентира, расположенного в границах участка. Почтовый адрес ориентира: Ростовская обл., р-н Ремонтненский, Привольненское сельское поселение, пастбища в 4-5 км в западном направлении от п. Новопривольный на 16 отарном участке.</w:t>
      </w:r>
    </w:p>
    <w:p>
      <w:pPr>
        <w:pStyle w:val="Normal"/>
        <w:jc w:val="both"/>
        <w:rPr/>
      </w:pPr>
      <w:r>
        <w:rPr/>
        <w:t>-61:32:0600005:5553 Ростовская обл., р-н Ремонтненский, Привольненское сельское поселение, пастбище-отарный участок № 2, расположенный в 7-8 км северо-восточнее от п Новопривольный.</w:t>
      </w:r>
    </w:p>
    <w:p>
      <w:pPr>
        <w:pStyle w:val="Normal"/>
        <w:jc w:val="both"/>
        <w:rPr/>
      </w:pPr>
      <w:r>
        <w:rPr/>
        <w:t>-61:32:0600005:5555 Ростовская обл., р-н Ремонтненский, Привольненское сельское поселение, пастбище-отарный участок № 2, расположенный в 7-8 км северо-восточнее от п Новопривольный.</w:t>
      </w:r>
    </w:p>
    <w:p>
      <w:pPr>
        <w:pStyle w:val="Normal"/>
        <w:jc w:val="both"/>
        <w:rPr/>
      </w:pPr>
      <w:r>
        <w:rPr/>
        <w:t>-61:32:0600005:5600 Ростовская обл., р-н Ремонтненский, в западном направлении от п. Новопривольный на расстоянии 16 км (третий рабочий участок первого поля первого полевого севооборота), пастбища на 28 отарном пастбищеобороте.</w:t>
      </w:r>
    </w:p>
    <w:p>
      <w:pPr>
        <w:pStyle w:val="Normal"/>
        <w:jc w:val="both"/>
        <w:rPr/>
      </w:pPr>
      <w:r>
        <w:rPr/>
        <w:t>-61:32:0600005:5602 Ростовская обл., р-н Ремонтненский, 61:32:0600005:1:ЗУ1(1), 61:32:0600005:1:ЗУ1(2) поле №2 II п/с, уч-к №2 расп-го в с-в напр-ии от п. Новопривольный на расст-и 4.5км; уч-к №5 расп-го в вост-м напр-ии от п. Новопривольный на расст-и 4.3км, 61:32:0600005:1:ЗУ1(3), 61:32:0600005:1:ЗУ1(4) поле №4 II-ого п/ с , уч-к №2, №3 расп-ых в ю-в напр-ии от п. Новопривольный на расст-и 4.0км; 3.2км. 61:32:0600005:1:ЗУ1(5), 61:32:0600005:1:ЗУ1(6) 8-ой отар-й уч-к расп-ый в с-з напр-ии от п. Новопривольный на расст-и 3.9км.</w:t>
      </w:r>
    </w:p>
    <w:p>
      <w:pPr>
        <w:pStyle w:val="Normal"/>
        <w:jc w:val="both"/>
        <w:rPr/>
      </w:pPr>
      <w:r>
        <w:rPr/>
        <w:t>-61:32:0600005:5607 Ростовская область, Ремонтненский район, Привольненское сельское поселение, пастбище, Ориентир 19 отарный участок, с северной стороны участок граничит с землями КХ «Комета», с восточной стороны с землями ФП СПК «Пятилетка от п. Новопривольный, участок находится примерно в 5-6 км от ориентира по направлению на юго-запад.</w:t>
      </w:r>
    </w:p>
    <w:p>
      <w:pPr>
        <w:pStyle w:val="Normal"/>
        <w:jc w:val="both"/>
        <w:rPr/>
      </w:pPr>
      <w:r>
        <w:rPr/>
        <w:t>-61:32:0600005:5622 Ростовская область, р-н Ремонтненский, в юго-западном направлении в 18 км от центральной усадьбы совхоза.</w:t>
      </w:r>
    </w:p>
    <w:p>
      <w:pPr>
        <w:pStyle w:val="Normal"/>
        <w:jc w:val="both"/>
        <w:rPr/>
      </w:pPr>
      <w:r>
        <w:rPr/>
        <w:t>-61:32:0600005:5636 Ростовская область, Ремонтненский район, п. Новопривольный, от водонапорной башни Рожновского № 1, расположенной п. Новопривольный, ул. Механизаторов, д.1 на восток на расстоянии 3,9 км.</w:t>
      </w:r>
    </w:p>
    <w:p>
      <w:pPr>
        <w:pStyle w:val="Normal"/>
        <w:jc w:val="both"/>
        <w:rPr/>
      </w:pPr>
      <w:r>
        <w:rPr/>
        <w:t>-61:32:0600005:5647 Ростовская область, р-н Ремонтненский, Привольненское сельское поселение, на 1 поле 3 полевого севооборота в 8 км. северо-восточнее от п. Новопривольный, обл. Ростовская, р-н. Ремонтненский, Привольненское сельское поселение, в 9,7 км. юго-восточнее от п. Новопривольный, 34 отарный участок.</w:t>
      </w:r>
    </w:p>
    <w:p>
      <w:pPr>
        <w:pStyle w:val="Normal"/>
        <w:jc w:val="both"/>
        <w:rPr/>
      </w:pPr>
      <w:r>
        <w:rPr/>
        <w:t>-61:32:0600005:5650 Ростовская область, Ремонтненский район, Привольненское сельское поселение, пастбища (расположенного в северо-западном направлении от п. Новопривольный на расстоянии 6-7 км., отарный участок № 8).</w:t>
      </w:r>
    </w:p>
    <w:p>
      <w:pPr>
        <w:pStyle w:val="Normal"/>
        <w:jc w:val="both"/>
        <w:rPr/>
      </w:pPr>
      <w:r>
        <w:rPr/>
        <w:t>-61:32:0600005:5653 Ростовская область, Ремонтненский район, Привольненское сельское поселение: первый контур в 18,8 км на запад от п. Новопривольный, II поле полевого севооборота, фермы №2второй контур в 15,7 км на запад от п. Новопривольный, 34 отарный участок, фермы № 2.</w:t>
      </w:r>
    </w:p>
    <w:p>
      <w:pPr>
        <w:pStyle w:val="Normal"/>
        <w:jc w:val="both"/>
        <w:rPr/>
      </w:pPr>
      <w:r>
        <w:rPr/>
        <w:t>-61:32:0600005:5661 Ростовская область, р-н Ремонтненский, Привольненское сельское поселение, пастбища (расположенного в западном направлении от п. Новопривольный на расстоянии 2-4 км, отарный участок № 17).</w:t>
      </w:r>
    </w:p>
    <w:p>
      <w:pPr>
        <w:pStyle w:val="Normal"/>
        <w:jc w:val="both"/>
        <w:rPr/>
      </w:pPr>
      <w:r>
        <w:rPr/>
        <w:t>-61:32:0600005:5662 Ростовская область, р-н Ремонтненский, Привольненское сельское поселение, пастбища (расположенного в западном направлении от п. Новопривольный на расстоянии 2-4 км, отарный участок № 17).</w:t>
      </w:r>
    </w:p>
    <w:p>
      <w:pPr>
        <w:pStyle w:val="Normal"/>
        <w:jc w:val="both"/>
        <w:rPr/>
      </w:pPr>
      <w:r>
        <w:rPr/>
        <w:t>-61:32:0600005:5687 Ростовская область, р-н Ремонтненский, Привольненское сельское поселение, пастбища (расположенного в западном направлении от п. Новопривольный на расстоянии 10-11 км, отарный участок № 34).</w:t>
      </w:r>
    </w:p>
    <w:p>
      <w:pPr>
        <w:pStyle w:val="Normal"/>
        <w:jc w:val="both"/>
        <w:rPr/>
      </w:pPr>
      <w:r>
        <w:rPr/>
        <w:t>-61:32:0600005:5688 Ростовская область, Ремонтненский район, Привольненское сельское поселение, 4,4 км на северо-запад от п. Новопривольный, 8 отарный участок.</w:t>
      </w:r>
    </w:p>
    <w:p>
      <w:pPr>
        <w:pStyle w:val="Normal"/>
        <w:jc w:val="both"/>
        <w:rPr/>
      </w:pPr>
      <w:r>
        <w:rPr/>
        <w:t>-61:32:0600005:5689 Ростовская область, Ремонтненский район, Привольненское сельское поселение, 1 км на северо-запад от п. Новопривольный, 14 отарный участок.</w:t>
      </w:r>
    </w:p>
    <w:p>
      <w:pPr>
        <w:pStyle w:val="Normal"/>
        <w:jc w:val="both"/>
        <w:rPr/>
      </w:pPr>
      <w:r>
        <w:rPr/>
        <w:t>-61:32:0600005:5696 Ростовская область, Ремонтненский район, Приволенская сельская администрация, примерно в 5 км по направления на юг от пос. Новопривольный от ориентира 27 отарный участок, прилегающий к ж/т Омарова Т.М.</w:t>
      </w:r>
    </w:p>
    <w:p>
      <w:pPr>
        <w:pStyle w:val="Normal"/>
        <w:jc w:val="both"/>
        <w:rPr/>
      </w:pPr>
      <w:r>
        <w:rPr/>
        <w:t>-61:32:0600005:5697 Ростовская область, Ремонтненский район, Приволенская сельская администрация, примерно в 5 км по направления на юг от пос. Новопривольный от ориентира 27 отарный участок, прилегающий к ж/т Омарова Т.М.</w:t>
      </w:r>
    </w:p>
    <w:p>
      <w:pPr>
        <w:pStyle w:val="Normal"/>
        <w:jc w:val="both"/>
        <w:rPr/>
      </w:pPr>
      <w:r>
        <w:rPr/>
        <w:t>-61:32:0600005:5698 Ростовская область, Ремонтненский район, Привольненское сельское поселение, 10,9 км на юго-запад от п. Новопривольный, 34 отарный участок.</w:t>
      </w:r>
    </w:p>
    <w:p>
      <w:pPr>
        <w:pStyle w:val="Normal"/>
        <w:jc w:val="both"/>
        <w:rPr/>
      </w:pPr>
      <w:r>
        <w:rPr/>
        <w:t>-61:32:0600005:5699 Ростовская область, Ремонтненский район, Привольненское сельское поселение, 9,7 км на юго-запад от п. Новопривольный, 34 отарный участок.</w:t>
      </w:r>
    </w:p>
    <w:p>
      <w:pPr>
        <w:pStyle w:val="Normal"/>
        <w:jc w:val="both"/>
        <w:rPr/>
      </w:pPr>
      <w:r>
        <w:rPr/>
        <w:t>-61:32:0600005:5703 Россия, Ростовская область, р-н Ремонтненский, Привольненское сельское поселение, пастбища (расположенного в западном направлении от п. Новопривольный на расстоянии 10-11 км, отарный участок № 34).</w:t>
      </w:r>
    </w:p>
    <w:p>
      <w:pPr>
        <w:pStyle w:val="Normal"/>
        <w:jc w:val="both"/>
        <w:rPr/>
      </w:pPr>
      <w:r>
        <w:rPr/>
        <w:t>-61:32:0600005:5705 Ростовская обл., Ремонтненский район, Привольненское сельское поселение, 4,5 км на северо-запад от п. Новопривольный, 8 отарный участок.</w:t>
      </w:r>
    </w:p>
    <w:p>
      <w:pPr>
        <w:pStyle w:val="Normal"/>
        <w:jc w:val="both"/>
        <w:rPr/>
      </w:pPr>
      <w:r>
        <w:rPr/>
        <w:t>-61:32:0600005:5709 Россия, Ростовская обл., Ремонтненский район, Приволенская сельская администрация, примерно в 7 км по направлению на север от поселка Новопривольный от ориентира 1 и частично 2 отарные участки.</w:t>
      </w:r>
    </w:p>
    <w:p>
      <w:pPr>
        <w:pStyle w:val="Normal"/>
        <w:jc w:val="both"/>
        <w:rPr/>
      </w:pPr>
      <w:r>
        <w:rPr/>
        <w:t>-61:32:0600005:5710 Россия, Ростовская обл., Ремонтненский район, Приволенская сельская администрация, примерно в 7 км по направлению на север от поселка Новопривольный от ориентира 1 и частично 2 отарные участки.</w:t>
      </w:r>
    </w:p>
    <w:p>
      <w:pPr>
        <w:pStyle w:val="Normal"/>
        <w:jc w:val="both"/>
        <w:rPr/>
      </w:pPr>
      <w:r>
        <w:rPr/>
        <w:t>-61:32:0600005:5712 Россия, Ростовская обл., Ремонтненский район, Привольненское сельское поселение, примерно 2,2 км. северо-западнее п. Новопривольный, 10 отарный участок.</w:t>
      </w:r>
    </w:p>
    <w:p>
      <w:pPr>
        <w:pStyle w:val="Normal"/>
        <w:jc w:val="both"/>
        <w:rPr/>
      </w:pPr>
      <w:r>
        <w:rPr/>
        <w:t>-61:32:0600005:5718 Местоположение установлено относительно ориентира, расположенного в границах участка. Почтовый адрес ориентира: Ростовская обл., р-н Ремонтненский, Привольненское сельское поселение, пастбища (расположенного в северо-западном направлении от п. Новопривольный на расстоянии 2-4 км., отарный участок № 14).</w:t>
      </w:r>
    </w:p>
    <w:p>
      <w:pPr>
        <w:pStyle w:val="Normal"/>
        <w:jc w:val="both"/>
        <w:rPr/>
      </w:pPr>
      <w:r>
        <w:rPr/>
        <w:t>-61:32:0600005:5721 Местоположение установлено относительно ориентира, расположенного в границах участка. Почтовый адрес ориентира: Ростовская обл., р-н Ремонтненский, Привольненское сельское поселение, пастбища (расположенного в северо-западном направлении от п. Новопривольный на расстоянии 2-4 км., отарный участок № 14)</w:t>
      </w:r>
    </w:p>
    <w:p>
      <w:pPr>
        <w:pStyle w:val="Normal"/>
        <w:jc w:val="both"/>
        <w:rPr/>
      </w:pPr>
      <w:r>
        <w:rPr/>
        <w:t>-61:32:0600005:5723 Местоположение установлено относительно ориентира, расположенного в границах участка. Почтовый адрес ориентира: Ростовская обл., р-н Ремонтненский, Привольненское сельское поселение, пастбища (расположенного в северо-западном направлении от п. Новопривольный на расстоянии 2-4 км., отарный участок № 14).</w:t>
      </w:r>
    </w:p>
    <w:p>
      <w:pPr>
        <w:pStyle w:val="Normal"/>
        <w:jc w:val="both"/>
        <w:rPr/>
      </w:pPr>
      <w:r>
        <w:rPr/>
        <w:t>-61:32:0600005:5731 Ростовская область, р-н Ремонтненский, п Новопривольный.</w:t>
      </w:r>
    </w:p>
    <w:p>
      <w:pPr>
        <w:pStyle w:val="Normal"/>
        <w:jc w:val="both"/>
        <w:rPr/>
      </w:pPr>
      <w:r>
        <w:rPr/>
        <w:t>-61:32:0600005:5739 Ростовская область, р-н Ремонтненский, местоположение установлено относительно ориентира, расположенного в границах участка. Почтовый адрес ориентира: Ростовская область, Ремонтненский район, Привольненское сельское поселение, пастбища (расположенного в западном направлении от п. Новопривольный на расстоянии 2-4 км, отарный участок № 17).</w:t>
      </w:r>
    </w:p>
    <w:p>
      <w:pPr>
        <w:pStyle w:val="Normal"/>
        <w:jc w:val="both"/>
        <w:rPr/>
      </w:pPr>
      <w:r>
        <w:rPr/>
        <w:t>-61:32:0600005:5745 Ростовская область, р-н Ремонтненский, Привольненское сельское поселение, бывшая ф. № 2, отарный участок № 34, участок находится примерно в 10-11 км по направлению на запад от п. Новопривольный.</w:t>
      </w:r>
    </w:p>
    <w:p>
      <w:pPr>
        <w:pStyle w:val="Normal"/>
        <w:jc w:val="both"/>
        <w:rPr/>
      </w:pPr>
      <w:r>
        <w:rPr/>
        <w:t>-61:32:0600005:5751 Ростовская обл., р-н Ремонтненский, Привольненское сельское поселение, пастбища (расположенного в северо-западном направлении от п. Новопривольный на расстоянии 2-4 км. отарный участок № 10).</w:t>
      </w:r>
    </w:p>
    <w:p>
      <w:pPr>
        <w:pStyle w:val="Normal"/>
        <w:jc w:val="both"/>
        <w:rPr/>
      </w:pPr>
      <w:r>
        <w:rPr/>
        <w:t>-61:32:0600005:5752 Ростовская область, р-н Ремонтненский, п Новопривольный, Россия, Ростовская обл., Ремонтненский район, местоположение установлено относительно ориентира, расположенного в границах участка. Ориентир в юго-западном направлении на расстоянии 6-7 км от п. Новопривольный; 15 и 16 отарные участки. Почтовый адрес ориентира: Ростовская обл., р-н Ремонтненский, пастбища.</w:t>
      </w:r>
    </w:p>
    <w:p>
      <w:pPr>
        <w:pStyle w:val="Normal"/>
        <w:jc w:val="both"/>
        <w:rPr/>
      </w:pPr>
      <w:r>
        <w:rPr/>
        <w:t>-61:32:0600005:5756 Ростовская область, р-н Ремонтненский, Местоположение установлено относительно ориентира, расположенного за пределами участка. Ориентир: 26 отарный участок от п. Новопривольный. Участок находится примерно в 5-6 км от ориентира по направлению на юг. Почтовый адрес ориентира: Ростовская обл., р-н Ремонтненский, пастбище ИП Сидоренко В.И.</w:t>
      </w:r>
    </w:p>
    <w:p>
      <w:pPr>
        <w:pStyle w:val="Normal"/>
        <w:jc w:val="both"/>
        <w:rPr/>
      </w:pPr>
      <w:r>
        <w:rPr/>
        <w:t>-61:32:0600005:5758 Ростовская область, р-н Ремонтненский, Местоположение установлено относительно ориентира, расположенного за пределами участка. Ориентир: 26 отарный участок от п. Новопривольный. Участок находится примерно в 5-6 км от ориентира по направлению на юг. Почтовый адрес ориентира: Ростовская обл., р-н Ремонтненский, пастбище ИП Сидоренко В.И.</w:t>
      </w:r>
    </w:p>
    <w:p>
      <w:pPr>
        <w:pStyle w:val="Normal"/>
        <w:jc w:val="both"/>
        <w:rPr/>
      </w:pPr>
      <w:r>
        <w:rPr/>
        <w:t>-61:32:0600005:5772 Ростовская область, р-н Ремонтненский, в западном направлении от п. Новопривольный на расстоянии 15-16 км (третий, первый и второй рабочие участки первого поля первого полевого севооборота), пастбища на 28 отарном пастбищеобороте.</w:t>
      </w:r>
    </w:p>
    <w:p>
      <w:pPr>
        <w:pStyle w:val="Normal"/>
        <w:jc w:val="both"/>
        <w:rPr/>
      </w:pPr>
      <w:r>
        <w:rPr/>
        <w:t>-61:32:0600005:5781 Российская Федерация, Ростовская область, р-н Ремонтненский, местоположение установлено относительно ориентира, расположенного в границах участка. Почтовый адрес ориентира: Ростовская обл., р-н Ремонтненский, Привольненское сельское поселение, пастбища (расположенного в западном направлении от п. Новопривольный на расстоянии 10-11 км, отарный участок № 34).</w:t>
      </w:r>
    </w:p>
    <w:p>
      <w:pPr>
        <w:pStyle w:val="Normal"/>
        <w:jc w:val="both"/>
        <w:rPr/>
      </w:pPr>
      <w:r>
        <w:rPr/>
        <w:t>-61:32:0600005:5782 Российская Федерация, Ростовская область, р-н Ремонтненский, местоположение установлено относительно ориентира, расположенного в границах участка. Почтовый адрес ориентира: Ростовская обл., р-н Ремонтненский, Привольненское сельское поселение, пастбища (расположенного в северо-западном направлении от п. Новопривольный на расстоянии 6-7 км., отарный участок № 8).</w:t>
      </w:r>
    </w:p>
    <w:p>
      <w:pPr>
        <w:pStyle w:val="Normal"/>
        <w:jc w:val="both"/>
        <w:rPr/>
      </w:pPr>
      <w:r>
        <w:rPr/>
        <w:t>-61:32:0600005:5784 Российская Федерация, Ростовская область, р-н Ремонтненский, местоположение Привольненское сельское поселение, пастбища (расположенного в северо-западном направлении от п. Новопривольный на расстоянии 2-4 км. отарный участок № 10)</w:t>
      </w:r>
    </w:p>
    <w:p>
      <w:pPr>
        <w:pStyle w:val="Normal"/>
        <w:jc w:val="both"/>
        <w:rPr/>
      </w:pPr>
      <w:r>
        <w:rPr/>
        <w:t>-61:32:0600005:5787 Российская Федерация, Ростовская область, Ремонтненский район, Привольненское сельское поселение, слева вдоль автодороги Ремонтное - Подгорное, с востока граничит с балкой Булгта.</w:t>
      </w:r>
    </w:p>
    <w:p>
      <w:pPr>
        <w:pStyle w:val="Normal"/>
        <w:jc w:val="both"/>
        <w:rPr/>
      </w:pPr>
      <w:r>
        <w:rPr/>
        <w:t>-61:32:0600005:5796 Ростовская область, р-н Ремонтненский, с/п Привольненское, примерно 10,4 км. западнее п. Новопривольный, 34 отарный участок.</w:t>
      </w:r>
    </w:p>
    <w:p>
      <w:pPr>
        <w:pStyle w:val="Normal"/>
        <w:jc w:val="both"/>
        <w:rPr/>
      </w:pPr>
      <w:r>
        <w:rPr/>
        <w:t>-61:32:0600005:5802 Ростовская область, р-н Ремонтненский, с/п Привольненское, Российская Федерация, Местоположение установлено относительно ориентира, расположенного в границах участка. Ориентир: 6 отарный участок. Участок находится примерно в 3-4 км от п. Новопривольный от ориентира по направлению на северо-восток. Почтовый адрес ориентира: Ростовская область, р-н Ремонтненский, Привольненское сельское поселение, пастбище Омарова З.С.</w:t>
      </w:r>
    </w:p>
    <w:p>
      <w:pPr>
        <w:pStyle w:val="Normal"/>
        <w:jc w:val="both"/>
        <w:rPr/>
      </w:pPr>
      <w:r>
        <w:rPr/>
        <w:t>-61:32:0600005:5806 Российская Федерация, Ростовская область, р-н Ремонтненский, Привольненское сельское поселение, примерно в 2,5 км по направлению на северо-запад от п. Новопривольный, на 8,11 отарных участках, пастбища.</w:t>
      </w:r>
    </w:p>
    <w:p>
      <w:pPr>
        <w:pStyle w:val="Normal"/>
        <w:jc w:val="both"/>
        <w:rPr/>
      </w:pPr>
      <w:r>
        <w:rPr/>
        <w:t>-61:32:0600005:5824 Российская Федерация, Ростовская область, р-н Ремонтненский, с/п Привольненское.</w:t>
      </w:r>
    </w:p>
    <w:p>
      <w:pPr>
        <w:pStyle w:val="Normal"/>
        <w:jc w:val="both"/>
        <w:rPr/>
      </w:pPr>
      <w:r>
        <w:rPr/>
        <w:t>-61:32:0600005:5836 Российская Федерация, Ростовская область, р-н Ремонтненский, Привольненское сельское поселение, примерно в 1,5-2,8 км по направлению на север от п. Новопривольный, на 7,11 отарных участках.</w:t>
      </w:r>
    </w:p>
    <w:p>
      <w:pPr>
        <w:pStyle w:val="Normal"/>
        <w:jc w:val="both"/>
        <w:rPr/>
      </w:pPr>
      <w:r>
        <w:rPr/>
        <w:t>-61:32:0600005:5842 Российская Федерация, Ростовская область, р-н Ремонтненский, Привольненское сельское поселение, участок расположен в 1,5-5,0 км по направлению на северо-запад от п. Новопривольный, на 9,10 отарных участках.</w:t>
      </w:r>
    </w:p>
    <w:p>
      <w:pPr>
        <w:pStyle w:val="Normal"/>
        <w:jc w:val="both"/>
        <w:rPr/>
      </w:pPr>
      <w:r>
        <w:rPr/>
        <w:t>-61:32:0600005:5845 Ростовская область, р-н Ремонтненский, Привольненское сельское поселение, пастбища расположены в северо-западном направлении от п. Новопривольный на расстоянии 6-7 км, отарный участок №8.</w:t>
      </w:r>
    </w:p>
    <w:p>
      <w:pPr>
        <w:pStyle w:val="Normal"/>
        <w:jc w:val="both"/>
        <w:rPr/>
      </w:pPr>
      <w:r>
        <w:rPr/>
        <w:t>-61:32:0600005:5848 Ростовская область, р-н Ремонтненский, с/п Привольненское, примерно 10,6 км. западнее п. Новопривольный, 34 отарный участок.</w:t>
      </w:r>
    </w:p>
    <w:p>
      <w:pPr>
        <w:pStyle w:val="Normal"/>
        <w:jc w:val="both"/>
        <w:rPr/>
      </w:pPr>
      <w:r>
        <w:rPr/>
        <w:t>-61:32:0600005:5849 Российская Федерация, Ростовская область, р-н Ремонтненский, Привольненское сельское поселение, участок расположен по направлению на север и северо-запад от п. Новопривольный.</w:t>
      </w:r>
    </w:p>
    <w:p>
      <w:pPr>
        <w:pStyle w:val="Normal"/>
        <w:jc w:val="both"/>
        <w:rPr/>
      </w:pPr>
      <w:r>
        <w:rPr/>
        <w:t>-61:32:0600005:5853 Ростовская область, р-н Ремонтненский, с/п Привольненское, участок расположен в 7,5 км северо-восточнее п. Новопривольный, на 3 отарном участке.</w:t>
      </w:r>
    </w:p>
    <w:p>
      <w:pPr>
        <w:pStyle w:val="Normal"/>
        <w:jc w:val="both"/>
        <w:rPr/>
      </w:pPr>
      <w:r>
        <w:rPr/>
        <w:t>-61:32:0600005:5875 Российская Федерация, Ростовская область, р-н Ремонтненский, Привольненское сельское поселение, расположен примерно в 5 км на юго-восток. от п. Новопривольный, 4 поле 2 полевого севооборота (участок № 6).</w:t>
      </w:r>
    </w:p>
    <w:p>
      <w:pPr>
        <w:pStyle w:val="Normal"/>
        <w:jc w:val="both"/>
        <w:rPr/>
      </w:pPr>
      <w:r>
        <w:rPr/>
        <w:t>-61:32:0600005:5876 Российская Федерация, Ростовская область, р-н Ремонтненский, Привольненское сельское поселение, расположен примерно в 5 км на юго-восток от п. Новопривольный.</w:t>
      </w:r>
    </w:p>
    <w:p>
      <w:pPr>
        <w:pStyle w:val="Normal"/>
        <w:jc w:val="both"/>
        <w:rPr/>
      </w:pPr>
      <w:r>
        <w:rPr/>
        <w:t>-61:32:0600005:5877 Ростовская область, р-н Ремонтненский, Привольненское сельское поселение, пастбища (расположенного в северо-восточном направлении от п. Новопривольный на расстоянии 1,6 км. отарный участок №14).</w:t>
      </w:r>
    </w:p>
    <w:p>
      <w:pPr>
        <w:pStyle w:val="Normal"/>
        <w:jc w:val="both"/>
        <w:rPr/>
      </w:pPr>
      <w:r>
        <w:rPr/>
        <w:t>-61:32:0600005:5878 Ростовская область, р-н Ремонтненский, Привольненское сельское поселение, пастбища (расположенного в северо-восточном направлении от п. Новопривольный на расстоянии 1,8 км. отарный участок №14).</w:t>
      </w:r>
    </w:p>
    <w:p>
      <w:pPr>
        <w:pStyle w:val="Normal"/>
        <w:jc w:val="both"/>
        <w:rPr/>
      </w:pPr>
      <w:r>
        <w:rPr/>
        <w:t>-61:32:0600005:6103 Ростовская область, Ремонтненский р-н, Привольненское сельское поселение, расположенный примерно 4 км на восток от п. Новопривольный, на 12 отарном участке.</w:t>
      </w:r>
    </w:p>
    <w:p>
      <w:pPr>
        <w:pStyle w:val="Normal"/>
        <w:jc w:val="both"/>
        <w:rPr/>
      </w:pPr>
      <w:r>
        <w:rPr/>
        <w:t>-61:32:0600005:6104 Ростовская область, Ремонтненский р-н, Привольненское сельское поселение, расположенный примерно 4 км на восток от п. Новопривольный, на 12 отарном участке.</w:t>
      </w:r>
    </w:p>
    <w:p>
      <w:pPr>
        <w:pStyle w:val="Normal"/>
        <w:jc w:val="both"/>
        <w:rPr/>
      </w:pPr>
      <w:r>
        <w:rPr/>
        <w:t>-61:32:0600005:94 установлено относительно ориентира, расположенного в границах участка. Ориентир поле № I 1 кс (уч. 1), поле № V 1 пс (уч.6) бывшей ф. № 2, отарный участок № 34. Участок находится примерно от ориентира по направлению на Участок находится примерно в 11-13 км, по направлению на запад от ориентира. Почтовый адрес ориентира: Ростовская область, р-н Ремонтненский, Привольненское сельское поселение, Сельхозугодья.</w:t>
      </w:r>
    </w:p>
    <w:p>
      <w:pPr>
        <w:pStyle w:val="Normal"/>
        <w:jc w:val="both"/>
        <w:rPr/>
      </w:pPr>
      <w:r>
        <w:rPr/>
        <w:t>-61:32:0600006:1449 Ростовская обл., р-н Ремонтненский, Ремонтненское сельское поселение, расположен на 5 отарном пастбищном участке в 4,0 км на северо-запад от с Ремонтное.</w:t>
      </w:r>
    </w:p>
    <w:p>
      <w:pPr>
        <w:pStyle w:val="Normal"/>
        <w:jc w:val="both"/>
        <w:rPr/>
      </w:pPr>
      <w:r>
        <w:rPr/>
        <w:t>-61:32:0600006:1450 Ростовская обл., р-н Ремонтненский, Ремонтненское сельское поселение, расположен на 3 отарном пастбищном участке в 4,3 км на северо-запад от с Ремонтное.</w:t>
      </w:r>
    </w:p>
    <w:p>
      <w:pPr>
        <w:pStyle w:val="Normal"/>
        <w:jc w:val="both"/>
        <w:rPr/>
      </w:pPr>
      <w:r>
        <w:rPr/>
        <w:t>-61:32:0600006:1451 Ростовская обл., р-н Ремонтненский, Ремонтненское сельское поселение, расположен на 3 отарном пастбищном участке в 4,3 км на северо-запад от с Ремонтное.</w:t>
      </w:r>
    </w:p>
    <w:p>
      <w:pPr>
        <w:pStyle w:val="Normal"/>
        <w:jc w:val="both"/>
        <w:rPr/>
      </w:pPr>
      <w:r>
        <w:rPr/>
        <w:t>-61:32:0600006:1452 Ростовская обл., р-н Ремонтненский, Ремонтненское сельское поселение, расположен на 3 отарном пастбищном участке в 4,3 км на северо-запад от с Ремонтное.</w:t>
      </w:r>
    </w:p>
    <w:p>
      <w:pPr>
        <w:pStyle w:val="Normal"/>
        <w:jc w:val="both"/>
        <w:rPr/>
      </w:pPr>
      <w:r>
        <w:rPr/>
        <w:t>-61:32:0600006:2484 Российская Федерация, Ростовская область, р-н Ремонтненский, Ремонтненское сельское поселение, расположен примерно в 1,3-2,5 км по направлению на северо-запад от с. Ремонтное, на 3 отарном участке.</w:t>
      </w:r>
    </w:p>
    <w:p>
      <w:pPr>
        <w:pStyle w:val="Normal"/>
        <w:jc w:val="both"/>
        <w:rPr/>
      </w:pPr>
      <w:r>
        <w:rPr/>
        <w:t>-61:32:0600006:2487 Ростовская область, р-н Ремонтненский, Ремонтненское сельское поселение, ВЛ 110 кВ "Хуторская-Ремонтная".</w:t>
      </w:r>
    </w:p>
    <w:p>
      <w:pPr>
        <w:pStyle w:val="Normal"/>
        <w:jc w:val="both"/>
        <w:rPr/>
      </w:pPr>
      <w:r>
        <w:rPr/>
        <w:t>-61:32:0600006:2512 Российская Федерация, Ростовская область, р-н Ремонтненский, Ремонтненское сельское поселение, c. Ремонтное, 2-й отарный участок. Участок находится примерно в 1 км от ориентира по направлению на север.</w:t>
      </w:r>
    </w:p>
    <w:p>
      <w:pPr>
        <w:pStyle w:val="Normal"/>
        <w:jc w:val="both"/>
        <w:rPr/>
      </w:pPr>
      <w:r>
        <w:rPr/>
        <w:t>-61:32:0600006:2583 Российская Федерация, Ростовская область, Ремонтненский район, Ремонтненское сельское поселение, расположен по направлению на север от с. Ремонтное.</w:t>
      </w:r>
    </w:p>
    <w:p>
      <w:pPr>
        <w:pStyle w:val="Normal"/>
        <w:jc w:val="both"/>
        <w:rPr/>
      </w:pPr>
      <w:r>
        <w:rPr/>
        <w:t>-61:32:0600006:575 установлено относительно ориентира, расположенного в границах участка. Ориентир 5 поле 11 полевого севооборота, 52 отарный участок, от с. Ремонтного. Участок находится примерно от ориентира по направлению на Участок находится примерно в 3-4 км, по направлению на северо-восток от ориентира. Почтовый адрес ориентира: Ростовская обл., р-н Ремонтненский, Ремонтненское сельское поселение, сельхозугодья.</w:t>
      </w:r>
    </w:p>
    <w:p>
      <w:pPr>
        <w:pStyle w:val="Normal"/>
        <w:jc w:val="both"/>
        <w:rPr/>
      </w:pPr>
      <w:r>
        <w:rPr/>
        <w:t>-61:32:0600006:578 установлено относительно ориентира, расположенного в границах участка. Ориентир в 2-3 км по направлению на северо-запад от с. Ремонтного, 5 поле 11 полевого севооборота, 54- 55 отарные участки. Почтовый адрес ориентира: Ростовская область, р-н Ремонтненский, Ремонтненское сельское поселение, сельхозугодья.</w:t>
      </w:r>
    </w:p>
    <w:p>
      <w:pPr>
        <w:pStyle w:val="Normal"/>
        <w:jc w:val="both"/>
        <w:rPr/>
      </w:pPr>
      <w:r>
        <w:rPr/>
        <w:t>-61:32:0600006:582 установлено относительно ориентира, расположенного в границах участка. Ориентир 5 поле 11 полевого севооборота; 52-53 отарные участки. Участок находится примерно от ориентира по направлению на Участок находится примерно в 3 км, по направлению на северо-восток от ориентира. Почтовый адрес ориентира: Ростовская область, р-н Ремонтненский, Ремонтненское сельское поселение, сельхозугодья.</w:t>
      </w:r>
    </w:p>
    <w:p>
      <w:pPr>
        <w:pStyle w:val="Normal"/>
        <w:jc w:val="both"/>
        <w:rPr/>
      </w:pPr>
      <w:r>
        <w:rPr/>
        <w:t>-61:32:0600006:584 установлено относительно ориентира, расположенного в границах участка. Ориентир на землях бывшей тракторной бригады № 7 от старого грейдера с. Ремонтное-п. Зимовники, до первого отарного участка IV поле 11 полевого севооборота, от с. Ремонтное. Участок находится примерно от ориентира по направлению на Участок находится примерно в 2 км, по направлению на северо-запад от ориентира. Почтовый адрес ориентира: Ростовская обл, р-н Ремонтненский, Ремонтненское сельское поселение, сельхозугодья.</w:t>
      </w:r>
    </w:p>
    <w:p>
      <w:pPr>
        <w:pStyle w:val="Normal"/>
        <w:jc w:val="both"/>
        <w:rPr/>
      </w:pPr>
      <w:r>
        <w:rPr/>
        <w:t>-61:32:0600006:85 установлено относительно ориентира, расположенного в границах участка. Почтовый адрес ориентира: Ростовская область, р-н Ремонтненский, Ремонтненское сельское поселение, пастбища.</w:t>
      </w:r>
    </w:p>
    <w:p>
      <w:pPr>
        <w:pStyle w:val="Normal"/>
        <w:jc w:val="both"/>
        <w:rPr/>
      </w:pPr>
      <w:r>
        <w:rPr/>
        <w:t>-61:32:0600006:87 установлено относительно ориентира, расположенного за пределами участка. Ориентир c. Ремонтное, 2-ой отарный участок. Участок находится примерно от ориентира по направлению на Участок находится примерно в 1 км, по направлению на север от ориентира. Почтовый адрес ориентира: Ростовская обл., р-н Ремонтненский, Ремонтненское сельское поселение, пастбища.</w:t>
      </w:r>
    </w:p>
    <w:p>
      <w:pPr>
        <w:pStyle w:val="Normal"/>
        <w:jc w:val="both"/>
        <w:rPr/>
      </w:pPr>
      <w:r>
        <w:rPr/>
        <w:t>-61:32:0600005:6116 Российская Федерация, Ростовская область, Ремонтненское сельское поселение, по направлению на юго-восток примерно 5,2 км от п. Новопривольный, 4 поле второго полевого севооборота.</w:t>
      </w:r>
    </w:p>
    <w:p>
      <w:pPr>
        <w:pStyle w:val="Normal"/>
        <w:jc w:val="both"/>
        <w:rPr/>
      </w:pPr>
      <w:r>
        <w:rPr/>
        <w:t>-61:32:0600005:6115 Российская Федерация, Ростовская область, Ремонтненский район, поле № 5 второго полевого севооборота участка № 4.</w:t>
      </w:r>
    </w:p>
    <w:p>
      <w:pPr>
        <w:pStyle w:val="Normal"/>
        <w:jc w:val="both"/>
        <w:rPr/>
      </w:pPr>
      <w:r>
        <w:rPr/>
        <w:t>-61:32:0600005:6108 Российская Федерация, Ростовская область, Ремонтненский р-н, Привольненское сельское поселение, примерно 4,5 км северо-западнее п. Новопривольны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знакомиться с ходатайствами об установлении публичных сервитутов и описанием местоположения границ публичных сервитутов можно по адресу:</w:t>
      </w:r>
    </w:p>
    <w:p>
      <w:pPr>
        <w:pStyle w:val="Normal"/>
        <w:ind w:firstLine="567"/>
        <w:jc w:val="both"/>
        <w:rPr/>
      </w:pPr>
      <w:r>
        <w:rPr/>
        <w:t xml:space="preserve">- в секторе по управлению имуществом и земельным отношениям Администрации Ремонтненского района по адресу: 347480, Ростовская область, Ремонтненский район, с. Ремонтное, ул. Ленинская, 69, заявителем лично либо почтой в  рабочие дни: понедельник-пятница </w:t>
      </w:r>
      <w:r>
        <w:rPr>
          <w:spacing w:val="4"/>
        </w:rPr>
        <w:t>с 09-00 до 17-00 часов ежедневно, кроме выходных, перерыв с 13-00 до 14-00 часов и (или)  сайте Администрации Ремонтненского района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remadmin.donland.ru</w:t>
        </w:r>
      </w:hyperlink>
      <w:r>
        <w:rPr>
          <w:u w:val="single"/>
        </w:rPr>
        <w:t xml:space="preserve"> </w:t>
      </w:r>
      <w:r>
        <w:rPr/>
        <w:t>с  10.11.2022 года;</w:t>
      </w:r>
    </w:p>
    <w:p>
      <w:pPr>
        <w:pStyle w:val="Normal"/>
        <w:ind w:firstLine="567"/>
        <w:jc w:val="both"/>
        <w:rPr/>
      </w:pPr>
      <w:r>
        <w:rPr/>
        <w:t xml:space="preserve">-в Администрации Ремонтненского сельского поселения Ремонтненского района по адресу: 347480, Ростовская область, Ремонтненский район, с. Ремонтное, ул. Ленинская 94, заявителем лично, либо почтой в рабочие дни: понедельник-пятница </w:t>
      </w:r>
      <w:r>
        <w:rPr>
          <w:spacing w:val="4"/>
        </w:rPr>
        <w:t>с 09-00 до 17-00 часов ежедневно, кроме выходных, перерыв с 13-00 до 14-00 часов и (или) сайте Администрации Ремонтненского сельского поселения Ремонтненского района</w:t>
      </w:r>
      <w:r>
        <w:rPr/>
        <w:t xml:space="preserve">:     </w:t>
      </w:r>
      <w:hyperlink r:id="rId3">
        <w:r>
          <w:rPr>
            <w:rStyle w:val="InternetLink"/>
          </w:rPr>
          <w:t>https://remontnenskoe.ru/</w:t>
        </w:r>
      </w:hyperlink>
      <w:r>
        <w:rPr/>
        <w:t xml:space="preserve"> с 10.11.2022 года;</w:t>
      </w:r>
    </w:p>
    <w:p>
      <w:pPr>
        <w:pStyle w:val="Normal"/>
        <w:ind w:firstLine="567"/>
        <w:jc w:val="both"/>
        <w:rPr/>
      </w:pPr>
      <w:r>
        <w:rPr/>
        <w:t xml:space="preserve">-в Администрации Краснопартизанского сельского поселения Ремонтненского района по адресу: 347494, Ростовская область, Ремонтненский район, п Краснопартизанский, ул. Центральная, 13 а, заявителем лично, либо почтой в рабочие дни: понедельник-пятница </w:t>
      </w:r>
      <w:r>
        <w:rPr>
          <w:spacing w:val="4"/>
        </w:rPr>
        <w:t>с 08-00 до 16-00 часов ежедневно, кроме выходных, перерыв с 12-00 до 13-00 часов и (или) сайте Администрации Краснопартизанского сельского поселения Ремонтненского района</w:t>
      </w:r>
      <w:r>
        <w:rPr/>
        <w:t>: https://krpartizansp.ru/  с 10.11.2022 года.</w:t>
      </w:r>
    </w:p>
    <w:p>
      <w:pPr>
        <w:pStyle w:val="Normal"/>
        <w:ind w:firstLine="567"/>
        <w:jc w:val="both"/>
        <w:rPr/>
      </w:pPr>
      <w:r>
        <w:rPr/>
        <w:t xml:space="preserve">Правообладатель объектов: Публичное акционерное общество «Россети Юг» (ПАО «РОССЕТИ ЮГ»), почтовый адрес: 344002 Российская Федерация, Ростовская область, г. Ростов-на-Дону, ул. Большая Садовая, д. 49, адрес электронной почты: </w:t>
      </w:r>
      <w:r>
        <w:rPr>
          <w:lang w:val="en-US"/>
        </w:rPr>
        <w:t>office</w:t>
      </w:r>
      <w:r>
        <w:rPr/>
        <w:t>@</w:t>
      </w:r>
      <w:r>
        <w:rPr>
          <w:lang w:val="en-US"/>
        </w:rPr>
        <w:t>rosseti</w:t>
      </w:r>
      <w:r>
        <w:rPr/>
        <w:t>-</w:t>
      </w:r>
      <w:r>
        <w:rPr>
          <w:lang w:val="en-US"/>
        </w:rPr>
        <w:t>yug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567"/>
        <w:jc w:val="both"/>
        <w:rPr>
          <w:spacing w:val="4"/>
        </w:rPr>
      </w:pPr>
      <w:r>
        <w:rPr>
          <w:spacing w:val="4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и 15 дней со дня опубликования настоящего сообщения могут подать в Администрацию Ремонтненского района заявление </w:t>
      </w:r>
      <w:r>
        <w:rPr/>
        <w:t>(на имя главы Администрации Ремонтненского района),</w:t>
      </w:r>
      <w:r>
        <w:rPr>
          <w:spacing w:val="4"/>
        </w:rPr>
        <w:t xml:space="preserve"> об учете их прав (обременений прав) на земельные участки с приложениями копий документов, подтверждающих эти права (обременение прав). В таких заявлениях указывается способ связи с правообладателем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 земельные участки. Последний день подачи заявления – 25.11.2022 года.</w:t>
      </w:r>
    </w:p>
    <w:p>
      <w:pPr>
        <w:pStyle w:val="Normal"/>
        <w:ind w:firstLine="708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  <w:t xml:space="preserve">        </w:t>
      </w:r>
      <w:r>
        <w:rPr/>
        <w:t xml:space="preserve">Глава Администрации </w:t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  <w:t xml:space="preserve">        </w:t>
      </w:r>
      <w:r>
        <w:rPr/>
        <w:t>Ремонтненского района                                                                            А.П. Пустоветов</w:t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51" w:leader="none"/>
        </w:tabs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Courier New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G Souvenir;Courier New" w:hAnsi="AG Souvenir;Courier New" w:cs="AG Souvenir;Courier New"/>
      <w:b/>
      <w:color w:val="00008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madmin.donland.ru/" TargetMode="External"/><Relationship Id="rId3" Type="http://schemas.openxmlformats.org/officeDocument/2006/relationships/hyperlink" Target="https://remontne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0:50:00Z</dcterms:created>
  <dc:creator>Немашкалова</dc:creator>
  <dc:description/>
  <cp:keywords/>
  <dc:language>en-US</dc:language>
  <cp:lastModifiedBy>User</cp:lastModifiedBy>
  <cp:lastPrinted>2022-10-26T10:17:00Z</cp:lastPrinted>
  <dcterms:modified xsi:type="dcterms:W3CDTF">2022-11-21T07:28:00Z</dcterms:modified>
  <cp:revision>302</cp:revision>
  <dc:subject/>
  <dc:title>                          </dc:title>
</cp:coreProperties>
</file>