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1 № 22 «О бюджете Калининского сельского поселения Ремонтненского района на 2022 год и на плановый период 2023 и 2024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Е.В. Мирная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21 № 34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2743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0,0   </w:t>
              <w:tab/>
              <w:t xml:space="preserve">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1181,8                   1181,8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1400,0   </w:t>
              <w:tab/>
              <w:t xml:space="preserve">                 1400,0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0,0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0,0   </w:t>
              <w:tab/>
              <w:t xml:space="preserve">                       0,0  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0,0   </w:t>
              <w:tab/>
              <w:t xml:space="preserve">                     0,0                      0,0        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743,7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0,0   </w:t>
              <w:tab/>
              <w:t xml:space="preserve">   0,0   </w:t>
              <w:tab/>
              <w:t xml:space="preserve">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1181,8                  1181,8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1400,0   </w:t>
              <w:tab/>
              <w:t xml:space="preserve">                140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 0,0                         0,0 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 0,0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 0,0   </w:t>
              <w:tab/>
              <w:t xml:space="preserve">                       0,0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 0,0   </w:t>
              <w:tab/>
              <w:t xml:space="preserve">                      0,0                      0,0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0,0   </w:t>
              <w:tab/>
              <w:t xml:space="preserve">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0,0                     0,0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от 28.12.2021 № 3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610085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8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</w:rPr>
      </w:pPr>
      <w:r>
        <w:rPr/>
        <w:t>от 28.12.2021 № 34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USER</cp:lastModifiedBy>
  <cp:lastPrinted>2022-01-11T14:17:00Z</cp:lastPrinted>
  <dcterms:modified xsi:type="dcterms:W3CDTF">2022-01-11T11:18:00Z</dcterms:modified>
  <cp:revision>116</cp:revision>
  <dc:subject/>
  <dc:title/>
</cp:coreProperties>
</file>