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12.2021                                                с. Большое Ремонтное                                      № 40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30.12.2021 № 4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2-01-12T11:17:00Z</dcterms:modified>
  <cp:revision>9</cp:revision>
  <dc:subject/>
  <dc:title/>
</cp:coreProperties>
</file>