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20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246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1.2022                                            с.Большое Ремонтное                                          № 1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№ 2а от 26.01.2022 года</w:t>
        <w:br/>
        <w:t>«О создании Еди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пределению поставщик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подрядчиков, исполнителей)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№ 2 к постановлению Администрации Калининского сельского поселения от 26.01.2022 года № 2а  «О создании Единой комиссии по определению поставщиков (подрядчиков, исполнителей)» изменения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eastAsia="ar-SA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Калини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Е.В.Мирная</w:t>
      </w:r>
    </w:p>
    <w:p>
      <w:pPr>
        <w:pStyle w:val="Normal"/>
        <w:suppressAutoHyphens w:val="true"/>
        <w:autoSpaceDE w:val="false"/>
        <w:ind w:left="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алининского 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1.2022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алининского 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1.2022 № 2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ЕДИ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закупок товаров, работ,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6"/>
        <w:gridCol w:w="584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лининского сельского поселения,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ущий специалист –экономист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председателя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а М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ищенко И.В. </w:t>
        <w:tab/>
        <w:t xml:space="preserve"> - ведущий специалист по имущественным и земель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калова Л.Г.</w:t>
        <w:tab/>
        <w:t xml:space="preserve"> - главный специалист по бухгалтерскому у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103a</dc:creator>
  <dc:description/>
  <cp:keywords/>
  <dc:language>en-US</dc:language>
  <cp:lastModifiedBy>User</cp:lastModifiedBy>
  <cp:lastPrinted>2022-11-11T11:39:00Z</cp:lastPrinted>
  <dcterms:modified xsi:type="dcterms:W3CDTF">2022-11-11T08:39:00Z</dcterms:modified>
  <cp:revision>35</cp:revision>
  <dc:subject/>
  <dc:title> </dc:title>
</cp:coreProperties>
</file>