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819150" cy="1028700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0.00.2021                                        с. Большое Ремонтное                                       № 00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за 2020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с постановлением администрации Калининского сельского поселения от 26.07.2011 № 75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Г. Н. Мазир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0.00.2021г. № 00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оценки обоснованности и  эффективности налоговых льгот на территории Калининского сельского поселения за 2020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26.07.2011г. 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4.11.2016 года № 11 «О земельном налоге», на территории поселения в 2020 году была предоставлена  налоговая льгота (полное освобождение от уплаты) по земельному налог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валиды и ветераны Великой Отечественной вой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>- Граждане Российской Федерации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5,0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</w:t>
      </w:r>
      <w:r>
        <w:rPr>
          <w:lang w:val="ru-RU"/>
        </w:rPr>
        <w:t xml:space="preserve">20 </w:t>
      </w:r>
      <w:r>
        <w:rPr/>
        <w:t>год.</w:t>
      </w:r>
    </w:p>
    <w:p>
      <w:pPr>
        <w:pStyle w:val="21"/>
        <w:spacing w:lineRule="auto" w:line="240"/>
        <w:ind w:left="0" w:firstLine="708"/>
        <w:jc w:val="both"/>
        <w:rPr>
          <w:lang w:val="ru-RU"/>
        </w:rPr>
      </w:pPr>
      <w:r>
        <w:rPr/>
        <w:t>Результаты оценки представлены в таблице.</w:t>
      </w:r>
    </w:p>
    <w:p>
      <w:pPr>
        <w:pStyle w:val="21"/>
        <w:spacing w:lineRule="auto" w:line="240"/>
        <w:ind w:left="0"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21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5"/>
        <w:gridCol w:w="1843"/>
        <w:gridCol w:w="1134"/>
        <w:gridCol w:w="1985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ветераны 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/>
              <w:t>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-во физ.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 По налогу на имущество физических лиц налоговой льготы нет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21-08-05T16:04:00Z</cp:lastPrinted>
  <dcterms:modified xsi:type="dcterms:W3CDTF">2022-02-10T11:29:00Z</dcterms:modified>
  <cp:revision>40</cp:revision>
  <dc:subject/>
  <dc:title/>
</cp:coreProperties>
</file>