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совет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12.2021       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Калининского сельского поселения  – Е.В. Мирная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едущий специалист по правовым и кадровым вопросам     –  А.В. Дубова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Демиденко А.А. –      заместитель  Атамана Ремонтненского казачьего юрта</w:t>
      </w:r>
    </w:p>
    <w:p>
      <w:pPr>
        <w:pStyle w:val="Normal"/>
        <w:jc w:val="both"/>
        <w:rPr/>
      </w:pPr>
      <w:r>
        <w:rPr>
          <w:sz w:val="22"/>
          <w:szCs w:val="22"/>
        </w:rPr>
        <w:t>2. Фисенко С. А. –         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>3. Нурбагандов Ю.Г. – 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алихов М.К. –       председатель Совета землячеств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5. Торбенко Г.А. –        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лоусов В.Г. –         председатель Собрания депутатов Калининского сельского поселения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7. Харченко Н.А. –     директор ГБУСОН РО «Ремонтненский ДИПИ»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8. Анищенко И.В.    –   ведущий специалист по имущественным и земельным отношения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В. Дубовая - </w:t>
            </w:r>
            <w:r>
              <w:rPr/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мер, направленных на сохранность посевов озимой пшеницы на территории Калинин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.В. Мирная – глава Администрации Калин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лана мероприятий по реализации в 2019-2021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</w:t>
            </w:r>
          </w:p>
        </w:tc>
      </w:tr>
      <w:tr>
        <w:trPr>
          <w:trHeight w:val="2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. Самойлова – инспектор по ФК и спорту и молодежной политике</w:t>
            </w:r>
          </w:p>
        </w:tc>
      </w:tr>
      <w:tr>
        <w:trPr>
          <w:trHeight w:val="43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ДНД и предоставление графиков дежурств</w:t>
            </w:r>
          </w:p>
        </w:tc>
      </w:tr>
      <w:tr>
        <w:trPr>
          <w:trHeight w:val="2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Б. Сушко – ведущий специалист по вопросам ЖКХ, ЧС и ПБ</w:t>
            </w:r>
          </w:p>
        </w:tc>
      </w:tr>
      <w:tr>
        <w:trPr>
          <w:trHeight w:val="4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Малого совета по вопросам межэтнических отношений при Администрации Калининского сельского поселения в 2021 году. Принятие и утверждение плана работы Малого совета по вопросам межэтнических отношений при Администрации Калинин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В. Дубовая - </w:t>
            </w:r>
            <w:r>
              <w:rPr/>
              <w:t>ведущий специалист по правовым и кадровым вопросам</w:t>
            </w:r>
          </w:p>
        </w:tc>
      </w:tr>
      <w:tr>
        <w:trPr>
          <w:trHeight w:val="7740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СЛУШАЛИ по первому вопросу: </w:t>
            </w:r>
            <w:r>
              <w:rPr/>
              <w:t xml:space="preserve">Дубовую А.В. - </w:t>
            </w:r>
            <w:r>
              <w:rPr>
                <w:sz w:val="22"/>
                <w:szCs w:val="22"/>
              </w:rPr>
              <w:t>ведущего специалиста по правовым и кадровым вопросам</w:t>
            </w:r>
            <w:r>
              <w:rPr/>
              <w:t xml:space="preserve"> Администрации Калининского сельского поселения, которая проинформировала присутствующих 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ля сохранения межнациональной стабильности на территории Калининского сельского поселения проводятся профилактические работы среди населения. С семьями стоящими на учете проводятся беседы, в части недопущения возникновения конфликтных ситуаций. В рамках профилактических мер, направленных на создание условий, способствующих здоровому образу жизни, специалистами Администрации совместно с работниками СДК проводятся спортивные и культурно-массовые мероприятия с привлечением жителей села различных возрастов и национальностей. За 2021 год на территории поселения не было зафиксировано ни одного случая конфликтных ситуаций.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работу по сохранению </w:t>
            </w:r>
            <w:r>
              <w:rPr/>
              <w:t>межнациональной стабильности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второму  вопросу: </w:t>
            </w:r>
            <w:r>
              <w:rPr/>
              <w:t xml:space="preserve">Мирная Е.В. – глава Администрации Калининского сельского поселения, которая проинформировала присутствующих о мерах, направленных на сохранность посевов озимой пшеницы на территории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«На данный момент на территории Калининского сельского поселения взошли посевы озимой пшеницы. Граждане, которые не заготовили кормовую базу, выпускают своих животных выпасаться на поля. В связи с этим необходимо обязать всех владельцев животных обеспечить контроль за выпасом животных, чтобы предотвратить  потравы озимой пше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ю принять к сведению.</w:t>
              <w:br/>
              <w:t>2.2. Работникам Администрации поселения, Салихову М.К. и Нурбагандову Ю.Г провести разъяснительную работу  с населением  о необходимости нахождения животных, находящихся на пастбище, под присмотром сопровождающих л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b/>
              </w:rPr>
              <w:t xml:space="preserve">СЛУШАЛИ по третьему вопросу: </w:t>
            </w:r>
            <w:r>
              <w:rPr/>
              <w:t>Самойлову С.Ю. – инспектора по ФК и спорту и молодежной политике Администрации Калининского сельского поселения, которая проинформировала присутствующих об исполнении плана мероприятий по реализации в 2019-2021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. (Приложение № 1 мероприятий по реализации в 2021 году Стратегии государственной национальной политики Российской Федерации.)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исполнение плана мероприятий по реализации Стратегии государственной и национальной политики Российской Федерации в 2022 году в муниципальном образовании «Калининское сельское поселение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четвертому вопросу: </w:t>
            </w:r>
            <w:r>
              <w:rPr/>
              <w:t xml:space="preserve">Сушко Б.Б.  –  ведущего специалиста по вопросам ЖКХ, ЧС и ПБ Администрации Калининского сельского поселения, который проинформировала присутствующих </w:t>
            </w:r>
            <w:r>
              <w:rPr>
                <w:shd w:fill="FFFFFF" w:val="clear"/>
              </w:rPr>
              <w:t xml:space="preserve">об итогах деятельности </w:t>
            </w:r>
            <w:r>
              <w:rPr/>
              <w:t>добровольной народной дружины (</w:t>
            </w:r>
            <w:r>
              <w:rPr>
                <w:shd w:fill="FFFFFF" w:val="clear"/>
              </w:rPr>
              <w:t>ДНД) за 2021 го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ая народная дружина Калининского сельского поселения функционирует на территории поселения с 2014 года.</w:t>
            </w:r>
          </w:p>
          <w:p>
            <w:pPr>
              <w:pStyle w:val="Style22"/>
              <w:tabs>
                <w:tab w:val="clear" w:pos="708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члены Добровольной народной дружины  обеспечены удостоверениями, повязками единого образц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(ДНД) принимают активное  участие  в охране  порядка на всех  мероприятиях, проводимых  на  территории Калининского сельского поселения. Патрулирование на территории сельского поселения осуществляется согласно утвержденного график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Информацию принять к сведению.</w:t>
            </w:r>
          </w:p>
          <w:p>
            <w:pPr>
              <w:pStyle w:val="Normal"/>
              <w:rPr/>
            </w:pPr>
            <w:r>
              <w:rPr/>
              <w:t>4.2. Продолжить работу Добровольной народной дружины на территории Калининского сельского посел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ЛУШАЛИ по пятому вопросу: </w:t>
            </w:r>
            <w:r>
              <w:rPr>
                <w:b/>
                <w:sz w:val="22"/>
                <w:szCs w:val="22"/>
              </w:rPr>
              <w:t>ОТЧЕТ по ПЛАНУ</w:t>
              <w:br/>
              <w:t xml:space="preserve">мероприятий по реализации в 2019 - 2021 годах Стратегии государственной национальной политики </w:t>
            </w:r>
          </w:p>
          <w:p>
            <w:pPr>
              <w:pStyle w:val="S3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оссийской Федерации на период до 2025 года в  муниципальном образовании «Калининское  сельское поселение»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-4 квартал 2021 года</w:t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27"/>
              <w:gridCol w:w="851"/>
              <w:gridCol w:w="1276"/>
              <w:gridCol w:w="2976"/>
              <w:gridCol w:w="1550"/>
              <w:gridCol w:w="10"/>
              <w:gridCol w:w="113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Дата прове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Место провед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Цель и задач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мероприят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 мероприят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раткое описание)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хват  участников и зрителей (чел.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ю Защитника Оте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22.02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с. Ремонтно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</w:t>
                  </w:r>
                </w:p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астие в районных соревнованиях по волейболу на кубок памяти В. Яценко, соревнования  по шахма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6 чел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Дню славянской письменности и культу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24.05.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с. Большое  Ремонтно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sz w:val="22"/>
                      <w:szCs w:val="20"/>
                    </w:rPr>
      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Ф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hyperlink r:id="rId2">
                    <w:r>
                      <w:rPr>
                        <w:rStyle w:val="InternetLink"/>
                        <w:sz w:val="22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2"/>
                      </w:rPr>
                      <w:t>://</w:t>
                    </w:r>
                    <w:r>
                      <w:rPr>
                        <w:rStyle w:val="InternetLink"/>
                        <w:sz w:val="22"/>
                        <w:lang w:val="en-US"/>
                      </w:rPr>
                      <w:t>ok</w:t>
                    </w:r>
                    <w:r>
                      <w:rPr>
                        <w:rStyle w:val="InternetLink"/>
                        <w:sz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sz w:val="22"/>
                      </w:rPr>
                      <w:t>/</w:t>
                    </w:r>
                    <w:r>
                      <w:rPr>
                        <w:rStyle w:val="InternetLink"/>
                        <w:sz w:val="22"/>
                        <w:lang w:val="en-US"/>
                      </w:rPr>
                      <w:t>profile</w:t>
                    </w:r>
                    <w:r>
                      <w:rPr>
                        <w:rStyle w:val="InternetLink"/>
                        <w:sz w:val="22"/>
                      </w:rPr>
                      <w:t>/582085280398/</w:t>
                    </w:r>
                    <w:r>
                      <w:rPr>
                        <w:rStyle w:val="InternetLink"/>
                        <w:sz w:val="22"/>
                        <w:lang w:val="en-US"/>
                      </w:rPr>
                      <w:t>statuses</w:t>
                    </w:r>
                    <w:r>
                      <w:rPr>
                        <w:rStyle w:val="InternetLink"/>
                        <w:sz w:val="22"/>
                      </w:rPr>
                      <w:t>/153500509031310</w:t>
                    </w:r>
                  </w:hyperlink>
                  <w:r>
                    <w:rPr>
                      <w:color w:val="FF000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чел.</w:t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ню Росс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0.06.2021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. Большое Ремонтно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</w:rPr>
                  </w:pPr>
                  <w:hyperlink r:id="rId3">
                    <w:r>
                      <w:rPr>
                        <w:rStyle w:val="InternetLink"/>
                      </w:rPr>
                      <w:t>https://ok.ru/video/2221850888772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4">
                    <w:r>
                      <w:rPr>
                        <w:rStyle w:val="InternetLink"/>
                      </w:rPr>
                      <w:t>https://ok.ru/video/2221834897988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5">
                    <w:r>
                      <w:rPr>
                        <w:rStyle w:val="InternetLink"/>
                      </w:rPr>
                      <w:t>https://ok.ru/video/2221830310468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6">
                    <w:r>
                      <w:rPr>
                        <w:rStyle w:val="InternetLink"/>
                      </w:rPr>
                      <w:t>https://ok.ru/video/2221815171652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7">
                    <w:r>
                      <w:rPr>
                        <w:rStyle w:val="InternetLink"/>
                      </w:rPr>
                      <w:t>https://ok.ru/video/2221795183172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2 чел.</w:t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ню Государственного флага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2.08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. Богородско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уважения к государственному флагу Российской Федерации, её национальным праздникам, развитие творческих способностей, кругозора, 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https://ok.ru/profile/579630883847/statuses/153305568676615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 чел.</w:t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ню народного един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3.11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. Большое Ремонтно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Ф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https://vk.com/video579856982_456239017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https://ok.ru/video/2580826556996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https://ok.ru/video/258081469498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https://ok.ru/video/2580807092804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https://ok.ru/video/2580793920068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https://ok.ru/video/2580772686404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s://ok.ru/video/2580726745668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InternetLink"/>
                      <w:color w:val="000000"/>
                      <w:u w:val="none"/>
                    </w:rPr>
                  </w:pPr>
                  <w:hyperlink r:id="rId16">
                    <w:r>
                      <w:rPr>
                        <w:rStyle w:val="InternetLink"/>
                      </w:rPr>
                      <w:t>https://ok.ru/video/2580713769540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color w:val="000000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.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ждународному дню толерант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6.11.2021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. Богородско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приверженности идеям сотрудничества и толерантности,  распространения уважительного отношения к разным точкам зрения, а также гармонизации взаимоотношений между разными социальными и национальными группами российского общества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 чел.</w:t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астие в районном фестивале национальных культур «Мы вместе!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4.11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с.Богородское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хранение и развитие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https://ok.ru/profile/579630883847/statuses/153537005587207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https://ok.ru/profile/579630883847/statuses/153544513719047</w:t>
                    </w:r>
                  </w:hyperlink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https://ok.ru/profile/579630883847/statuses/153541683088135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ведение межрайонного фестиваля народного творчества «Играй гармонь!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2.06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с. Ремонтное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хранение и возрождение народных традиций. Приобщение к народной культуре. Содействие развитию народного музыкального исполнительства, широкая пропаганда искусства игры на гармони и других народных инструментах, выявление талантливых самобытных музыкантов-любителей, творческое сотрудничество и обмен опытом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https://bolshrem-sdk.kulturu.ru/item/800676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8 чел.</w:t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ведение Всероссийского дня любви, семьи и верност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8.07.2021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. Большое Ремонтно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ние семейных ценностей. Повышение престижа семьи как хранительницы духовно-нравственных ценностей, национальной культуры и исторической преемственности поколений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https://ok.ru/profile/574545893188/pphotos/91821559994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 чел.</w:t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астие в районном фестивале семейного творчества «Семья талантов» ко Дню семьи, любви и вер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8.07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с. Ремонтное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и развитие традиций семейного художественного творчества, усиление его воспитательного значения. Популяризация достижений в области семейного народного творчества, обмен опытом и методикой использования в семейных досуговых формах различных видов и жанров любительских искусств. Укрепление роли повышения статуса семьи в социально-культурном общественном пространстве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</w:rPr>
                      <w:t>https://ok.ru/group59431007289455/topic/153844477620335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1 че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ю принять к сведению.</w:t>
              <w:br/>
              <w:t>5.2. Утвердить план работы Малого совета по вопросам межэтнических отношений при Администрации Калининского сельского поселения на 2022 год.</w:t>
              <w:br/>
              <w:t>5.3. Ответственным специалистам Администрации Калининского сельского поселения обеспечить исполнение плана работы Малого совета по вопросам межэтнических отношений при Администрации Калининского сельского поселения на 2022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заседания –                                                Мазирк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заседания</w:t>
            </w:r>
            <w:r>
              <w:rPr>
                <w:b/>
              </w:rPr>
              <w:t xml:space="preserve"> –   </w:t>
            </w:r>
            <w:r>
              <w:rPr/>
              <w:t xml:space="preserve">                                                   Дубовая А.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79646"/>
          <w:sz w:val="22"/>
          <w:szCs w:val="22"/>
        </w:rPr>
      </w:pPr>
      <w:r>
        <w:rPr>
          <w:b/>
          <w:i/>
          <w:color w:val="F79646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both"/>
        <w:rPr/>
      </w:pPr>
      <w:r>
        <w:rPr>
          <w:b/>
          <w:u w:val="single"/>
        </w:rPr>
        <w:t>По 3 вопросу</w:t>
      </w:r>
      <w:r>
        <w:rPr/>
        <w:t xml:space="preserve"> Самойлова С.Ю.</w:t>
      </w:r>
    </w:p>
    <w:p>
      <w:pPr>
        <w:pStyle w:val="Normal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ПЛАНУ</w:t>
        <w:br/>
        <w:t xml:space="preserve">мероприятий по реализации в 2019 - 2021 годах Стратегии государственной национальной политики </w:t>
      </w:r>
    </w:p>
    <w:p>
      <w:pPr>
        <w:pStyle w:val="S3"/>
        <w:spacing w:before="0" w:after="0"/>
        <w:jc w:val="center"/>
        <w:rPr/>
      </w:pPr>
      <w:r>
        <w:rPr>
          <w:b/>
          <w:sz w:val="22"/>
          <w:szCs w:val="22"/>
        </w:rPr>
        <w:t>Российской Федерации на период до 2025 года в  муниципальном образовании «Калининское  сельское поселение»</w:t>
      </w:r>
    </w:p>
    <w:p>
      <w:pPr>
        <w:pStyle w:val="S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-4 квартал 2021</w:t>
      </w:r>
      <w:bookmarkStart w:id="0" w:name="_GoBack"/>
      <w:bookmarkEnd w:id="0"/>
      <w:r>
        <w:rPr>
          <w:b/>
          <w:sz w:val="22"/>
          <w:szCs w:val="22"/>
        </w:rPr>
        <w:t xml:space="preserve"> года</w:t>
      </w:r>
    </w:p>
    <w:p>
      <w:pPr>
        <w:pStyle w:val="S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276"/>
        <w:gridCol w:w="2976"/>
        <w:gridCol w:w="1550"/>
        <w:gridCol w:w="10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sz w:val="22"/>
                <w:szCs w:val="22"/>
              </w:rPr>
              <w:t>Охват  участников и зрителей (чел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Ремон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 соревнованиях по волейболу на кубок памяти В. Яценко, соревнования 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че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ню славянской письменност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 Ремон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2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hyperlink r:id="rId23">
              <w:r>
                <w:rPr>
                  <w:rStyle w:val="InternetLink"/>
                  <w:sz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</w:rPr>
                <w:t>://</w:t>
              </w:r>
              <w:r>
                <w:rPr>
                  <w:rStyle w:val="InternetLink"/>
                  <w:sz w:val="22"/>
                  <w:lang w:val="en-US"/>
                </w:rPr>
                <w:t>o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  <w:r>
                <w:rPr>
                  <w:rStyle w:val="InternetLink"/>
                  <w:sz w:val="22"/>
                  <w:lang w:val="en-US"/>
                </w:rPr>
                <w:t>profile</w:t>
              </w:r>
              <w:r>
                <w:rPr>
                  <w:rStyle w:val="InternetLink"/>
                  <w:sz w:val="22"/>
                </w:rPr>
                <w:t>/582085280398/</w:t>
              </w:r>
              <w:r>
                <w:rPr>
                  <w:rStyle w:val="InternetLink"/>
                  <w:sz w:val="22"/>
                  <w:lang w:val="en-US"/>
                </w:rPr>
                <w:t>statuses</w:t>
              </w:r>
              <w:r>
                <w:rPr>
                  <w:rStyle w:val="InternetLink"/>
                  <w:sz w:val="22"/>
                </w:rPr>
                <w:t>/153500509031310</w:t>
              </w:r>
            </w:hyperlink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ел.</w:t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ню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06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льшое Ремон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s://ok.ru/video/222185088877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ok.ru/video/222183489798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ok.ru/video/222183031046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s://ok.ru/video/222181517165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https://ok.ru/video/222179518317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чел.</w:t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ню Государственного флаг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город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ения к государственному флагу Российской Федерации, её национальным праздникам, развитие творческих способностей, кругозора, 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ok.ru/profile/579630883847/statuses/15330556867661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ел.</w:t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ню народн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льшое Ремон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vk.com/video579856982_45623901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ok.ru/video/258082655699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ok.ru/video/258081469498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ok.ru/video/258080709280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ok.ru/video/25807939200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ok.ru/video/258077268640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ok.ru/video/25807267456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7">
              <w:r>
                <w:rPr>
                  <w:rStyle w:val="InternetLink"/>
                </w:rPr>
                <w:t>https://ok.ru/video/2580713769540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дународному дню толеран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1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город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иверженности идеям сотрудничества и толерантности,  распространения уважительного отношения к разным точкам зрения, а также гармонизации взаимоотношений между разными социальными и национальными группами российского обще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чел.</w:t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районном фестивале национальных культур «Мы вмест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.Богородск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ok.ru/profile/579630883847/statuses/15353700558720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ok.ru/profile/579630883847/statuses/153544513719047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ok.ru/profile/579630883847/statuses/15354168308813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межрайонного фестиваля народного творчества «Играй гармонь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. Ремонт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озрождение народных традиций. Приобщение к народной культуре. Содействие развитию народного музыкального исполнительства, широкая пропаганда искусства игры на гармони и других народных инструментах, выявление талантливых самобытных музыкантов-любителей, творческое сотрудничество и обмен опыт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bolshrem-sdk.kulturu.ru/item/80067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ел.</w:t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Всероссийского дня любви, семьи и вер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8.07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льшое Ремон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. Повышение престижа семьи как хранительницы духовно-нравственных ценностей, национальной культуры и исторической преемственности покол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ok.ru/profile/574545893188/pphotos/9182155999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чел.</w:t>
            </w:r>
          </w:p>
        </w:tc>
      </w:tr>
      <w:tr>
        <w:trPr>
          <w:trHeight w:val="3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районном фестивале семейного творчества «Семья талантов» ко Дню семьи, любви и в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8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. Ремонт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традиций семейного художественного творчества, усиление его воспитательного значения. Популяризация достижений в области семейного народного творчества, обмен опытом и методикой использования в семейных досуговых формах различных видов и жанров любительских искусств. Укрепление роли повышения статуса семьи в социально-культурном общественном пространств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ok.ru/group59431007289455/topic/1538444776203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2085280398/statuses/153500509031310" TargetMode="External"/><Relationship Id="rId3" Type="http://schemas.openxmlformats.org/officeDocument/2006/relationships/hyperlink" Target="https://ok.ru/video/2221850888772" TargetMode="External"/><Relationship Id="rId4" Type="http://schemas.openxmlformats.org/officeDocument/2006/relationships/hyperlink" Target="https://ok.ru/video/2221834897988" TargetMode="External"/><Relationship Id="rId5" Type="http://schemas.openxmlformats.org/officeDocument/2006/relationships/hyperlink" Target="https://ok.ru/video/2221830310468" TargetMode="External"/><Relationship Id="rId6" Type="http://schemas.openxmlformats.org/officeDocument/2006/relationships/hyperlink" Target="https://ok.ru/video/2221815171652" TargetMode="External"/><Relationship Id="rId7" Type="http://schemas.openxmlformats.org/officeDocument/2006/relationships/hyperlink" Target="https://ok.ru/video/2221795183172" TargetMode="External"/><Relationship Id="rId8" Type="http://schemas.openxmlformats.org/officeDocument/2006/relationships/hyperlink" Target="https://ok.ru/profile/579630883847/statuses/153305568676615" TargetMode="External"/><Relationship Id="rId9" Type="http://schemas.openxmlformats.org/officeDocument/2006/relationships/hyperlink" Target="https://vk.com/video579856982_456239017" TargetMode="External"/><Relationship Id="rId10" Type="http://schemas.openxmlformats.org/officeDocument/2006/relationships/hyperlink" Target="https://ok.ru/video/2580826556996" TargetMode="External"/><Relationship Id="rId11" Type="http://schemas.openxmlformats.org/officeDocument/2006/relationships/hyperlink" Target="https://ok.ru/video/2580814694980" TargetMode="External"/><Relationship Id="rId12" Type="http://schemas.openxmlformats.org/officeDocument/2006/relationships/hyperlink" Target="https://ok.ru/video/2580807092804" TargetMode="External"/><Relationship Id="rId13" Type="http://schemas.openxmlformats.org/officeDocument/2006/relationships/hyperlink" Target="https://ok.ru/video/2580793920068" TargetMode="External"/><Relationship Id="rId14" Type="http://schemas.openxmlformats.org/officeDocument/2006/relationships/hyperlink" Target="https://ok.ru/video/2580772686404" TargetMode="External"/><Relationship Id="rId15" Type="http://schemas.openxmlformats.org/officeDocument/2006/relationships/hyperlink" Target="https://ok.ru/video/2580726745668" TargetMode="External"/><Relationship Id="rId16" Type="http://schemas.openxmlformats.org/officeDocument/2006/relationships/hyperlink" Target="https://ok.ru/video/2580713769540" TargetMode="External"/><Relationship Id="rId17" Type="http://schemas.openxmlformats.org/officeDocument/2006/relationships/hyperlink" Target="https://ok.ru/profile/579630883847/statuses/153537005587207" TargetMode="External"/><Relationship Id="rId18" Type="http://schemas.openxmlformats.org/officeDocument/2006/relationships/hyperlink" Target="https://ok.ru/profile/579630883847/statuses/153544513719047" TargetMode="External"/><Relationship Id="rId19" Type="http://schemas.openxmlformats.org/officeDocument/2006/relationships/hyperlink" Target="https://ok.ru/profile/579630883847/statuses/153541683088135" TargetMode="External"/><Relationship Id="rId20" Type="http://schemas.openxmlformats.org/officeDocument/2006/relationships/hyperlink" Target="https://bolshrem-sdk.kulturu.ru/item/800676" TargetMode="External"/><Relationship Id="rId21" Type="http://schemas.openxmlformats.org/officeDocument/2006/relationships/hyperlink" Target="https://ok.ru/profile/574545893188/pphotos/918215599940" TargetMode="External"/><Relationship Id="rId22" Type="http://schemas.openxmlformats.org/officeDocument/2006/relationships/hyperlink" Target="https://ok.ru/group59431007289455/topic/153844477620335" TargetMode="External"/><Relationship Id="rId23" Type="http://schemas.openxmlformats.org/officeDocument/2006/relationships/hyperlink" Target="https://ok.ru/profile/582085280398/statuses/153500509031310" TargetMode="External"/><Relationship Id="rId24" Type="http://schemas.openxmlformats.org/officeDocument/2006/relationships/hyperlink" Target="https://ok.ru/video/2221850888772" TargetMode="External"/><Relationship Id="rId25" Type="http://schemas.openxmlformats.org/officeDocument/2006/relationships/hyperlink" Target="https://ok.ru/video/2221834897988" TargetMode="External"/><Relationship Id="rId26" Type="http://schemas.openxmlformats.org/officeDocument/2006/relationships/hyperlink" Target="https://ok.ru/video/2221830310468" TargetMode="External"/><Relationship Id="rId27" Type="http://schemas.openxmlformats.org/officeDocument/2006/relationships/hyperlink" Target="https://ok.ru/video/2221815171652" TargetMode="External"/><Relationship Id="rId28" Type="http://schemas.openxmlformats.org/officeDocument/2006/relationships/hyperlink" Target="https://ok.ru/video/2221795183172" TargetMode="External"/><Relationship Id="rId29" Type="http://schemas.openxmlformats.org/officeDocument/2006/relationships/hyperlink" Target="https://ok.ru/profile/579630883847/statuses/153305568676615" TargetMode="External"/><Relationship Id="rId30" Type="http://schemas.openxmlformats.org/officeDocument/2006/relationships/hyperlink" Target="https://vk.com/video579856982_456239017" TargetMode="External"/><Relationship Id="rId31" Type="http://schemas.openxmlformats.org/officeDocument/2006/relationships/hyperlink" Target="https://ok.ru/video/2580826556996" TargetMode="External"/><Relationship Id="rId32" Type="http://schemas.openxmlformats.org/officeDocument/2006/relationships/hyperlink" Target="https://ok.ru/video/2580814694980" TargetMode="External"/><Relationship Id="rId33" Type="http://schemas.openxmlformats.org/officeDocument/2006/relationships/hyperlink" Target="https://ok.ru/video/2580807092804" TargetMode="External"/><Relationship Id="rId34" Type="http://schemas.openxmlformats.org/officeDocument/2006/relationships/hyperlink" Target="https://ok.ru/video/2580793920068" TargetMode="External"/><Relationship Id="rId35" Type="http://schemas.openxmlformats.org/officeDocument/2006/relationships/hyperlink" Target="https://ok.ru/video/2580772686404" TargetMode="External"/><Relationship Id="rId36" Type="http://schemas.openxmlformats.org/officeDocument/2006/relationships/hyperlink" Target="https://ok.ru/video/2580726745668" TargetMode="External"/><Relationship Id="rId37" Type="http://schemas.openxmlformats.org/officeDocument/2006/relationships/hyperlink" Target="https://ok.ru/video/2580713769540" TargetMode="External"/><Relationship Id="rId38" Type="http://schemas.openxmlformats.org/officeDocument/2006/relationships/hyperlink" Target="https://ok.ru/profile/579630883847/statuses/153537005587207" TargetMode="External"/><Relationship Id="rId39" Type="http://schemas.openxmlformats.org/officeDocument/2006/relationships/hyperlink" Target="https://ok.ru/profile/579630883847/statuses/153544513719047" TargetMode="External"/><Relationship Id="rId40" Type="http://schemas.openxmlformats.org/officeDocument/2006/relationships/hyperlink" Target="https://ok.ru/profile/579630883847/statuses/153541683088135" TargetMode="External"/><Relationship Id="rId41" Type="http://schemas.openxmlformats.org/officeDocument/2006/relationships/hyperlink" Target="https://bolshrem-sdk.kulturu.ru/item/800676" TargetMode="External"/><Relationship Id="rId42" Type="http://schemas.openxmlformats.org/officeDocument/2006/relationships/hyperlink" Target="https://ok.ru/profile/574545893188/pphotos/918215599940" TargetMode="External"/><Relationship Id="rId43" Type="http://schemas.openxmlformats.org/officeDocument/2006/relationships/hyperlink" Target="https://ok.ru/group59431007289455/topic/153844477620335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2:00Z</dcterms:created>
  <dc:creator>Natascha</dc:creator>
  <dc:description/>
  <cp:keywords/>
  <dc:language>en-US</dc:language>
  <cp:lastModifiedBy>User</cp:lastModifiedBy>
  <cp:lastPrinted>2021-12-15T12:54:00Z</cp:lastPrinted>
  <dcterms:modified xsi:type="dcterms:W3CDTF">2022-01-10T13:22:00Z</dcterms:modified>
  <cp:revision>9</cp:revision>
  <dc:subject/>
  <dc:title>АДМИНИСТРАЦИЯ РЕМОНТНЕНСКОГО РАЙОНА</dc:title>
</cp:coreProperties>
</file>