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6.01.2023                                         с.Большое Ремонтное</w:t>
        <w:tab/>
        <w:t xml:space="preserve">                           № 4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  <w:br/>
        <w:t xml:space="preserve">Администрации Калининского сельского </w:t>
        <w:br/>
        <w:t>поселения от 30.12.2021 № 50</w:t>
      </w:r>
    </w:p>
    <w:p>
      <w:pPr>
        <w:pStyle w:val="Contentheader2cols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lang w:eastAsia="en-US"/>
        </w:rPr>
        <w:t>В целях обеспечения скоординированных усилий в выработке решений по увеличению собираемости налогов и других обязательных платежей, разработки комплекса взаимоувязанных мер по преодолению платежного кризиса</w:t>
      </w:r>
      <w:r>
        <w:rPr/>
        <w:t xml:space="preserve">, а также в связи с кадровыми изменениями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ПОСТАНОВЛЯЮ: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Внести в приложение № 2 к постановлению Администрации Калининского сельского поселения от 30.12.2021 № 50 «О Координационной Группе по вопросам собираемости налогов и других обязательных платежей» изменения, изложив его в редакции согласно приложению № 2,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/>
        <w:t>Признать утратившим силу постановление Администрации Калининского сельского поселения от 07.11.2022 № 95 «О внесении изменений в постановление от 30.12.2021 № 50 «О Координационной Группе по вопросам собираемости налогов и других обязательных платежей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  <w:br/>
        <w:t>Калининского сельского поселения                                                               Е.В. Мирна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тановление вносит: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ктор экономики и финансов</w:t>
      </w:r>
    </w:p>
    <w:p>
      <w:pPr>
        <w:pStyle w:val="Contentheader2cols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spacing w:before="0" w:after="0"/>
        <w:jc w:val="right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Contentheader2cols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tentheader2cols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лининского сельского поселения </w:t>
      </w:r>
    </w:p>
    <w:p>
      <w:pPr>
        <w:pStyle w:val="Contentheader2cols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12.2021 № 50</w:t>
      </w:r>
    </w:p>
    <w:p>
      <w:pPr>
        <w:pStyle w:val="Contentheader2cols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tentheader2cols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tentheader2cols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Contentheader2cols"/>
        <w:spacing w:before="0" w:after="0"/>
        <w:jc w:val="center"/>
        <w:rPr/>
      </w:pPr>
      <w:r>
        <w:rPr>
          <w:color w:val="000000"/>
          <w:sz w:val="24"/>
          <w:szCs w:val="24"/>
        </w:rPr>
        <w:t xml:space="preserve">о Координационной Группе по вопросам </w:t>
      </w:r>
    </w:p>
    <w:p>
      <w:pPr>
        <w:pStyle w:val="Contentheader2cols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ираемости налогов и других обязательных платежей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        1.    Координационная Группа по осуществлению контроля за своевременностью и полнотой поступления в бюджет Калининского сельского поселения налогов и других обязательных платежей является консультативным органом, созданным в целях координации усилий Администрации  Калининского сельского поселения с другими государственными органами, контролирующими налоговый процесс, выработку взаимосвязанных совместных мер по привлечению  доходов в  местный бюджет, а так же в целях проведения оценки проектов нормативных правовых актов органов местного самоуправления по вопросам налогообложения и управления муниципальным имуществом.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В своей деятельности Группа руководствуется Конституцией РФ, Федеральными законами, Указами и распоряжениями Президента РФ, постановлениями и распоряжениями Правительства РФ, договорами о разграничении предметов ведения и полномочий между органами государственной власти Российской Федерации, органами государственной власти Ростовской области, решениями собрания депутатов Калининского сельского поселения и постановлениями главы Администрации Калининского сельского поселения, а также настоящим Положением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 В соответствии с целями и задачами Группы, ее функциями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выработка общих решений на местном уровне о совместных мерах органов государственной власти района, налоговой инспекцией и других, контролирующих поступления в бюджет, органов по сокращению задолженности предприятий и организаций разных уровней бюджета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подготовка предложений о реализации необходимых мер по улучшению собираемости налогов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координация деятельности органов местного самоуправления по улучшению работы с недоимщикам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рассмотрение проблем неплатежей конкретных предприятий недоимщиков, поступления которых существенно влияют на формирование доходной части бюджета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организация контроля на местном уровне за принятием решений органами местного самоуправления по вопросам предоставления налоговых льгот предприятии и организациям, формирование подходов к проблеме льготирования предприятий в цело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 Координационная Группа имеет право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приглашать на свои заседания руководителей предприятий, учреждений и организаций, независимо от форм собственности, по вопросам деятельности Группы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заслушивать информацию вышеуказанных руководителей и должностных лиц о выполнении ими обязанностей по соблюдению налогового законодательства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заслушивать информацию сектора экономики и финансов о работе по собираемости налогов, мерах по повышению эффективности этой проблемы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запрашивать от предприятий, организаций, учреждений представления необходимой Группе информ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5. Председателем Координационной Группы является Глава Администрации Калини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6. Состав Группы утверждается постановлением Главы Администрации Калининского сельского поселения. Члены Группы участвуют в работе Группы на не освобожденной основ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 Основной формой работы Координационной Группы являются ее заседания. Заседания созываются председателем Координационной Групп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8. Координационная Группа проводит заседания не реже одного раза в квартал. Решения Координационной Группы носят рекомендательный характер. При необходимости они являются основанием для выработки проектов постановлений и распоряжений Главы Администрации Калининского сельского посе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 №2</w:t>
      </w:r>
    </w:p>
    <w:p>
      <w:pPr>
        <w:pStyle w:val="Contentheader2cols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tentheader2cols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Калининского сельского поселения </w:t>
      </w:r>
    </w:p>
    <w:p>
      <w:pPr>
        <w:pStyle w:val="Contentheader2cols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01.2023 №4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 №2</w:t>
      </w:r>
    </w:p>
    <w:p>
      <w:pPr>
        <w:pStyle w:val="Contentheader2cols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tentheader2cols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Калининского сельского поселения </w:t>
      </w:r>
    </w:p>
    <w:p>
      <w:pPr>
        <w:pStyle w:val="Contentheader2cols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12.2021 №50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ntheader2cols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</w:t>
      </w:r>
    </w:p>
    <w:p>
      <w:pPr>
        <w:pStyle w:val="Contentheader2cols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ординационной Группы по вопросам собираемости налогов </w:t>
      </w:r>
    </w:p>
    <w:p>
      <w:pPr>
        <w:pStyle w:val="Contentheader2cols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ругих обязательных платежей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едседатель Координационной Группы</w:t>
      </w:r>
      <w:r>
        <w:rPr/>
        <w:t xml:space="preserve">- Мирная Евгения Валериевна- Глава                       Администрации Калин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екретарь Координационной Группы</w:t>
      </w:r>
      <w:r>
        <w:rPr/>
        <w:t>- Анищенко Инна Васильевна- Ведущий специалист по имущественным и земельным отношения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Члены координационной Группы</w:t>
      </w:r>
      <w:r>
        <w:rPr/>
        <w:t>- Ворожбитова Мария Сергеевна- Начальник сектора экономики и финансов;</w:t>
      </w:r>
    </w:p>
    <w:p>
      <w:pPr>
        <w:pStyle w:val="Normal"/>
        <w:jc w:val="both"/>
        <w:rPr/>
      </w:pPr>
      <w:r>
        <w:rPr/>
        <w:t>Самойлова Светлана Юрьевна- Ведущий специалист- экономист</w:t>
      </w:r>
    </w:p>
    <w:p>
      <w:pPr>
        <w:pStyle w:val="Normal"/>
        <w:jc w:val="both"/>
        <w:rPr/>
      </w:pPr>
      <w:r>
        <w:rPr/>
      </w:r>
    </w:p>
    <w:p>
      <w:pPr>
        <w:pStyle w:val="Contentheader2col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72" w:right="720" w:gutter="0" w:header="0" w:top="851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44"/>
      <w:szCs w:val="4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31:00Z</dcterms:created>
  <dc:creator>Богданова Ольга Николаевна</dc:creator>
  <dc:description/>
  <cp:keywords/>
  <dc:language>en-US</dc:language>
  <cp:lastModifiedBy>User</cp:lastModifiedBy>
  <cp:lastPrinted>2022-01-11T10:28:00Z</cp:lastPrinted>
  <dcterms:modified xsi:type="dcterms:W3CDTF">2023-01-26T06:23:00Z</dcterms:modified>
  <cp:revision>37</cp:revision>
  <dc:subject/>
  <dc:title>П Л А Н</dc:title>
</cp:coreProperties>
</file>