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Postan"/>
        <w:rPr>
          <w:b/>
          <w:b/>
        </w:rPr>
      </w:pPr>
      <w:r>
        <w:rPr>
          <w:b/>
        </w:rPr>
        <w:drawing>
          <wp:inline distT="0" distB="0" distL="0" distR="0">
            <wp:extent cx="819150" cy="102870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0.00.2022                                        с. Большое Ремонтное                                       № 00               </w:t>
      </w:r>
    </w:p>
    <w:p>
      <w:pPr>
        <w:pStyle w:val="Normal"/>
        <w:spacing w:lineRule="auto" w:line="218"/>
        <w:rPr>
          <w:rFonts w:ascii="Times New Roman" w:hAnsi="Times New Roman" w:cs="Times New Roman"/>
          <w:b/>
          <w:b/>
          <w:color w:val="FF0000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3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оценки эффективности налоговы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ьгот </w:t>
      </w:r>
      <w:r>
        <w:rPr>
          <w:rFonts w:cs="Times New Roman" w:ascii="Times New Roman" w:hAnsi="Times New Roman"/>
          <w:b/>
        </w:rPr>
        <w:t>(налоговых расходов)</w:t>
      </w:r>
      <w:r>
        <w:rPr>
          <w:rFonts w:cs="Times New Roman" w:ascii="Times New Roman" w:hAnsi="Times New Roman"/>
          <w:b/>
          <w:sz w:val="24"/>
          <w:szCs w:val="24"/>
        </w:rPr>
        <w:t>, установленных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сельского поселения за 2021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основанности предоставления режимов льготного налогообложения в Калининском сельском поселении и в соответствии с постановлением администрации Калининского сельского поселения от 17.07.2020 № 63 «Об утверждении Методики оценки эффективности налоговых расходов Калининского сельского поселения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Калининского сельского поселения за 2021 год согласно приложению к настоящему постановлению.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онтроль за выполнением данного постановления оставляю за собой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                                             Е.В. Мирна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лининского сельского поселения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0.00.2022г. № 00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5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дения оценки обоснованности </w:t>
      </w:r>
    </w:p>
    <w:p>
      <w:pPr>
        <w:pStyle w:val="Normal"/>
        <w:spacing w:lineRule="auto" w:line="240" w:before="0" w:after="0"/>
        <w:ind w:left="-35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spacing w:lineRule="auto" w:line="240" w:before="0" w:after="0"/>
        <w:ind w:left="-357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ского сельского поселения </w:t>
      </w:r>
    </w:p>
    <w:p>
      <w:pPr>
        <w:pStyle w:val="Normal"/>
        <w:spacing w:lineRule="auto" w:line="240" w:before="0" w:after="0"/>
        <w:ind w:left="-35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од</w:t>
      </w:r>
    </w:p>
    <w:p>
      <w:pPr>
        <w:pStyle w:val="Normal"/>
        <w:spacing w:lineRule="auto" w:line="240" w:before="0" w:after="0"/>
        <w:ind w:left="-35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алининского сельского поселения от 17.07.2020 № 63 «Об утверждении Методики оценки эффективности налоговых расходов Калининского сельского поселения», сектором экономики и финансов Администрации Калинин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территории поселения налоговые льготы (налоговые расходы) установлены решением Собрания депутатов Кормовского сельского поселения от 17.11.2016г.  № 14 «О земельном налоге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рупп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етераны и инвалиды Великой Отечественной войны, а также ветераны и инвалиды боевых действий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е лица (родители (опекуны, попечители) и совместно проживающие с ними несовершеннолетние дети), проживающие на территории Ростовской области не менее пяти лет, имеющие 3-х и более несовершеннолетних детей, в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а продолжающих обучение в образовательной организации – до 23 лет, в отношении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№19-ЗС «О регулировании земельных отношений в Рост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Налоговые льготы (налоговые расходы) были предоставлены на общую сумму 2,0 тыс. рублей, в том числе инвалидам 1 и 2 группы – 2,0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Чтобы не допустить   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альнейше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установленных налоговых льгот на территории Калининского сельского поселения по состоянию на 1 января 2021 года</w:t>
      </w:r>
    </w:p>
    <w:p>
      <w:pPr>
        <w:pStyle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3685"/>
        <w:gridCol w:w="1843"/>
        <w:gridCol w:w="1134"/>
        <w:gridCol w:w="1985"/>
      </w:tblGrid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иженная ставка/полное освобо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, предоставленных льгот,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нить/сохрани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I и II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и ветераны 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textAlignment w:val="baseline"/>
              <w:rPr/>
            </w:pPr>
            <w:r>
              <w:rPr/>
              <w:t>Граждане Российской Федерации,  проживающие на территории Ростовской области не менее пяти лет, имеющие 3-х и более несовершеннолетних детей 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 О регулировании земельных отношений в Ростовской обла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-во физ.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денной оценки эффективности налоговых льгот эффективность признана положительной. Предоставляемая налоговая льгота по земельному налогу признается эффективной. По налогу на имущество физических лиц налоговой льготы нет.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51:00Z</dcterms:created>
  <dc:creator>Финансист</dc:creator>
  <dc:description/>
  <dc:language>en-US</dc:language>
  <cp:lastModifiedBy>USER</cp:lastModifiedBy>
  <cp:lastPrinted>2021-08-05T16:04:00Z</cp:lastPrinted>
  <dcterms:modified xsi:type="dcterms:W3CDTF">2022-08-08T11:44:00Z</dcterms:modified>
  <cp:revision>6</cp:revision>
  <dc:subject/>
  <dc:title/>
</cp:coreProperties>
</file>