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252095</wp:posOffset>
            </wp:positionV>
            <wp:extent cx="596900" cy="64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Калининского  сельского посел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 xml:space="preserve">Ремонтненского района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 № 144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 xml:space="preserve">от 02.07. 2012 года                                                     с.Большое Ремонтное          </w:t>
      </w:r>
    </w:p>
    <w:p>
      <w:pPr>
        <w:pStyle w:val="Normal"/>
        <w:rPr/>
      </w:pPr>
      <w:r>
        <w:rPr/>
        <w:t xml:space="preserve">             </w:t>
      </w:r>
      <w:r>
        <w:rPr>
          <w:highlight w:val="yellow"/>
        </w:rPr>
        <w:t xml:space="preserve">                            </w:t>
      </w:r>
      <w:r>
        <w:rPr/>
        <w:br w:type="textWrapping" w:clear="all"/>
      </w:r>
      <w:r>
        <w:rPr>
          <w:b/>
        </w:rPr>
        <w:t>О внесении изменений  в Положение «О</w:t>
      </w:r>
    </w:p>
    <w:p>
      <w:pPr>
        <w:pStyle w:val="Normal"/>
        <w:rPr>
          <w:b/>
          <w:b/>
        </w:rPr>
      </w:pPr>
      <w:r>
        <w:rPr>
          <w:b/>
        </w:rPr>
        <w:t>бюджетном процессе в Калининском сельском</w:t>
      </w:r>
    </w:p>
    <w:p>
      <w:pPr>
        <w:pStyle w:val="Normal"/>
        <w:rPr/>
      </w:pPr>
      <w:r>
        <w:rPr>
          <w:b/>
        </w:rPr>
        <w:t>поселении»</w:t>
      </w:r>
      <w:r>
        <w:rPr/>
        <w:tab/>
        <w:t xml:space="preserve">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регулирования бюджетных правоотношений и приведения Положения «О бюджетном процессе в Калининском сельском поселении», утвержденного Собранием депутатов от 31.10.2011 № 113 в соответствие с бюджетным законодательством Российской Федерации Собрание депутатов Калининского сельского поселения решило внести 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нкт 2 статьи 38 изложить в новой редакции:                                     </w:t>
      </w:r>
    </w:p>
    <w:p>
      <w:pPr>
        <w:pStyle w:val="Normal"/>
        <w:ind w:firstLine="284"/>
        <w:jc w:val="both"/>
        <w:rPr/>
      </w:pPr>
      <w:r>
        <w:rPr/>
        <w:t>«2. Порядок представления, рассмотрения и утверждения годового отчета об исполнении местного бюджета устанавливается Регламентом Собрания депутатов Калининского сельского поселения и настоящим Положением в соответствии с Бюджетным кодексом Российской Федерации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ы 2,3,4,5,6 статьи 39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«2. Главные распорядители средств местного бюджета не позднее 1 апреля текущего финансового года представляют годовую бюджетную отчетность в постоянную комиссию по бюджету, налогам, социально-экономическому развитию и реформам или в контрольно-счетный орган  Администрации района, согласно переданных полномочий, для внешней проверк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Результаты внешней проверки годовой бюджетной отчетности главных распорядителей средств местного бюджета оформляются заключениями по каждому главному распорядителю средств местного бюджета в срок не позднее 1 мая текущего финансового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3. Внешняя проверка годового отчета об исполнении местного бюджета осуществляется постоянной комиссией по бюджету, налогам, социально-экономическому развитию и реформам или контрольно-счетным органом Администрации района, согласно переданных полномочий, в порядке, установленном настоящим решением, с соблюдением требований Бюджетного </w:t>
      </w:r>
      <w:r>
        <w:rPr>
          <w:color w:val="000000"/>
        </w:rPr>
        <w:t>кодекса</w:t>
      </w:r>
      <w:r>
        <w:rPr/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Администрация Калининского сельского поселения представляет отчет об исполнении местного бюджета в постоянную комиссию по бюджету налогам и социально-экономическому развитию и реформам или контрольно-счетный орган Администрации района, согласно переданных полномочий,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1 месяц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5. Постоянная комиссия по бюджету, налогам, социально-экономическому развитию и реформам или контрольно-счетный орган Администрации района, согласно переданных полномочий, готовит заключение на отчет об исполнении местного бюджета с учетом данных внешней проверки годовой бюджетной отчетности главных распорядителей бюджетных средств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6. Заключение на годовой отчет об исполнении местного бюджета представляется постоянной комиссией по бюджету, налогам, социально-экономическому развитию и реформам или контрольно-счетным органом Администрации района, согласно переданных полномочий, в Собрание депутатов Калининского сельского поселе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Глава Калининского</w:t>
      </w:r>
    </w:p>
    <w:p>
      <w:pPr>
        <w:pStyle w:val="Normal"/>
        <w:rPr/>
      </w:pPr>
      <w:r>
        <w:rPr/>
        <w:t xml:space="preserve">                         </w:t>
      </w:r>
      <w:r>
        <w:rPr/>
        <w:t>сельского поселения                                      Г.Н.Мази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61" w:right="737" w:gutter="0" w:header="0" w:top="62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8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i/>
      <w:iCs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pacing w:val="8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color w:val="000000"/>
      <w:spacing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43:00Z</dcterms:created>
  <dc:creator>Заведующий</dc:creator>
  <dc:description/>
  <cp:keywords/>
  <dc:language>en-US</dc:language>
  <cp:lastModifiedBy>USER</cp:lastModifiedBy>
  <cp:lastPrinted>2014-05-27T14:52:00Z</cp:lastPrinted>
  <dcterms:modified xsi:type="dcterms:W3CDTF">2019-08-07T06:22:00Z</dcterms:modified>
  <cp:revision>5</cp:revision>
  <dc:subject/>
  <dc:title/>
</cp:coreProperties>
</file>