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2.2023 года                                с. Большое Ремонтное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Обеспечение общественного порядка и противодействие преступности» за 2022 год согласно прилож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Е.В. Мирная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8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2.02.2023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на 2019-2030 годы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на 2019-2030 годы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1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воспитание гражданской солидарности и интернационализма, противодействие любым проявлениям экстремизма и ксенофобии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снижение уровня коррупционных проявлений на территории Калинин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11.10.2018 № 118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Финансирование планировалось на мероприятие «Вопросы кадровой политики» в объеме 1,0 тыс. руб..</w:t>
      </w:r>
    </w:p>
    <w:p>
      <w:pPr>
        <w:pStyle w:val="Default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По подпрограмме 2 « </w:t>
      </w:r>
      <w:r>
        <w:rPr/>
        <w:t xml:space="preserve">Профилактика  экстремизма и терроризма» предусмотрено 2 основных мероприятия. </w:t>
      </w:r>
      <w:r>
        <w:rPr>
          <w:kern w:val="2"/>
        </w:rPr>
        <w:t>Финансирование планировалось на мероприятие «Информационно-пропагандистское противодействие экстремизму и терроризму» в объеме 1,0 тыс. руб..</w:t>
      </w:r>
    </w:p>
    <w:p>
      <w:pPr>
        <w:pStyle w:val="Default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2 основных мероприятия.</w:t>
      </w:r>
      <w:r>
        <w:rPr>
          <w:kern w:val="2"/>
        </w:rPr>
        <w:t xml:space="preserve"> Финансирование планировалось на мероприятие «Информационно-пропагандистское противодействие </w:t>
      </w:r>
      <w:r>
        <w:rPr/>
        <w:t>злоупотреблению наркотиками и их незаконному обороту</w:t>
      </w:r>
      <w:r>
        <w:rPr>
          <w:kern w:val="2"/>
        </w:rPr>
        <w:t>» в объеме 1,0 тыс. руб.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алининского сельского поселения»</w:t>
      </w:r>
      <w:r>
        <w:rPr>
          <w:sz w:val="24"/>
          <w:szCs w:val="24"/>
        </w:rPr>
        <w:t xml:space="preserve"> предусмотрено 1 основное мероприятие.</w:t>
      </w:r>
      <w:r>
        <w:rPr>
          <w:kern w:val="2"/>
          <w:sz w:val="24"/>
          <w:szCs w:val="24"/>
        </w:rPr>
        <w:t xml:space="preserve"> Финансирование планировалось на мероприятие «Информационно-пропагандистская гармонизация межнациональных отношений, предупреждение межэтнических конфликтов» в объеме 1,0 тыс. руб.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1 году   планировал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Профилактика  экстремизма и терроризма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по плану 1,0 тыс. руб. израсходовано 1,0 тыс. руб. или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sz w:val="24"/>
          <w:szCs w:val="24"/>
        </w:rPr>
        <w:t>» по плану 1,0 тыс. руб. израсходовано 1,0 тыс. руб. или 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2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2 года ответственным исполнителем вносились 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 с</w:t>
      </w:r>
      <w:r>
        <w:rPr>
          <w:sz w:val="24"/>
          <w:szCs w:val="24"/>
        </w:rPr>
        <w:t>ельского поселения от 28.12.2022 № 127 «</w:t>
      </w:r>
      <w:r>
        <w:rPr>
          <w:bCs/>
          <w:sz w:val="24"/>
          <w:szCs w:val="24"/>
        </w:rPr>
        <w:t xml:space="preserve">О внесении изменений в постановление № 118 от 17.10.2018 «Об утверждении 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Калинин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 xml:space="preserve">».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pacing w:lineRule="auto" w:line="216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Мер муниципального регулирования в ходе реализации муниципальной программы в 2022 году не предусматривалось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алинин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 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: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правовым и кадровым вопросам Дубовая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алининского сельского поселения в сети Интернет информации о деятельности органов местного самоуправления Калинин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противодействие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ая работа по профилактике возникновения межнациональны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ялась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на 2019-2030 годы</w:t>
      </w:r>
      <w:r>
        <w:rPr>
          <w:rFonts w:eastAsia="Calibri"/>
          <w:sz w:val="24"/>
          <w:szCs w:val="24"/>
          <w:lang w:eastAsia="en-US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алин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USER</cp:lastModifiedBy>
  <cp:lastPrinted>2015-07-13T09:02:00Z</cp:lastPrinted>
  <dcterms:modified xsi:type="dcterms:W3CDTF">2023-02-27T10:44:00Z</dcterms:modified>
  <cp:revision>42</cp:revision>
  <dc:subject/>
  <dc:title> </dc:title>
</cp:coreProperties>
</file>