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/>
        <w:tab/>
        <w:t xml:space="preserve">               </w:t>
        <w:tab/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2.2023 года                                с. Большое Ремонтное                                      № 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финансировании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и проводимых мероприятий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униципальным программам за 12 месяце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2 года в Калининском сельском поселен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hd w:fill="FFFFFF" w:val="clear"/>
        <w:ind w:right="-285"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Администрации Калининского сельского поселения от 29.03.2018 г № 44 «Об утверждении Порядка разработки, реализации и оценки эффективности муниципальных программ Калининского сельского поселения»,</w:t>
      </w:r>
      <w:r>
        <w:rPr>
          <w:sz w:val="24"/>
          <w:szCs w:val="24"/>
        </w:rPr>
        <w:t xml:space="preserve"> </w:t>
      </w:r>
    </w:p>
    <w:p>
      <w:pPr>
        <w:pStyle w:val="ConsPlusTitle"/>
        <w:shd w:fill="FFFFFF" w:val="clear"/>
        <w:ind w:right="-285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2" w:before="0" w:after="0"/>
        <w:ind w:right="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2" w:before="0" w:after="0"/>
        <w:ind w:right="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2" w:before="0" w:after="0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плана реализации муниципальной программы Калининского сельского поселения «Социальная поддержка граждан» утвержденной постановлением Администрации Калининского сельского поселения от 17.10.2018 года № 116 «Об утверждении муниципальной программы Калининского сельского поселения «Социальная поддержка граждан» (в редакции постановлений № 36 от 21.04.2022; № 91 от 07.11.2022; № 125 от 28.12.2022) по результатам за 12 месяцев 2022 года согласно приложению 1 к настоящему постановлению.</w:t>
      </w:r>
    </w:p>
    <w:p>
      <w:pPr>
        <w:pStyle w:val="Normal"/>
        <w:spacing w:lineRule="auto" w:line="242" w:before="0" w:after="0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тчет об исполнении плана реализации муниципальной программы Калининского сельского поселения  «Обеспечение качественными жилищно-коммунальными услугами населения Калининского сельского поселения» утвержденной постановлением Администрации Калининского сельского поселения  от  17.10.2018 года № 117 «Об утверждении муниципальной программы Калининского сельского поселения «Обеспечение качественными жилищно–коммунальными услугами населения Калининского сельского поселения» (в редакции постановлений № 40 от 21.04.2022; № 55 от 09.06.2022; № 77 от 01.09.2022; № 92 от 07.11.2022; №119 от 26.12.2022;  №126 от 28.12.202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 результатам за 12 месяцев 2022 года согласно приложению 2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тчет об исполнении плана реализации муниципальной программы Калининского сельского поселения  «Обеспечение общественного порядка и противодействие преступности» утвержденной постановлением Администрации Калининского сельского поселения  от  17.10.2018 года № 118 «Об утверждении муниципальной программы Калининского сельского поселения «Обеспечение общественного порядка и противодействие преступности» (в редакции постановлений № 127 от 28.12.2022)  по результатам за 12 месяцев 2022 года согласно приложению 3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тчет об исполнении плана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17.10.2018 года № 119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ни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й № 123 от 28.12.202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 результатам за 12 месяцев 2022 года согласно приложению 4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отчет об исполнении плана реализации муниципальной программы Калининского сельского поселения  «Развитие культуры» утвержденной постановлением Администрации Калининского сельского поселения  от  17.10.2018 года № 120 «Об утверждении муниципальной программы Калининского сельского поселения «Развитие культуры» (в редакции постановлений № 38 от 21.04.2022; №54 от 09.06.2022; №78 от 01.09.2022; №93 от 07.11.2022; №120 от 26.12.2022; №128 от 28.12.202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за 12 месяцев 2022 года согласно приложению 5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отчет об исполнении плана реализации муниципальной программы Калининского сельского поселения  «Развитие транспортной системы» утвержденной постановлением Администрации Калининского сельского поселения  от  17.10.2018 года № 121 «Об утверждении муниципальной программы Калининского сельского поселения «Развитие транспортной системы» (в редакции постановлений № 37 от 01.04.2022;  №79 от 01.09.2022)  по результатам за 12 месяцев 2022 года согласно приложению 6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отчет об исполнении плана реализации муниципальной программы Калининского сельского поселения  «Охрана окружающей среды и рациональное природопользование» утвержденной постановлением от 17.10.2018 года № 122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 (в редакции постановлений № 39 от 21.04.2022;  №124 от 28.12.2022)   по результатам за 12 месяцев 2022 года согласно приложению 7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отчет об исполнении плана реализации муниципальной программы Калининского сельского поселения «Развитие физической культуры и спорта» утвержденной постановлением от 17.10.2018 года № 123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(в редакции постановлений № 129 от 28.12.2022) по результатам за 12 месяцев 2022 года согласно приложению 8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отчет об исполнении плана реализации муниципальной программы Калининского сельского поселения  «Управление муниципальными финансами и создание условий для эффективного управления муниципальными финансами» утвержденной постановлением от 17.10.2018 года № 124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 (в редакции постановлений № 41 от 21.04.2022; № 53 от 09.06.2022; № 80 от 01.09.2022; № 94 от 07.11.2022; № 122 от 26.12.2022; № 130 от 28.12.2022) по результатам за 12 месяцев 2022 года согласно приложению 9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твердить отчет об исполнении плана реализации муниципальной программы Калининского сельского поселения «Муниципальная политика» утвержденной постановлением от 17.10.2018 года № 125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Муниципальная политика» (в редакции постановлений № 81 от 01.09.2022; № 131 от 28.12.202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за 12 месяцев 2022 года согласно приложению 10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дить отчет об исполнении плана реализации муниципальной программы Калининского сельского поселения  «Энергосбережение и повышение энергетической эффективности» утвержденной постановлением от 17.10.2018 года № 126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» (в редакции постановлений № 132 от 28.12.2022) по результатам за 12 месяцев 2022 года согласно приложению 11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Контроль за выполнением постановления оставляю за соб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Е.В. Мирна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701" w:right="84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3г.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 программы Калининского сельского поселения: «Социальная поддержка граждан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12 месяцев 2022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жемесячной доплаты к пенсии за выслугу лет служащим, замещавшим муниципальные должности   муниципальной службы в  Калининском сельском поселен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жизни отдельных категорий граждан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201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2 года)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6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2 году средства местного бюджета предусмотрены в сумме 561,0 тыс. рублей. За 12 месяцев 2022 года фактически освоено 551,6 тыс. рублей или 98,3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209,5 тыс. рублей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1 №127 утвержден план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2 год средства местного бюджета предусмотрены в сумме 561,0 тыс. руб. На отчетную дату израсходовано 551,6 тыс. руб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выплате государственной пенсии за выслугу лет не наступи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по итогам 12 месяцев 2022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3 г.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Калининского сельского поселения: «Обеспечение качественными жилищно–коммунальными услугами населения Калининского сельского поселения»  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12 месяцев 2022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750"/>
        <w:gridCol w:w="83"/>
        <w:gridCol w:w="1597"/>
        <w:gridCol w:w="2760"/>
        <w:gridCol w:w="120"/>
        <w:gridCol w:w="1440"/>
        <w:gridCol w:w="1490"/>
        <w:gridCol w:w="1680"/>
        <w:gridCol w:w="159"/>
        <w:gridCol w:w="21"/>
        <w:gridCol w:w="1090"/>
        <w:gridCol w:w="50"/>
        <w:gridCol w:w="70"/>
        <w:gridCol w:w="13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green"/>
              </w:rPr>
            </w:pPr>
            <w:r>
              <w:rPr/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green"/>
              </w:rPr>
            </w:pPr>
            <w:r>
              <w:rPr/>
              <w:t>Сушко Б.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работка проектно-сметной документации на капитальный ремонт скважи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учение оценки достоверности определения стоимости проектных работ на проведение реконструкции внутрипоселковых водопроводных сетей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водонапорных баше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нтрактов 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 тыс. 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нтрактов/ 236,9 тыс.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онтракт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1 тыс.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шко Б.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территорий поселения,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онтр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7 тыс. руб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2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17.10.2018 № 117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муниципальной программы является Администрация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2 году средства местного бюджета предусмотрены в сумме 1302,5 тыс. руб. За 12 месяцев 2022 года фактически освоено 1098,7 тыс. руб. или  84,4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674,6 тыс. руб. 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Мероприятия в области коммунального хозяйств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Благоустройство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Межевание земельных участков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от 29.03.2018 г № 44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30.12.2021 № 40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Мероприятия в области коммунальн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2 год средства местного бюджета не предусмотрены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2 год средства местного бюджета предусмотрены в сумме 1302,5 тыс. руб. На отчетную дату израсходовано 1098,7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благоустройство территории Калининского сельского поселения не наступило.</w:t>
      </w:r>
    </w:p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по итогам  12 месяцев 2022 года установлено отсутствие фактов невыполнения мероприятий плана реализации муниципальной программы, либо несоблюдения сроков их исполнения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3 г.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алининского сельского поселения: «Обеспечение общественного порядка и противодействие преступности»     отчетный период  - 12 месяцев 2022</w:t>
      </w:r>
      <w:r>
        <w:rPr/>
        <w:t xml:space="preserve"> г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800"/>
        <w:gridCol w:w="2880"/>
        <w:gridCol w:w="1320"/>
        <w:gridCol w:w="1560"/>
        <w:gridCol w:w="1800"/>
        <w:gridCol w:w="1200"/>
        <w:gridCol w:w="13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-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 Калининского сельского поселения на реализацию муниципальной      </w:t>
              <w:br/>
              <w:t>программы,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Калин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. руб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Калининского сельского поселения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Калин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30" w:leader="none"/>
              </w:tabs>
              <w:ind w:right="-159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Калининском сельском поселении и увеличение показателей информацион ной от</w:t>
              <w:softHyphen/>
              <w:t>крытости деятельно сти ор</w:t>
              <w:softHyphen/>
              <w:t>ганов местного само управления Калининск 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Кал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Калинин ского сельского поселения по противодей ствию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Дубовая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. руб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пагандист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Гармонизация межнациональных отношений на территории Калин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пагандист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армонизации межнациона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межэтнически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Дубовая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ыс. руб.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2 года)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8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2 году средства местного бюджета предусмотрены в сумме 4,0 тыс. руб. За 12 месяцев 2022 года фактически освоено 4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Профилактика экстремизма и терроризм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Комплексные меры противодействия злоупотреблению наркотиками и их незаконному оборот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Гармонизация межнациональных отношений на территории Калини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1 № 42 утвержден план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2 год средства  предусмотрены в сумме 1,0 тыс. руб. На отчетную дату израсходовано 1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тиводействие коррупции на территории 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илактика экстремизма и терроризм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2 год средства местного бюджета предусмотрены в сумме 1,0 тыс. руб. На отчетную дату израсходовано 1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филактику экстремизма и терроризма на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2 год средства местного бюджета  предусмотрены в сумме 1,0 тыс. руб.  На отчетную дату израсходовано 1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тиводействия злоупотреблению наркотиками и их незаконному обороту на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армонизация межнациональных отношений на территории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4) на 2022 год средства местного бюджета предусмотрены в сумме 1,0 тыс. руб. На отчетную дату израсходовано 1,0 тыс.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4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гармонизацию межнациональных отношений на территории 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по итогам 12 месяцев 2022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519" w:leader="none"/>
          <w:tab w:val="right" w:pos="1063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3г.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12 месяцев 2022</w:t>
      </w:r>
      <w:r>
        <w:rPr/>
        <w:t>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2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ракт/3,0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уровн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 3,0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(12 месяцев 2022 года)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9 (далее – муниципальная программа). 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2 году средства местного бюджета предусмотрены в сумме 3,0 тыс. рублей. За 12 месяцев 2022 года фактически освоено 3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9,6 тыс. рублей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дпрограмма 3 «Обеспечение безопасности на воде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1 № 41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2 год средства предусмотрены в сумме 3,0 тыс. руб. На отчетную дату израсходовано 3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 Контрольное событие по мероприятиям, направленным на пожарную безопасность на территории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от чрезвычайных ситуаций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2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 Контрольное событие по мероприятиям, направленным на защиту от чрезвычайных ситуаций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2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 Контрольное событие по мероприятиям, направленным на обеспечение безопасности на воде территории Калининского сельского поселения не наступило.</w:t>
      </w:r>
    </w:p>
    <w:p>
      <w:pPr>
        <w:sectPr>
          <w:type w:val="nextPage"/>
          <w:pgSz w:w="11906" w:h="16838"/>
          <w:pgMar w:left="425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по итогам 12  месяцев 2022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3г.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культуры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12 месяцев 2022</w:t>
      </w:r>
      <w:r>
        <w:rPr/>
        <w:t xml:space="preserve"> г.</w:t>
      </w:r>
    </w:p>
    <w:tbl>
      <w:tblPr>
        <w:tblW w:w="1592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052"/>
        <w:gridCol w:w="1157"/>
        <w:gridCol w:w="1676"/>
        <w:gridCol w:w="1807"/>
        <w:gridCol w:w="1287"/>
        <w:gridCol w:w="1418"/>
        <w:gridCol w:w="1418"/>
        <w:gridCol w:w="1804"/>
        <w:gridCol w:w="1160"/>
        <w:gridCol w:w="1290"/>
      </w:tblGrid>
      <w:tr>
        <w:trPr>
          <w:trHeight w:val="7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6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рганизация досуга и обеспечение жителей услугами организаций культуры»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.А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7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5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контрактов/ 2340,3 тыс. ру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7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5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2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0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2 году средства местного бюджета предусмотрены в сумме 5817,0 тыс. руб. За 12 месяцев 2022 года фактически освоено 5745,9 тыс. руб. или 98,8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декабря составили 5278,2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1 № 43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2 год средства предусмотрены в сумме 5817,0 тыс. руб. На отчетную дату израсходовано 5745,9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ю, направленному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досуга и обеспечение жителей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исполнения плана реализации муниципальной программы Калин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по итогам 12 месяцев 2022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3г.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-12 месяцев 2022</w:t>
      </w:r>
      <w:r>
        <w:rPr/>
        <w:t>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2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Развитие транспортной инфраструктур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ушко Б. 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1351,0 тыс.руб.</w:t>
            </w:r>
          </w:p>
        </w:tc>
      </w:tr>
      <w:tr>
        <w:trPr>
          <w:trHeight w:val="2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Расходы на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 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необходимых участков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 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 1.4 Изготовление технической документации в сфер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 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орожной се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дорожного движения на автомобильных дорогах общего поль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ушко Б. 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0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(12 месяцев 2022 года)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1 (далее – муниципальная программа). 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2 году средства местного бюджета предусмотрены в сумме 1707,1 тыс. рублей. За 12 месяцев 2022 года фактически освоено 1707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1179,2 тыс. рублей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инфраструктуры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Повышение безопасности дорожного движения»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1.24.2022 № 37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инфраструктур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2 год средства предусмотрены в сумме 1641,0 тыс. руб. На отчетную дату израсходовано 1641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 Контрольное событие по мероприятиям, направленным на развитие транспортной инфраструктуры на территории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2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2 год предусмотрены в сумме 66,1 тыс. руб. На отчетную дату израсходовано 66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 Контрольное событие по мероприятиям, направленным на повышение безопасности дорожного движения не наступило.</w:t>
      </w:r>
    </w:p>
    <w:p>
      <w:pPr>
        <w:sectPr>
          <w:type w:val="nextPage"/>
          <w:pgSz w:w="11906" w:h="16838"/>
          <w:pgMar w:left="425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по итогам 12 месяцев 2022 года установлено отсутствие фактов невыполнения мероприятий плана реализации муниципальной программы, либо несоблюдения сроков их 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3г.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 программы Калининского сельского поселения: «Охрана окружающей среды и рациональное природопользование»   отчетный период – 12 месяцев 2022</w:t>
      </w:r>
      <w:r>
        <w:rPr/>
        <w:t xml:space="preserve">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417"/>
        <w:gridCol w:w="1559"/>
        <w:gridCol w:w="1560"/>
        <w:gridCol w:w="1414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г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Охрана окружающей сред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ищенко И.В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дбищ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гулированию численности безнадзорных животны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заключению договоров на предоставление услуг по сбору, вывозу и утилизации ртутьсодержащих бытовых отход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детскими площадк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 территорий массового  скопления насел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нтракта/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тыс. руб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2 года)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2 (далее – муниципальная программа).</w:t>
      </w:r>
    </w:p>
    <w:p>
      <w:pPr>
        <w:pStyle w:val="Normal"/>
        <w:spacing w:before="30" w:after="3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2 году средства местного бюджета предусмотрены в сумме 60,0 тыс. руб. За 12 месяцев 2022 года фактически освоено 60,0 тыс. руб. или 100,0 % к годовым плановым назначениям.</w:t>
      </w:r>
    </w:p>
    <w:p>
      <w:pPr>
        <w:pStyle w:val="Normal"/>
        <w:spacing w:lineRule="auto" w:line="240" w:before="3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630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1 № 44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.</w:t>
      </w:r>
    </w:p>
    <w:p>
      <w:pPr>
        <w:pStyle w:val="Normal"/>
        <w:shd w:fill="FFFFFF" w:val="clear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2 год средства местного бюджета предусмотрены в сумме 60,0 тыс. руб. 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охране окружающей среды Калининского сельского поселения не наступило.</w:t>
      </w:r>
    </w:p>
    <w:p>
      <w:pPr>
        <w:pStyle w:val="Normal"/>
        <w:spacing w:before="3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по итогам 12 месяцев 2022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3г.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Развитие физической культуры и спорта»  отчетный  период – 12 месяцев 2022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.Ю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2 года)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3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2 году средства местного бюджета предусмотрены в сумме 5,0 тыс. руб. За 12 месяцев 2022 года  0,0 тыс. руб. или  0,0 % к годовым плановым назначениям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января составили 2,9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1 № 45 утвержден план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2 год средства предусмотрены в сумме 5,0 тыс. руб. На отчетную дату израсходовано 0,0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онтрольное событие по мероприятиям, направленным на противодействие коррупции на территории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сельского поселения не наступило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по итогам 12 месяцев 2022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3г.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Управление муниципальными финансами и создание условий для эффективного управления»     отчетный период – 12 месяцев 2022</w:t>
      </w:r>
      <w:r>
        <w:rPr/>
        <w:t xml:space="preserve"> г.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926"/>
        <w:gridCol w:w="2634"/>
        <w:gridCol w:w="300"/>
        <w:gridCol w:w="1260"/>
        <w:gridCol w:w="1560"/>
        <w:gridCol w:w="1800"/>
        <w:gridCol w:w="1200"/>
        <w:gridCol w:w="13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-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 Ремонтненского района и снижением недоимк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Ворожбитова М.С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расходов местного бюджета 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жбитова М.С.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исполнение бюджета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емонтненского района Ростовской области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онтракт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4 тыс. руб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 Ремонтнен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онтракт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4 тыс. руб.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 год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(12 месяцев 2022 года)</w:t>
      </w:r>
    </w:p>
    <w:p>
      <w:pPr>
        <w:pStyle w:val="Normal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4 (далее – муниципальная программа)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2 году средства местного бюджета предусмотрены в сумме 6703,6 тыс. руб. За 12 месяцев 2022 года фактически освоено 6234,0 тыс. руб. или 93,0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5426,1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лгосрочное финансовое планирование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1 № 46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лгосрочное финансовое планировани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2 год средств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долгосрочное финансовое планирование  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2 год средства местного бюджета предусмотрены в сумме 6703,6 тыс. руб. На отчетную дату израсходовано 6234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bCs/>
          <w:color w:val="404040"/>
          <w:kern w:val="2"/>
          <w:sz w:val="24"/>
          <w:szCs w:val="24"/>
        </w:rPr>
        <w:t>нормативно-методическое, информационное обеспечение и организацию бюджетного процесс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2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управление муниципальным долгом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4) на 2022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4 оценивается на основании 1 контрольного события.</w:t>
      </w:r>
    </w:p>
    <w:p>
      <w:pPr>
        <w:sectPr>
          <w:type w:val="nextPage"/>
          <w:pgSz w:w="11906" w:h="16838"/>
          <w:pgMar w:left="42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 местного бюджета </w:t>
      </w:r>
      <w:r>
        <w:rPr>
          <w:rFonts w:cs="Times New Roman" w:ascii="Times New Roman" w:hAnsi="Times New Roman"/>
          <w:sz w:val="24"/>
          <w:szCs w:val="24"/>
        </w:rPr>
        <w:t>не наступило</w:t>
      </w:r>
      <w:r>
        <w:rPr/>
        <w:t>.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0                        </w:t>
      </w:r>
    </w:p>
    <w:p>
      <w:pPr>
        <w:pStyle w:val="Normal"/>
        <w:spacing w:lineRule="auto" w:line="228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3г.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Муниципальная политика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- 12 месяцев 2022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 профессиональное развитие 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фессионального развития 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алининском сельском поселени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нтракта/ 22,1 тыс.руб.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в газете, являющейся официальным публикатором правовых актов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тыс. руб.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нтрактов/ 32,1 тыс.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(12 месяцев 2022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5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2 году средства местного бюджета предусмотрены в сумме 45,0 тыс. руб. За 12 месяцев 2022 года фактически освоено 32,1 тыс. руб. или 71,3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42,4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я муниципальной информационной полит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1 № 48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2 год средства предусмотрены в сумме 35,0 тыс. руб. На отчетную дату израсходовано 22,1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о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образование лиц, занятых в системе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е на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0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информационное обеспечение и организацию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3 </w:t>
      </w:r>
      <w:r>
        <w:rPr>
          <w:rFonts w:cs="Times New Roman" w:ascii="Times New Roman" w:hAnsi="Times New Roman"/>
          <w:kern w:val="2"/>
          <w:sz w:val="24"/>
          <w:szCs w:val="24"/>
        </w:rPr>
        <w:t>«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я муниципальной информационной политик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2 год средства местного бюджета предусмотрены в сумме 10,0 тыс. руб. На отчетную дату израсходовано 1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«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не наступило.</w:t>
      </w:r>
    </w:p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по итогам 12 месяцев 2022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3г.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алининского сельского поселения: «Энергосбережение и повышение энергетической эффективности»  отчетный период -  12 месяцев 2022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1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32"/>
              <w:ind w:left="36" w:hanging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en-US"/>
              </w:rPr>
              <w:t>Подпрограмма 1 «</w:t>
            </w:r>
            <w:r>
              <w:rPr>
                <w:szCs w:val="24"/>
                <w:lang w:val="ru-RU" w:eastAsia="ru-RU"/>
              </w:rPr>
              <w:t>Повышение  энергетической эффективности сетей уличного освещения</w:t>
            </w:r>
            <w:r>
              <w:rPr>
                <w:color w:val="000000"/>
                <w:szCs w:val="24"/>
                <w:lang w:val="ru-RU" w:eastAsia="en-US"/>
              </w:rPr>
              <w:t>»</w:t>
            </w:r>
          </w:p>
        </w:tc>
      </w:tr>
      <w:tr>
        <w:trPr>
          <w:trHeight w:val="45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местного бюджета на оплату энергетических ресурсов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 9,8 тыс.руб.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 9,8 тыс.руб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2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6 (далее – муниципальная программ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2 году средства местного бюджета предусмотрены в сумме 10,0 тыс. руб. За 12 месяцев 2022 года фактически освоено 9,8 тыс. руб. или  98,0 % к годовым плановым назнач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0,0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1 № 49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2 год средства местного бюджета предусмотрены в сумме 10,0 тыс. руб.. На отчетную дату израсходовано 9,8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уменьшению потребления энергоресурсов для нужд Калининского сельского поселения не наступил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по итогам 12 месяцев 2022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2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6:42:00Z</dcterms:created>
  <dc:creator>FINANSIST</dc:creator>
  <dc:description/>
  <cp:keywords/>
  <dc:language>en-US</dc:language>
  <cp:lastModifiedBy>USER</cp:lastModifiedBy>
  <cp:lastPrinted>2023-02-27T11:47:00Z</cp:lastPrinted>
  <dcterms:modified xsi:type="dcterms:W3CDTF">2023-02-27T08:48:00Z</dcterms:modified>
  <cp:revision>34</cp:revision>
  <dc:subject/>
  <dc:title/>
</cp:coreProperties>
</file>