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72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>22.03.2023</w:t>
      </w:r>
      <w:r>
        <w:rPr/>
        <w:t xml:space="preserve">                                                                           с. Большое Ремонт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«Положение о бюджетном процессе в Калининском сельском поселени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</w:tabs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exact" w:line="240" w:before="0" w:after="54"/>
        <w:ind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1.10.2011 № 113 «Положение о бюджетном процессе в Калининском сельском поселении» следующие изменения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часть 2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2. Размер резервного фонда Администрации Калининского сельского поселения устанавливается решением о бюджете Калининского сельского поселения на очередной финансовый год и плановый период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часть 3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. Средства резервного фонда Администрации Калин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часть 4 статьи 7 признать утратившей сил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часть 3 статьи 16 признать утратившей силу;</w:t>
      </w:r>
    </w:p>
    <w:p>
      <w:pPr>
        <w:pStyle w:val="Normal"/>
        <w:spacing w:lineRule="exact" w:line="240" w:before="0" w:after="28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28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Настоящее решение вступает в силу со дня его официального опубликования, за исключением пунктов 1 и 3 статьи 1 настоящего решени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Пункты 1 и 3 статьи 1 настоящего решения вступают в силу с 1 января 2023 года.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, налогам и собственности</w:t>
      </w:r>
      <w:r>
        <w:rPr>
          <w:sz w:val="24"/>
          <w:szCs w:val="24"/>
          <w:lang w:val="ru-RU"/>
        </w:rPr>
        <w:t xml:space="preserve"> Блохину Н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-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4"/>
          <w:szCs w:val="24"/>
        </w:rPr>
        <w:t>глава К</w:t>
      </w:r>
      <w:r>
        <w:rPr>
          <w:b/>
          <w:sz w:val="24"/>
          <w:szCs w:val="24"/>
          <w:lang w:val="ru-RU"/>
        </w:rPr>
        <w:t>алининского</w:t>
      </w:r>
      <w:r>
        <w:rPr>
          <w:b/>
          <w:sz w:val="24"/>
          <w:szCs w:val="24"/>
        </w:rPr>
        <w:t xml:space="preserve"> сельского поселения                        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В.Г. Полоусов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2:00Z</dcterms:created>
  <dc:creator>BUDGET1</dc:creator>
  <dc:description/>
  <dc:language>en-US</dc:language>
  <cp:lastModifiedBy>User</cp:lastModifiedBy>
  <cp:lastPrinted>2022-05-27T11:47:00Z</cp:lastPrinted>
  <dcterms:modified xsi:type="dcterms:W3CDTF">2023-05-17T07:02:00Z</dcterms:modified>
  <cp:revision>2</cp:revision>
  <dc:subject/>
  <dc:title/>
</cp:coreProperties>
</file>