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ЕШЕНИЕ № 76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26.05.2023                                                                                 с. Большое Ремон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>
          <w:trHeight w:val="852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Калининского сельского поселения Ремонтненского района за 2022 год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Калининского сельского поселения Ремонтненского района за 2022 год, Собрание депутатов Калинин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Утвердить отчет об исполнении бюджета </w:t>
      </w:r>
      <w:r>
        <w:rPr>
          <w:kern w:val="2"/>
          <w:lang w:eastAsia="ar-SA"/>
        </w:rPr>
        <w:t>Калинин</w:t>
      </w:r>
      <w:r>
        <w:rPr/>
        <w:t>ского сельского поселения Ремонтненского района за 2022 год по доходам в сумме 15563,0 тыс. рублей, по расходам в сумме 15688,2 тыс. рублей с превышением расходов над доходами в сумме 125,2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1) по до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доходов бюджетов за 2022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2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ведомственной структуре расходов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за 2022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 xml:space="preserve">3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4) по источникам финансирования дефицита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источников финансирования дефицитов бюджетов за 2022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kern w:val="2"/>
                <w:lang w:eastAsia="ar-SA"/>
              </w:rPr>
              <w:t>Калининского</w:t>
            </w:r>
            <w:r>
              <w:rPr>
                <w:color w:val="000000"/>
              </w:rPr>
              <w:t xml:space="preserve">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 Полоу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05.2023г. № 76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2 год </w:t>
      </w:r>
    </w:p>
    <w:p>
      <w:pPr>
        <w:pStyle w:val="Normal"/>
        <w:tabs>
          <w:tab w:val="clear" w:pos="708"/>
          <w:tab w:val="left" w:pos="5593" w:leader="none"/>
        </w:tabs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тыс. руб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51"/>
        <w:gridCol w:w="1418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 563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161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C1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3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1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8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08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0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2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01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01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13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519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519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7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C65"/>
            <w:r>
              <w:rPr/>
              <w:t>Прочие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7,0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6.05.2023 г. №76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  <w:highlight w:val="yellow"/>
        </w:rPr>
        <w:tab/>
        <w:t xml:space="preserve">                                                                                                                      </w:t>
      </w:r>
      <w:r>
        <w:rPr>
          <w:highlight w:val="yellow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720"/>
        <w:gridCol w:w="647"/>
        <w:gridCol w:w="728"/>
        <w:gridCol w:w="1470"/>
        <w:gridCol w:w="783"/>
        <w:gridCol w:w="1482"/>
      </w:tblGrid>
      <w:tr>
        <w:trPr>
          <w:trHeight w:val="4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8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42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4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,4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3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</w:t>
            </w:r>
            <w:r>
              <w:rPr>
                <w:color w:val="000000"/>
              </w:rPr>
              <w:t>Калининского</w:t>
            </w:r>
            <w:r>
              <w:rPr/>
              <w:t xml:space="preserve">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025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на территории Калининского сельского поселения в рамках подпрограммы «Гармонизация межнациональных отношений на территории Калининского  сельского поселения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40025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0025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0025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707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707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е трансфертов на ремонт и содержание дорог рамках подпрограммы "Развитие транспортной инфраструктуры Калининского сельского поселения" муниципальной программы Калинин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85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35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зготовление технической документации в сфере дорожной деятельности в рамках подпрограммы "Развитие транспортной инфраструктуры Калининского сельского поселения" муниципальной программы Калинин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85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9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азработку, корректировку проектов организации дорожного движения в рамках подпрограммы "Повышение безопасности дорожного движения" муниципальной программы Калинин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85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8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рограммы Калининского сельского поселения "Энергосбережение и повышение энергетической эффективности"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5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30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0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07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7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А255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алининского сельского поселения в рамках подпрограммы «Социальная поддержка отдельных категорий граждан» муниципальной программы Калинин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алини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81</w:t>
            </w:r>
            <w:r>
              <w:rPr>
                <w:lang w:val="en-US"/>
              </w:rPr>
              <w:t>00</w:t>
            </w:r>
            <w:r>
              <w:rPr/>
              <w:t>257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05.2023г. № 76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4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4,2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3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3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8,2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05.2023г. № 76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ининского сельского поселения Ремонтненского района по кодам классификации источников финансирования дефицита бюджета за 2022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59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59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59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59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2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2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2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21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7:00Z</dcterms:created>
  <dc:creator>Чапиковский</dc:creator>
  <dc:description/>
  <dc:language>en-US</dc:language>
  <cp:lastModifiedBy>User</cp:lastModifiedBy>
  <cp:lastPrinted>2018-03-27T14:17:00Z</cp:lastPrinted>
  <dcterms:modified xsi:type="dcterms:W3CDTF">2023-05-26T08:37:00Z</dcterms:modified>
  <cp:revision>2</cp:revision>
  <dc:subject/>
  <dc:title>Проект внесен</dc:title>
</cp:coreProperties>
</file>