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9144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425" w:hRule="atLeast"/>
        </w:trPr>
        <w:tc>
          <w:tcPr>
            <w:tcW w:w="3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бюджета Калини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монтненского района на 2024 год </w:t>
      </w:r>
    </w:p>
    <w:p>
      <w:pPr>
        <w:pStyle w:val="Normal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Администрации Ремонтненского района от 06.06.2023 № 471 «Об утверждении Порядка и сроков составления проекта бюджета Ремонтненского района на 2024 год и на плановый период 2025 и 2026 годов» и решением Собрания депутатов Калининского сельского поселения от 31.10.2011 № 113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ложение о бюджетном процессе в Калининском сельском поселении»,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Калинин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Администрации Калининского сельского поселения организовать разработку проектов местных бюджетов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М.С. Ворожбит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ининского сельского поселения                                                    </w:t>
        <w:tab/>
        <w:t xml:space="preserve">       Е.В. Ми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Администрации Калини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6.2023 № 5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Калини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"/>
        <w:gridCol w:w="6680"/>
        <w:gridCol w:w="3340"/>
        <w:gridCol w:w="3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682"/>
        <w:gridCol w:w="3335"/>
        <w:gridCol w:w="389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</w:t>
            </w:r>
            <w:r>
              <w:rPr>
                <w:sz w:val="24"/>
                <w:szCs w:val="24"/>
              </w:rPr>
              <w:t>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Калининского сельского поселения Ремонтненского района и прогноза консолидированного бюджета Калининского сельского поселения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Ремонтненского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</w:t>
            </w:r>
            <w:r>
              <w:rPr>
                <w:sz w:val="24"/>
                <w:szCs w:val="24"/>
              </w:rPr>
              <w:t xml:space="preserve"> Калининскому сельскому поселен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2024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 июля 20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Финансовый отдел Администрации Ремонтненского района предложений от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по формированию структуры муниципальных программ с учетом проектной и процессной ча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информации об объемах финансирования и лимитах потребления топливно-энергетических ресурсов и уличного освещения для муниципального образования Калининское сельское поселение Ремонтненского района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муниципальных образований Ремонтненского района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: на 2024 - 2026 годы – решение о бюджете Калининского сельского поселения Ремонтненского района на 2023 - 2025 годы, на 2026 год - постановление Администрации Калининского сельского поселения Ремонтненского района о включении в бюджет Калинин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налоговых расходов </w:t>
            </w:r>
            <w:r>
              <w:rPr>
                <w:sz w:val="24"/>
                <w:szCs w:val="24"/>
              </w:rPr>
              <w:t xml:space="preserve">Калининского сельского поселен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Администрацией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предложений для формирования бюджетной классификации целевых статей на 2004-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по форме, установленной Финансовым отделом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августа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Калининского сельского поселения  Ремонтненского района «О прогнозе социально-экономического развития Ремонтненского района на 2024 – 2026 годы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алининского сельского поселения Ремонтненского района параметров бюджета Калининского сельского поселения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алининского сельского поселения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Калининского сельского поселения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бюджетных средств бюджета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и отделом социально-экономического прогнозирования и контрольно-ревизионной работы проектов муниципальных программ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, предлагаемых к реализации начиная с 2024 года, а также проектов изменений в ранее утвержденные муниципальные программы </w:t>
            </w:r>
            <w:r>
              <w:rPr>
                <w:kern w:val="2"/>
                <w:sz w:val="24"/>
                <w:szCs w:val="24"/>
              </w:rPr>
              <w:t>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емонтненского района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Ремонтненского района на 2024 год и плановый период 2025 и 2026 годов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емонтненского района «Об основных направлениях бюджетной и налоговой политики Ремонтненского района на 2024 – 2026 годы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в Финансовый отдел Администрации Ремонтненского района паспортов (проектов паспортов) муниципальных  программ Калинин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7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Калининского сельского поселения Ремонтненского района  проекта решения «О бюджете Калининского сельского поселения Ремонтненского района на 2024 год и на плановый период 2025 и 2026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ктор экономики и финансов </w:t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sz w:val="24"/>
          <w:szCs w:val="24"/>
        </w:rPr>
        <w:t xml:space="preserve">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4:00Z</dcterms:created>
  <dc:creator>Щучкина</dc:creator>
  <dc:description/>
  <dc:language>en-US</dc:language>
  <cp:lastModifiedBy>User</cp:lastModifiedBy>
  <cp:lastPrinted>2023-06-08T14:54:00Z</cp:lastPrinted>
  <dcterms:modified xsi:type="dcterms:W3CDTF">2023-06-08T12:14:00Z</dcterms:modified>
  <cp:revision>2</cp:revision>
  <dc:subject/>
  <dc:title/>
</cp:coreProperties>
</file>