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6.2023 года                с. Большое Ремонтное                                  № 61</w:t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рядка организации сбора отработанных ртутьсодержащих ламп на территории Калининского сельского поселения»</w:t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.06.1998г. № 89-ФЗ «Об отходах производства и потребления»,  Постановлением Правительства Российской Федерации от 3 сентября 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снижения неблагоприятного воздействия ртутьсодержащих отходов на здоровье населения и среду обитания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от 30.12.2014 года №166 « Об утверждении Порядка организации сбора отработанных ртутьсодержащих ламп на территории Калининского сельского посел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организации сбора отработанных ртутьсодержащих ламп на территории Калининского сельского поселения (Приложение №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струкцию по организации накопления отработанных ртутьсодержащих отходов (Приложение №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  Ведущего специалиста по вопросам ЖКХ, ЧС и ПБ назначить ответственным на территории Калининского сельского поселения,  осуществляющим сбор и вывоз твердых бытовых отходов  индивидуального жилого фонда и многоквартирных до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овать места накопления отработанных ртутьсодержащих ламп от населения (физических лиц) проживающих в объектах индивидуального жилого фонда, многоквартирного жилого фон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лючить договоры по сбору ртутьсодержащих ламп с организацией имеющей лицензию на такой вид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ить надлежащее информирование жителей о графике приема ртутьсодержащих ламп (не реже 1 раза в неделю) и местах накопления ртутьсодержащих отходов;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еспечить первичный учет и временное хранение данного вида отходов на бесплатной осно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нформировать жителей многоквартирных  домов о недопустимости складирования выведенных из эксплуатации ртутьсодержащих ламп в контейнеры для сбора ТБО, с целью последующей утилизации данного вида от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ировать население о необходимости соблюдения природоохранного законодательства в сфере сбора, транспортирования и размещения отработанных ртутьсодержащих ламп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Юридическим лицам и индивидуальным предпринимателям,  при осуществлении деятельности которых (эксплуатация зданий и сооружений) образуются отработанные ртутьсодержащие люминесцентные лампы, организовать учет, накопление, хранение и передачу на утилизацию отработанных и бракованных ртутьсодержащих ламп, приборов и изделий специализированным организациям для переработки и обезвреживания в соответствии с действующим законодательством и  назначить лиц, ответственных за обращение с указанными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Администрации Калининского сельского поселения информировать население о необходимости соблюдения природоохранного законодательства в сфере сбора, транспортирования и размещения отработанных ртутьсодержащих ламп. 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.о.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ининского сельского поселения                                                        И.В. Анищ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</w:t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23 № 61</w:t>
      </w:r>
    </w:p>
    <w:p>
      <w:pPr>
        <w:pStyle w:val="Normal"/>
        <w:ind w:left="68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бора отработанных ртутьсодержащих ламп на территории Калин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рядок сбора отработанных ртутьсодержащих ламп на территории Калининского сельского поселения (далее Порядок) разработан в соответствии с требованиями Федеральных законов от 24.06.1998 № 89-ФЗ "Об отходах производства и потребления", от 06.11.2003 № 131-Ф3 «Об общих принципах организации местного самоуправления в Российской Федерации», от 10.01.2002 № 7-ФЗ «Об охране окружающей среды», от 28.12.2020 №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Требования настоящего Порядка обязательны для юридических лиц (независимо от организационно-правовой формы) и индивидуальных  предпринимателей, а также физ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рганизация сбора отработанных ртутьсодержащих лам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бору подлежат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 I-IV класса опасности осуществляют накопление отработанных ртутьсодержащих лам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копление отработанных ртутьсодержащих ламп от физических лиц, проживающих в многоквартирных и частных жилых домах, производя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при управлении управля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при управлении товариществом собственников жил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бо жилищным кооперативом или иным специализированным потребительским кооперативом </w:t>
      </w:r>
      <w:r>
        <w:rPr>
          <w:rFonts w:cs="Times New Roman" w:ascii="Times New Roman" w:hAnsi="Times New Roman"/>
          <w:sz w:val="24"/>
          <w:szCs w:val="24"/>
        </w:rPr>
        <w:t>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при непосредственном управлении собственникам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ем отработанных ртутьсодержащих ламп от населения (в том числе, проживающем в частном секторе) производится в упаковке из-под новых ртутьсодержащих ламп, либо в любой другой твердой упак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асходы, связанные с транспортировкой, размещением и утилизацией ртутьсодержащих отходов, несет их собственник либо  лицо, на которое возложена обязанность по сдаче отходов в соответствии с договором или ины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авляющие компании, товарищества собственников жилья, представители от собственников многоквартирного дома, при непосредственном управлении, заключают договор со специализированной организацией-перевозчиком в соответствии с действующим законодательством и производят оплату за транспортировку и утилизацию ртутьсодержащих лам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временного хранения (не более шести месяцев) в организации выделяется отдельное закрытое помещение, не имеющее доступа  посторонних лиц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допускается совместное хранение поврежденных и неповрежденных ртутьсодержащих ламп.  Хранение поврежденных ртутьсодержащих ламп осуществляется в специальной та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(приложение к  Поряд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нформирование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ирование о порядке сбора отработанных ртутьсодержащих ламп осуществляется Администрацией Калинин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порядке сбора отработанных ртутьсодержащих ламп размещается на официальном сайте Администрации Калининского  сельского поселении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части 4 статьи 3 Порядка на информационных стендах (стойках) в помещении управляюще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щению подлежит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рганизации сбора отработанных ртутьсодержащих лам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а и условия приема отработанных ртутьсодержащих лам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 за несоблюдение требований в области обращения с отход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соблюдение требований в области обращения с отходами на территории Калининского сель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Калининского сельского поселения осуществляют контроль в области обращения с отходами на подведомственных территориях, а также за исполнением Порядка в пределах своих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виновные в нарушении Порядка, привлекаются к ответственност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6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23 № 61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рганизации накопления отработанных ртутьсодержащих отходов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шие требования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работе по замене и сбору отработанных ртутьсодержащих ламп до</w:t>
        <w:softHyphen/>
        <w:t>пускаются лица не моложе 18 лет, прошедшие проверку знаний по ох</w:t>
        <w:softHyphen/>
        <w:t xml:space="preserve">ране труда в объеме настоящей инструк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выполнении работы могут иметь место следующие опасные и вредные факт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туть- вещество первого класса 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а разбитая лампа, содержащая ртуть в количестве 0,1 г делает непригодным для дыхания воздух в помещении объемом 5000м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м условием при замене и сборе отработанных ртутьсодержащих ламп является сохранение гермет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безопасности во время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арой для сбора и хранения ламп являются целые картонные коробки от ламп типа ЛБ, ДРЛ, картонные, фанерные коробки, коробки из ДСП, полиэтиленовые и бумажные меш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ременное хранение отработанных ртутьсодержащих ламп должно быть организовано в отдельном складе. Склад устраивается в хорошо проветриваемом поме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упаковки, транспортировки и сдачи ртутьсодержащих ламп на утилизирующие пред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аждая партия неповрежденных ртутьсодержащих ламп принимается в сухой, неповрежденной упаковке, исключающей их битье и выпадение при транспортировке и погрузочно - разрузочных работах. Допускается применение коробок от новых ламп, при этом они должны быть сухими и оклеены липкой лентой для исключения выпадения из них ртутных лам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ара может быть изготовлена из ДСП, фанеры и металла. Максимальный вес при заполнении не более 30 к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ампы типа ЛБ укладываются в тару с бумажными или картонными прокладками через каждый ря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Лампы типа ДРЛ обертываются и укладываются послойно с проклад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битые лампы типа ЛБ и ДРЛ, упакованные в полиэтиленовые мешки и плотно завязанные помещаются в плотные картонные или фанерные коробки, закры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 разбитые лампы составляется акт произвольной формы, в котором указывается тип разбитых ламп, их количество, количество упако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грузка в транспортные средства упакованных ламп выполняется бережно. Бросать упаковки при загрузке запрещается. Укладка упаковок производится таким образом, чтобы более прочная тара была в нижних ряда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  <w:lang w:val="en-US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Fontstyle15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5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7:00Z</dcterms:created>
  <dc:creator>Юзер</dc:creator>
  <dc:description/>
  <cp:keywords/>
  <dc:language>en-US</dc:language>
  <cp:lastModifiedBy>USER</cp:lastModifiedBy>
  <cp:lastPrinted>2017-06-18T11:17:00Z</cp:lastPrinted>
  <dcterms:modified xsi:type="dcterms:W3CDTF">2023-06-26T04:39:00Z</dcterms:modified>
  <cp:revision>9</cp:revision>
  <dc:subject/>
  <dc:title/>
</cp:coreProperties>
</file>