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6.07.2023                                         с. Большое Ремонтное                                             № 6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 xml:space="preserve">II квартал </w:t>
      </w:r>
      <w:r>
        <w:rPr>
          <w:b/>
          <w:sz w:val="24"/>
          <w:szCs w:val="24"/>
        </w:rPr>
        <w:t xml:space="preserve">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 2023 года по доходам в сумме 8110,8 тыс. рублей, по расходам в сумме 5985,0 тыс. рублей, с превышением доходов над расходами  (профицит бюджета Калининского сельского поселения Ремонтненского района) в сумме 2125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Ворожбитову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Е.В. Мирная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62  от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26.07.2023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 составило по доходам в сумме  8110,8 тыс. рублей, или 61,0 % к годовому плану и по расходам в сумме 5985,0 тыс. рублей, или 41,9  % к годовым назначениям. По сравнению с аналогичным периодом прошлого года по доходам выше на 674,9 тыс. рублей, и по расходам ниже на 450,8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2125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2800,6 тыс. рублей или 105,9 % к годовым бюджетным назначениям, что выше  уровня соответствующего показателя прошлого года на 616,3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 на доходы физ. лиц – в сумме 30,4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-  в сумме 489,1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лог на им-во физ. лиц -  в сумме 10,6 тыс. рубл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. возмещения расходов бюджета с. п. - в сумме 0,6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штрафы -  в сумме 0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ый налог - в сумме 20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 составил в сумме 5310,2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3 года направлено 5985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5078,2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я собственных доходов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2800,6 тыс. рублей, что выше аналогичного показателя прошлого года на 616,3 тыс. рублей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 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64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2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6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37,4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6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37,4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0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2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Ф об административных право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64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64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отрасли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10,8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6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89,3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67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54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энергетической эффективности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4</w:t>
            </w:r>
          </w:p>
          <w:p>
            <w:pPr>
              <w:pStyle w:val="Normal"/>
              <w:ind w:firstLine="708"/>
              <w:rPr/>
            </w:pPr>
            <w:r>
              <w:rPr/>
              <w:t>60,0</w:t>
            </w:r>
          </w:p>
          <w:p>
            <w:pPr>
              <w:pStyle w:val="Normal"/>
              <w:ind w:firstLine="708"/>
              <w:rPr/>
            </w:pPr>
            <w:r>
              <w:rPr/>
              <w:t>310,0</w:t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39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6,1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9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27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85,0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9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25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9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25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2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1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7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85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7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5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5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5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6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6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собственных доходов за 6 месяцев 2023 составляет 155,0 %. При плане 1806,6 тыс. руб. исполнение составляет  2800,6 тыс. руб. перевыполнение составляет 994,0 тыс. руб.  По отношению к годовым назначениям исполнение за 6 месяцев 2023 составляет 105,9%.  По отдельным статьям доходов планы перевыполнены: </w:t>
      </w:r>
      <w:r>
        <w:rPr>
          <w:sz w:val="22"/>
          <w:szCs w:val="22"/>
        </w:rPr>
        <w:t>налог на доходы физ. лиц – в сумме 21,4 тыс. рублей;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единый с/х налог -  в сумме 872,3 тыс. рублей; налог на имущество – в сумме – 10,7 тыс. рублей; платные услуги – в сумме 104,5 тыс. рублей; комп. возмещения расходов бюджета с. п. - в сумме 4,7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которым статьям доходов планы не довыполнены – земельный налог - в сумме 18,1 тыс. рублей; госпошлина -  в сумме 0,3 тыс. рублей; </w:t>
      </w:r>
      <w:r>
        <w:rPr>
          <w:sz w:val="22"/>
          <w:szCs w:val="22"/>
        </w:rPr>
        <w:t>штрафы -  в сумме 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6 месяцев по отношению к годовым назначениям составляет 41,9 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 финансов                                                  М.С. Ворожб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2-07-26T08:37:00Z</cp:lastPrinted>
  <dcterms:modified xsi:type="dcterms:W3CDTF">2023-07-25T10:39:00Z</dcterms:modified>
  <cp:revision>129</cp:revision>
  <dc:subject/>
  <dc:title> </dc:title>
</cp:coreProperties>
</file>