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right"/>
        <w:rPr/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rPr>
          <w:sz w:val="20"/>
          <w:szCs w:val="20"/>
          <w:lang w:val="ru-RU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79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.06.2023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/>
      </w:pPr>
      <w:r>
        <w:rPr>
          <w:b/>
          <w:lang w:val="ru-RU"/>
        </w:rPr>
        <w:t xml:space="preserve">«О внесении изменений в  бюджет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3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4 и 2025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Внести в решение Собрания депутатов от 28 декабря 2022 года № 64 «О бюджете Калининского сельского поселения Ремонтненского района  на 2023 год и на плановый период 2024 и 2025 годов» следующие изменения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статье 1 в части 1: </w:t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пункт 1 цифры «12402,7» заменить  цифрами «13286,7»</w:t>
        <w:tab/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ункт 2 цифры «13394,9» заменить  цифрами «14278,9»</w:t>
        <w:tab/>
      </w:r>
      <w:r>
        <w:rPr>
          <w:rFonts w:cs="Arial"/>
          <w:color w:val="FF0000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иложение №1 изложить в следующей редакции:        </w:t>
      </w: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13.06.2023  № 79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зменений в решение Собрания депутатов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лининского 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3 год и плановый период 2024 и 2025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3 год и  на плановый период 2024 и 2025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6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52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7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7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6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451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6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51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2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12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12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</w:t>
            </w:r>
            <w:r>
              <w:rPr>
                <w:rFonts w:cs="Times New Roman" w:ascii="Times New Roman" w:hAnsi="Times New Roman"/>
              </w:rPr>
              <w:t>2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2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3. Приложение №2 изложить в следующей редакци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13.06.2023  № 79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зменений в решение Собрания депутатов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лининского 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3 год и плановый период 2024 и 2025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90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3 год и плановый период 2024 и 2025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531"/>
        <w:gridCol w:w="1434"/>
        <w:gridCol w:w="1249"/>
        <w:gridCol w:w="1287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328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427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7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7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7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03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</w:t>
      </w:r>
      <w:r>
        <w:rPr>
          <w:sz w:val="28"/>
          <w:szCs w:val="28"/>
        </w:rPr>
        <w:t xml:space="preserve">4. Приложение №4 изложить в следующей редакции: </w:t>
      </w:r>
      <w:r>
        <w:rPr>
          <w:sz w:val="18"/>
          <w:szCs w:val="18"/>
        </w:rPr>
        <w:t xml:space="preserve">             </w:t>
      </w:r>
      <w:r>
        <w:rPr>
          <w:sz w:val="28"/>
          <w:szCs w:val="28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13.06.2023  № 79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зменений в решение Собрания депутатов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лининского 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3 год и плановый период 2024 и 2025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3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4 и 2025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276"/>
        <w:gridCol w:w="1134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0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42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8,3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3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10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2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4,2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>5. Приложение №5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13.06.2023  № 79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зменений в решение Собрания депутатов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лининского 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3 год и плановый период 2024 и 2025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3 год</w:t>
      </w:r>
      <w:r>
        <w:rPr>
          <w:b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276"/>
        <w:gridCol w:w="1134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2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>6. Приложение №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от 13.06.2023  № 79  о внес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зменений в решение Собрания депутатов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лининского сельского поселения Ремонтненского района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23 год и плановый период 2024 и 2025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3 год </w:t>
      </w:r>
      <w:r>
        <w:rPr>
          <w:b/>
          <w:sz w:val="28"/>
          <w:szCs w:val="28"/>
          <w:lang w:val="ru-RU"/>
        </w:rPr>
        <w:t>и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1134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5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5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2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4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21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lang w:val="ru-RU"/>
              </w:rPr>
              <w:t>Председатель Собрания депутатов-</w:t>
            </w:r>
            <w:r>
              <w:rPr>
                <w:color w:val="000000"/>
                <w:lang w:val="ru-RU"/>
              </w:rPr>
              <w:t xml:space="preserve"> глава Калини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5:00Z</dcterms:created>
  <dc:creator>Юзер</dc:creator>
  <dc:description/>
  <dc:language>en-US</dc:language>
  <cp:lastModifiedBy>User</cp:lastModifiedBy>
  <cp:lastPrinted>2021-10-27T18:57:00Z</cp:lastPrinted>
  <dcterms:modified xsi:type="dcterms:W3CDTF">2023-06-13T10:25:00Z</dcterms:modified>
  <cp:revision>2</cp:revision>
  <dc:subject/>
  <dc:title/>
</cp:coreProperties>
</file>