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tabs>
          <w:tab w:val="clear" w:pos="709"/>
          <w:tab w:val="left" w:pos="2378" w:leader="none"/>
          <w:tab w:val="left" w:pos="3402" w:leader="none"/>
          <w:tab w:val="center" w:pos="4677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МОНТНЕНСКИЙ РАЙОН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КАЛИНИНСКОЕ СЕЛЬСКОЕ ПОСЕЛЕНИЕ»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07.2023 года                                с. Большое Ремонтное                                     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комиссии по обследованию объектов транспортной инфраструктуры, а также изучения реализуемых мер от угроз совершения актов незаконного вмешательства на объекты</w:t>
      </w:r>
    </w:p>
    <w:p>
      <w:pPr>
        <w:pStyle w:val="25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>транспортной инфраструктуры на территории муниципального образования «Калининское сельское поселение»</w:t>
      </w:r>
    </w:p>
    <w:p>
      <w:pPr>
        <w:pStyle w:val="Style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right="0" w:firstLine="709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 xml:space="preserve"> с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>ыми</w:t>
      </w:r>
      <w:r>
        <w:rPr>
          <w:sz w:val="28"/>
          <w:szCs w:val="28"/>
        </w:rPr>
        <w:t xml:space="preserve"> Закона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от 06.10.2003</w:t>
      </w:r>
      <w:r>
        <w:rPr>
          <w:sz w:val="28"/>
          <w:szCs w:val="28"/>
          <w:lang w:val="ru-RU"/>
        </w:rPr>
        <w:t xml:space="preserve"> года 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</w:t>
      </w:r>
      <w:r>
        <w:rPr>
          <w:sz w:val="28"/>
          <w:szCs w:val="28"/>
          <w:lang w:val="ru-RU"/>
        </w:rPr>
        <w:t>», н</w:t>
      </w:r>
      <w:r>
        <w:rPr>
          <w:sz w:val="28"/>
          <w:szCs w:val="28"/>
          <w:lang w:eastAsia="ru-RU"/>
        </w:rPr>
        <w:t>а основании Федерального закона от 09.02.2002 года №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16-ФЗ «О транспортной безопасности», постановлени</w:t>
      </w:r>
      <w:r>
        <w:rPr>
          <w:sz w:val="28"/>
          <w:szCs w:val="28"/>
          <w:lang w:val="ru-RU" w:eastAsia="ru-RU"/>
        </w:rPr>
        <w:t>ем</w:t>
      </w:r>
      <w:r>
        <w:rPr>
          <w:sz w:val="28"/>
          <w:szCs w:val="28"/>
          <w:lang w:eastAsia="ru-RU"/>
        </w:rPr>
        <w:t xml:space="preserve"> Правительства Российской Федерации от 10.12.2020</w:t>
      </w:r>
      <w:r>
        <w:rPr>
          <w:sz w:val="28"/>
          <w:szCs w:val="28"/>
          <w:lang w:val="ru-RU" w:eastAsia="ru-RU"/>
        </w:rPr>
        <w:t xml:space="preserve"> года</w:t>
      </w:r>
      <w:r>
        <w:rPr>
          <w:sz w:val="28"/>
          <w:szCs w:val="28"/>
          <w:lang w:eastAsia="ru-RU"/>
        </w:rPr>
        <w:t xml:space="preserve"> №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2070 «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объектов транспортной инфраструктуры дорожного хозяйства, не подлежащих категорированию»</w:t>
      </w:r>
      <w:r>
        <w:rPr>
          <w:sz w:val="28"/>
          <w:szCs w:val="28"/>
          <w:lang w:val="ru-RU" w:eastAsia="ru-RU"/>
        </w:rPr>
        <w:t>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/>
        </w:rPr>
        <w:t>Администрация Калининского сельского поселения Ремонтненского района Ростовской области</w:t>
      </w:r>
    </w:p>
    <w:p>
      <w:pPr>
        <w:pStyle w:val="TextBodyIndent"/>
        <w:spacing w:lineRule="auto" w:line="240"/>
        <w:ind w:right="0"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ЯЕТ:</w:t>
      </w:r>
    </w:p>
    <w:p>
      <w:pPr>
        <w:pStyle w:val="25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 xml:space="preserve"> Создать комиссию по обследованию объектов транспортной инфраструктуры, а также изучения реализуемых мер от угроз совершения актов незаконного вмешательства на объекты транспортной инфраструктуры на территории муниципального образования «Калининское сельское поселение».</w:t>
      </w:r>
    </w:p>
    <w:p>
      <w:pPr>
        <w:pStyle w:val="25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Утвердить положение о комиссии по обследованию объектов транспортной инфраструктуры, а также изучения реализуемых мер от угроз совершения актов незаконного вмешательства на объекты транспортной инфраструктуры на территории муниципального образования «Калининское сельское поселение», согласно приложению № 1 к настоящему постановлению.</w:t>
      </w:r>
    </w:p>
    <w:p>
      <w:pPr>
        <w:pStyle w:val="25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обследованию объектов транспортной инфраструктуры, а также изучения реализуемых мер от угроз совершения актов незаконного вмешательства на объекты транспортной инфраструктуры на территории муниципального образования «Калининское сельское поселение», согласно приложению № 2 к настоящему постановлению.</w:t>
      </w:r>
    </w:p>
    <w:p>
      <w:pPr>
        <w:pStyle w:val="25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Назначить ответственным за обеспечение транспортной безопасности на объектах транспортной инфраструктуры на территории муниципального образования Калининское сельское поселение </w:t>
      </w:r>
      <w:r>
        <w:rPr>
          <w:color w:val="000000"/>
          <w:sz w:val="28"/>
          <w:szCs w:val="28"/>
        </w:rPr>
        <w:t>ведущего специалиста по вопросам ЖКХ, ЧС и ПБ Сушко Б.Б..</w:t>
      </w:r>
    </w:p>
    <w:p>
      <w:pPr>
        <w:pStyle w:val="25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Председателю комиссии по обследованию объектов транспортной инфраструктуры, а также изучения реализуемых мер от угроз совершения актов незаконного вмешательства на объекты транспортной инфраструктуры на территории муниципального образования «Калининское сельское поселение» Анищенко И.В.</w:t>
      </w:r>
    </w:p>
    <w:p>
      <w:pPr>
        <w:pStyle w:val="Style42"/>
        <w:ind w:firstLine="426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 28.07.2023 – провести комиссионное обследование объектов транспортной инфраструктуры и изучение реализуемых мер от угроз совершения актов незаконного вмешательства, результаты обследования оформить соответствующим акто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kern w:val="2"/>
          <w:sz w:val="28"/>
          <w:szCs w:val="28"/>
        </w:rPr>
        <w:t xml:space="preserve">6.  </w:t>
      </w:r>
      <w:r>
        <w:rPr>
          <w:b w:val="false"/>
          <w:color w:val="000000"/>
          <w:sz w:val="28"/>
          <w:szCs w:val="28"/>
        </w:rPr>
        <w:t>Настоящее постановление вступает в силу с момента опубликования.</w:t>
      </w:r>
      <w:r>
        <w:rPr>
          <w:b w:val="false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  <w:tab/>
        <w:t xml:space="preserve">                                 Е.В. Мирна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6.07.2023  № 65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hanging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hanging="14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комиссии по обследованию объектов транспортной инфраструктуры, а также изучения реализуемых мер от угроз совершения актов незаконного вмешательства на объекты транспортной инфраструктуры на территории </w:t>
      </w:r>
      <w:r>
        <w:rPr>
          <w:sz w:val="28"/>
          <w:szCs w:val="28"/>
        </w:rPr>
        <w:t>муниципального образования Калининское сельское поселение</w:t>
      </w:r>
    </w:p>
    <w:p>
      <w:pPr>
        <w:pStyle w:val="Normal"/>
        <w:shd w:fill="FFFFFF" w:val="clear"/>
        <w:ind w:hanging="142"/>
        <w:jc w:val="center"/>
        <w:rPr/>
      </w:pPr>
      <w:r>
        <w:rPr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1.1. Комиссия по обследованию объектов транспортной инфраструктуры, а также изучения реализуемых мер от угроз совершения актов незаконного вмешательства на объекты транспортной инфраструктуры на территории </w:t>
      </w:r>
      <w:r>
        <w:rPr>
          <w:b w:val="false"/>
          <w:sz w:val="28"/>
          <w:szCs w:val="28"/>
        </w:rPr>
        <w:t>муниципального образования Калининское сельское поселение</w:t>
      </w:r>
      <w:r>
        <w:rPr>
          <w:b w:val="false"/>
          <w:color w:val="000000"/>
          <w:sz w:val="28"/>
          <w:szCs w:val="28"/>
        </w:rPr>
        <w:t xml:space="preserve"> (далее -комиссия) создана при Администрации Калининского сельского поселения Ремонтненского района Ростовской области для проверки обеспечения безопасности объектов транспортной инфраструктуры на территории </w:t>
      </w:r>
      <w:r>
        <w:rPr>
          <w:b w:val="false"/>
          <w:sz w:val="28"/>
          <w:szCs w:val="28"/>
        </w:rPr>
        <w:t xml:space="preserve">муниципального образования «Калининское сельское поселение»  </w:t>
      </w:r>
      <w:r>
        <w:rPr>
          <w:b w:val="false"/>
          <w:color w:val="000000"/>
          <w:sz w:val="28"/>
          <w:szCs w:val="28"/>
        </w:rPr>
        <w:t xml:space="preserve"> в целях исключения угрозы безопас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2. Состав Комиссии утверждается соответствующим постановлением Администрации Калининского сельского поселения Ремонтненского района Росто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3. Комиссия в своей деятельности своей деятельности руководствуется Конституцией Российской Федерации, федеральными законами, указами и  распоряжениями Президента Российской Федерации, постановлениями и   распоряжениями Правительства Российской Федерации, решениями Национального антитеррористического комитета, законами и иными нормативными правовыми актами субъекта Российской Федерации, решениями антитеррористической комиссии Администрации Калининского сельского поселения Ремонтненского района Ростовской области, Уставом, распоряжениями и постановлениями   Администрации Калининского сельского поселения Ремонтненского района Ростовской области,  решениями антитеррористической комиссии Администрации Калининского сельского поселения Ремонтненского района Ростовской области, а также настоящим Положением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Задачи и функции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1. Основными задачами комисси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- комиссионная проверка (как плановая, так и внеплановая) по обследованию защищённости и безопасности объектов транспортной инфраструктуры на территории </w:t>
      </w:r>
      <w:r>
        <w:rPr>
          <w:b w:val="false"/>
          <w:sz w:val="28"/>
          <w:szCs w:val="28"/>
        </w:rPr>
        <w:t>муниципального образования «Калининское сельское поселение»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изучение реализуемых мер от угроз совершения актов незаконного вмешательства на объекты транспортной инфраструктуры на территории </w:t>
      </w:r>
      <w:r>
        <w:rPr>
          <w:b w:val="false"/>
          <w:sz w:val="28"/>
          <w:szCs w:val="28"/>
        </w:rPr>
        <w:t>муниципального образования «Калининское сельское поселение»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разработка предложений для антитеррористической комиссии Администрации Калининского сельского поселения Ремонтненского района Ростовской области по устранению выявленных недостатков, повышения безопасности объектов транспортной инфраструктуры и подготовки обзоров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2. Комиссия для выполнения возложенных на неё задач осуществляет следующие функции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составляет график обследования объектов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в ходе обследования объектов проводит анализ обеспечения безопасности объектов транспортной инфраструктуры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о результатам обследования оценивает обеспечение безопасности объектов транспортной инфраструктуры, определяет комплекс необходимых дополнительных организационных и практических мер по обеспечению безопасности объе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- изучает реализуемые меры от угроз совершения актов незаконного вмешательства на объекты транспортной инфраструктуры на территории </w:t>
      </w:r>
      <w:r>
        <w:rPr>
          <w:b w:val="false"/>
          <w:sz w:val="28"/>
          <w:szCs w:val="28"/>
        </w:rPr>
        <w:t xml:space="preserve">муниципального образования «Калининское сельское поселение»  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обеспечивает анализ по результатам обследования объектов, представляет его на рассмотрение антитеррористической комиссии Администрации Калининского сельского поселения Ремонтненского района Ростовской области, вносит предложения по устранению имеющихся недостатков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Права комиссии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1. Комиссия имеет право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запрашивать у руководителей учреждений, организаций необходимые для деятельности комиссии документы и информацию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заслушивать на своих заседаниях должностных лиц учреждений и организаций, членов комиссии по вопросам, отнесённым к их компетенции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ривлекать для организации проверок и обследования конкретных объектов должностных лиц и специалистов соответствующих органов государственной власти и органов местного самоуправления, предприятий, учреждений и организаций, по вопросам, отнесённым к её компетен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2. Результаты проверки по каждому объекту комиссия оформляет ак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3.  По результатам проверок комиссия в установленном порядке вправе вносить предложения по вопросам, относящимся к её компетенции, и требующим решения антитеррористической комиссии района или главы Калининского сельского поселения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 Порядок работы комиссии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1. Комиссию возглавляет председатель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4.2. Комиссия проводит обследование в присутствии собственника объекта или, по его поручению, представителя. По результатам проверки составляется акт, с которым комиссия знакомит собственника проверяемого объек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4.3. Решения, принимаемые комиссией, носят рекомендательный характер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4.4. Секретарь комиссии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составляет акты проведённых проверок объектов. </w:t>
      </w:r>
    </w:p>
    <w:p>
      <w:pPr>
        <w:pStyle w:val="Normal"/>
        <w:shd w:fill="FFFFFF" w:val="clear"/>
        <w:ind w:firstLine="42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</w:rPr>
      </w:pPr>
      <w:r>
        <w:rPr>
          <w:rFonts w:eastAsia="Times New Roman"/>
          <w:b w:val="false"/>
          <w:szCs w:val="28"/>
          <w:lang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56"/>
        <w:jc w:val="center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Nonformat"/>
        <w:ind w:left="453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6.07.2023  № 6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о обследованию объектов транспортной инфраструктуры, а также изучения реализуемых мер от угроз совершения актов незаконного вмешательства на объекты транспортной инфраструктуры на территории </w:t>
      </w:r>
      <w:r>
        <w:rPr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</w:rPr>
              <w:t>Председатель комисс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Ведущий специалист по имущественным и земельным отношениям Анищенко И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Секретарь комисс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Ведущий специалист по правовым и кадровым вопросам Дубовая А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Начальник сектора экономики и финансов Ворожбитова М.С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Председатель Собрания депутатов - глава Калининского сельского поселения В.Г. Полоусов 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Postan">
    <w:name w:val="Postan"/>
    <w:basedOn w:val="Normal"/>
    <w:qFormat/>
    <w:pPr>
      <w:overflowPunct w:val="true"/>
      <w:autoSpaceDE w:val="true"/>
      <w:jc w:val="center"/>
    </w:pPr>
    <w:rPr>
      <w:b w:val="false"/>
      <w:bCs w:val="false"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4:34:00Z</dcterms:created>
  <dc:creator>Comp</dc:creator>
  <dc:description/>
  <cp:keywords/>
  <dc:language>en-US</dc:language>
  <cp:lastModifiedBy>User</cp:lastModifiedBy>
  <cp:lastPrinted>2023-01-30T16:46:00Z</cp:lastPrinted>
  <dcterms:modified xsi:type="dcterms:W3CDTF">2023-08-03T06:35:00Z</dcterms:modified>
  <cp:revision>9</cp:revision>
  <dc:subject/>
  <dc:title> </dc:title>
</cp:coreProperties>
</file>