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150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1.08.2023                                        с. Большое Ремонтное                                       № 66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22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17.07.2020 № 63 «Об утверждении Методики оценки эффективности налоговых расходов Калининского сельского посел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Е. В. Мирн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1.08.2023г. № 66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оценки обоснованности и  эффективности налоговых льгот на территории Калининского сельского поселения за 2022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17.07.2020 № 63 «Об утверждении Методики оценки эффективности налоговых расходов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4.11.2016 года № 11 «О земельном налоге», на территории поселения в 2020 году была предоставлена  налоговая льгота (полное освобождение от уплаты) по земельному налог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упп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№19-ЗС «О регулировании земельных отношений в Ростовской области»;</w:t>
      </w:r>
    </w:p>
    <w:p>
      <w:pPr>
        <w:pStyle w:val="Headertexttopleveltextcent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/>
        <w:t xml:space="preserve">- </w:t>
      </w:r>
      <w:r>
        <w:rPr>
          <w:bCs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7,0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</w:t>
      </w:r>
      <w:r>
        <w:rPr>
          <w:lang w:val="ru-RU"/>
        </w:rPr>
        <w:t xml:space="preserve">22 </w:t>
      </w:r>
      <w:r>
        <w:rPr/>
        <w:t>год.</w:t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/>
        <w:t>Результаты оценки представлены в таблице.</w:t>
      </w:r>
    </w:p>
    <w:p>
      <w:pPr>
        <w:pStyle w:val="21"/>
        <w:spacing w:lineRule="auto" w:line="240"/>
        <w:ind w:left="0"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23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/>
              <w:t>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bCs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 налогу на имущество физических лиц налоговой льготы нет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2:00Z</dcterms:created>
  <dc:creator>Финансист</dc:creator>
  <dc:description/>
  <cp:keywords/>
  <dc:language>en-US</dc:language>
  <cp:lastModifiedBy>USER</cp:lastModifiedBy>
  <cp:lastPrinted>2021-08-05T16:04:00Z</cp:lastPrinted>
  <dcterms:modified xsi:type="dcterms:W3CDTF">2023-08-11T12:34:00Z</dcterms:modified>
  <cp:revision>4</cp:revision>
  <dc:subject/>
  <dc:title/>
</cp:coreProperties>
</file>