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конодательство об исполнительном производстве устанавливает предельные размеры удержаний, которые могут быть произведены из заработной платы и иных доходов должника в ходе исполнения исполнительного листа. </w:t>
      </w:r>
    </w:p>
    <w:p>
      <w:pPr>
        <w:pStyle w:val="Normal"/>
        <w:ind w:firstLine="709"/>
        <w:jc w:val="both"/>
        <w:rPr/>
      </w:pPr>
      <w:r>
        <w:rPr/>
        <w:t>По общему правилу в ходе принудительного исполнения исполнительного документа с должника-гражданина может быть удержано не более 50% заработной платы и иных доходов. Однако если в исполнительном документе содержится требование о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, то предельный размер удержаний не должен превышать 70% заработной платы или иного дохода должника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825625</wp:posOffset>
            </wp:positionV>
            <wp:extent cx="2766060" cy="1640840"/>
            <wp:effectExtent l="0" t="0" r="0" b="0"/>
            <wp:wrapTight wrapText="bothSides">
              <wp:wrapPolygon edited="0">
                <wp:start x="-72" y="0"/>
                <wp:lineTo x="-72" y="21447"/>
                <wp:lineTo x="21599" y="21447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онодательством не установлен минимальный процент, до которого может быть снижен размер удержаний, производимых на основании исполнительного листа. Указанный размер определяется судебным приставом - исполнителем в каждом конкретном случае исходя из обстоятельств дела, а также с учетом необходимости обеспечения баланса интересов должника и взыскателя по исполнительному производ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86690</wp:posOffset>
                </wp:positionV>
                <wp:extent cx="29718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Что нужно для сохранения прожиточного миниму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-14.7pt;width:23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Что нужно для сохранения прожиточного минимум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ч. 5.1 - 5.2 ст. 69 Закона об исполнительном производстве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при обращении взыскания на его доходы. </w:t>
      </w:r>
    </w:p>
    <w:p>
      <w:pPr>
        <w:pStyle w:val="Normal"/>
        <w:ind w:firstLine="540"/>
        <w:jc w:val="both"/>
        <w:rPr/>
      </w:pPr>
      <w:r>
        <w:rPr/>
        <w:t xml:space="preserve">При этом должник-гражданин представляет документы, подтверждающие наличие у него ежемесячного дохода, сведения об источниках такого дохода. В заявлении должника-гражданина указываются: </w:t>
      </w:r>
    </w:p>
    <w:p>
      <w:pPr>
        <w:pStyle w:val="Normal"/>
        <w:ind w:firstLine="540"/>
        <w:jc w:val="both"/>
        <w:rPr/>
      </w:pPr>
      <w:r>
        <w:rPr/>
        <w:t xml:space="preserve">1) фамилия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; </w:t>
      </w:r>
    </w:p>
    <w:p>
      <w:pPr>
        <w:pStyle w:val="Normal"/>
        <w:ind w:firstLine="540"/>
        <w:jc w:val="both"/>
        <w:rPr/>
      </w:pPr>
      <w:r>
        <w:rPr/>
        <w:t xml:space="preserve">2)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; </w:t>
      </w:r>
    </w:p>
    <w:p>
      <w:pPr>
        <w:pStyle w:val="Normal"/>
        <w:ind w:firstLine="540"/>
        <w:jc w:val="both"/>
        <w:rPr/>
      </w:pPr>
      <w:r>
        <w:rPr/>
        <w:t xml:space="preserve">3) наименование и адрес банка или иной кредитной организации, обслуживающей банковский счет, реквизиты которого указаны в этом заявлении. </w:t>
      </w:r>
    </w:p>
    <w:p>
      <w:pPr>
        <w:pStyle w:val="Normal"/>
        <w:ind w:firstLine="540"/>
        <w:jc w:val="both"/>
        <w:rPr/>
      </w:pPr>
      <w:r>
        <w:rPr/>
        <w:t xml:space="preserve">Указанное заявление можно подать посредством портала Госусл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Ходатайство рассматривается судебным приставом-исполнителем в десятидневный срок со дня его поступления. По результатам рассмотрения ходатайства судебный пристав-исполнитель выносит постановление о его полном или частичном удовлетворении либо об отказе в удовлетворении (ч. 5 ст. 64.1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  <w:t xml:space="preserve">В случае удовлетворения ходатайства полностью или частично судебный пристав-исполнитель уменьшает размер производимых удержаний, о чем выносит постановление, которое направляется для исполнения по месту получения должником доходов. </w:t>
      </w:r>
    </w:p>
    <w:p>
      <w:pPr>
        <w:pStyle w:val="Normal"/>
        <w:ind w:firstLine="540"/>
        <w:jc w:val="both"/>
        <w:rPr/>
      </w:pPr>
      <w:r>
        <w:rPr/>
        <w:t xml:space="preserve">При этом, в случае несогласия с постановлением об отказе в удовлетворении ходатайства должник вправе оспорить указанное постановление вышестоящему должностному лицу или в суд в течение десяти дней со дня его вынесения (ст. 122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68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29718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Возможно ли сохранение суммы доходов в размере, превышающем прожиточный миниму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6pt;width:23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Возможно ли сохранение суммы доходов в размере, превышающем прожиточный миниму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 в целом по Российской Федерации (прожиточный минимум, установленный в субъекте РФ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 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  <w:lang w:val="en-US" w:eastAsia="en-US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082290" cy="2181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  <w:lang w:val="en-US" w:eastAsia="en-US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50800</wp:posOffset>
            </wp:positionV>
            <wp:extent cx="2114550" cy="158623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6" name="722cdfcae520b8bc5dddabb598361aa4_560x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2cdfcae520b8bc5dddabb598361aa4_560x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3295650" cy="676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Куда обраща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6pt;width:259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tLeast" w:line="27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Куда обращать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ОТДЕЛ СУДЕБНЫХ ПРИСТАВОВ ПО ЗАВЕТИНСКОМУ И РЕМОНТНЕНСКОМУ РАЙОНУ РОСТОВСКОЙ ОБЛАСТИ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(347460, РОСТОВСКАЯ ОБЛАСТЬ, С. ЗАВЕТНОЕ, УЛ. ЛОМОНОСОВА, 15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рокуратура Ремонтненского района разъясняе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рядок действий должника для уменьшения размера удержания по исполнительному докумен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Ремонтное, 2023</w:t>
      </w:r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Смирнов П.В.</dc:creator>
  <dc:description/>
  <cp:keywords/>
  <dc:language>en-US</dc:language>
  <cp:lastModifiedBy>Эрдниева Гиляна Витальевна</cp:lastModifiedBy>
  <cp:lastPrinted>2023-06-13T15:17:00Z</cp:lastPrinted>
  <dcterms:modified xsi:type="dcterms:W3CDTF">2023-12-20T15:00:00Z</dcterms:modified>
  <cp:revision>48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