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  года                с. Большое Ремонтное                                   № 1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029075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установл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ия положений (регламент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официальных физкультурных мероприят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спортивных соревнованиях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я Калининское сельское посе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 также о требованиях к их содержанию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2.3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становлении порядк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ия положений (регламентов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официальных физкультурных мероприятиях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спортивных соревнованиях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я Калининское сельское поселение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также о требованиях к их содержанию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Калининского сельского поселения, Администрация Калининского сель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1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Калининское сельское поселение, а также требования к их содержанию (прилагается)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301"/>
        <w:ind w:right="1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лининского сельского поселения                                            Е.В.Мирна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377" w:right="3818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377" w:right="3818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377" w:right="3818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т 19.12.2023 № 116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положений (регламентов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ициальных физкультурных мероприят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портивных соревнованиях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е сельское поселение, а также требования к их содержанию</w:t>
      </w:r>
    </w:p>
    <w:p>
      <w:pPr>
        <w:pStyle w:val="Normal"/>
        <w:spacing w:lineRule="auto" w:line="252" w:before="0" w:after="337"/>
        <w:ind w:left="801" w:right="62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Калин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а также требования к их содержанию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Калининское сельское поселение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(регламент) о физкультурном мероприятии, спортивном соревновании изготавливается и утверждается не позднее,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местную Администрацию Калининского сельского поселения 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Утвержденные положения (регламенты) о физкультурных мероприятиях, спортивных соревнованиях размещаются на официальном сайте Администрации Калининского сельского поселения в информационно-телекоммуникационной сети «Интернет» в течение 10 рабочих дней со дня поступления указанных положений (регламентов) в Администрацию Калининского сельского поселения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е (регламент) о физкультурном мероприятии включает следующие разде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бщие положения». Данный раздел содерж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ведения физкультурного мероприятия – решение организатора (организаторов) физкультурного мероприят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физкультурного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Место и сроки проведения». Данный раздел содержи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место проведения (наименование спортивного сооружения и его адре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Организаторы мероприятия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Требования к участникам и условия их допуска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овия, </w:t>
        <w:tab/>
        <w:t xml:space="preserve">определяющие </w:t>
        <w:tab/>
        <w:t xml:space="preserve">допуск </w:t>
        <w:tab/>
        <w:t xml:space="preserve">команд, </w:t>
        <w:tab/>
        <w:t>участников к физкультурному мероприят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енные </w:t>
        <w:tab/>
        <w:t xml:space="preserve">составы </w:t>
        <w:tab/>
        <w:t xml:space="preserve">команд </w:t>
        <w:tab/>
        <w:t>физкультурно-спортивных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составы команд в командных видах программы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ы участников по полу и возрас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е количество тренеров и обслуживающего персонала (руководители, специалисты, спортивные судьи) из расчета на одну команду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Подача заявок на участие». Данный раздел содержит</w:t>
      </w:r>
      <w:r>
        <w:rPr/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организаторам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«Программа физкультурного мероприятия». Данный раздел содержит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физкультурного мероприятия по дням, включая день приезда и день отъез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сылку на правила видов спорта, включенных в программу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«Условия подведения итогов». Данный раздел содержит</w:t>
      </w:r>
      <w:r>
        <w:rPr/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Калинин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«Награждение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командном зачет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</w:t>
        <w:tab/>
        <w:t xml:space="preserve">не </w:t>
        <w:tab/>
        <w:t>запрещенных законодательств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«Обеспечение безопасности участников и зрителей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ы </w:t>
        <w:tab/>
        <w:t xml:space="preserve">и </w:t>
        <w:tab/>
        <w:t xml:space="preserve">условия, </w:t>
        <w:tab/>
        <w:t xml:space="preserve">касающиеся </w:t>
        <w:tab/>
        <w:t>обеспечения безопасности участников и зрителей при проведении физкультурн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ы </w:t>
        <w:tab/>
        <w:t xml:space="preserve">и </w:t>
        <w:tab/>
        <w:t xml:space="preserve">условия, </w:t>
        <w:tab/>
        <w:t xml:space="preserve">касающиеся </w:t>
        <w:tab/>
        <w:t xml:space="preserve">медицинского обеспеч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физкультурного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е (регламент) о спортивном соревновании включает следующие разделы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«Общие положения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цели и задачи проведения спортивного соревнования; 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ссылки на иные решения и документы, регулирующие проведение спортивного соревн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«Место и сроки проведения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место проведения (наименование спортивного сооружения и его адре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«Организаторы мероприятия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«Обеспечение безопасности участников и зрителей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запрет на противоправное влияние на результат спортивного сорев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«Требования к участникам и условия их допуска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- условия, </w:t>
        <w:tab/>
        <w:t xml:space="preserve">определяющие </w:t>
        <w:tab/>
        <w:t xml:space="preserve">допуск </w:t>
        <w:tab/>
        <w:t xml:space="preserve">команд, </w:t>
        <w:tab/>
        <w:t xml:space="preserve">участников </w:t>
        <w:tab/>
        <w:t>к спортивному соревнова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- численные </w:t>
        <w:tab/>
        <w:t xml:space="preserve">составы </w:t>
        <w:tab/>
        <w:t xml:space="preserve">команд </w:t>
        <w:tab/>
        <w:t>физкультурно-спортивных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численные составы команд в командных видах программы спортивного сорев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группы участников спортивного соревнования по полу и возрас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7) «Подача заявок на участие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- перечень </w:t>
        <w:tab/>
        <w:t xml:space="preserve">документов, </w:t>
        <w:tab/>
        <w:t xml:space="preserve">представляемых </w:t>
        <w:tab/>
        <w:t>организаторам спортивного сорев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«Условия подведения итогов». Данный раздел содерж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Калининского сель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ия положений (регламентов)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фициальных физкультурных мероприятиях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портивных соревнованиях М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</w:rPr>
        <w:t xml:space="preserve">«Калининское сельское поселение» и требований к их содержа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</w:rPr>
        <w:t>от 19.12.2023 г. №116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ин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  Е.В.Мирная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печать)   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» ______ 2023г.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(РЕГЛАМЕНТ)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физкультурного мероприятия,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ого соревнования)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Физкультурное мероприятие (спортивное соревнование) проводится в соответствии с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лендарным   планом физкультурных и спортивно-массовых мероприятий (соревнований) МО«__________», утвержденным постановлением Администрации ______ от «___»________202__г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ми по виду спорта 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Физкультурное мероприятие (спортивное соревнование) проводится в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х и задачах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и и развития вида спорта в сельском поселении (город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 повышения спортивного мастерства участников и выявления сильнейших спортсменов по виду спорта в сельском поселении (город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пропаганды здорового образа жизни, вовлечения населения, в первую очередь детей и подростков, в систематические занятия физической культурой и спортом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ое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МЕСТО И СРОКИ ПРОВЕ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-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ведения -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ведения -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. ОРГАНИЗАТОРЫ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.    Общее    руководство   проведением   физкультурного   мероприятия (спортивного соревнования) осуществляет структурное подразделение в области спорта Админист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2.  Непосредственное проведение физкультурного мероприятия (спортивного соревнования) возлагается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рганизатора (полное наименование, включая организационно-правовую форм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и Ф.И.О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лавную судейскую коллегию в состав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судья - Ф.И.О., спортивный судья ___ категор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секретарь - Ф.И.О., спортивный ___ категор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3. Распределение прав и обязанносте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тор 1: 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тор 2: 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ТРЕБОВАНИЯ К УЧАСТНИКАМ И УСЛОВИЯ ИХ ДОПУСК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К участию в физкультурном мероприятии (спортивном соревновании) допускаются спортсмены (команды) _________ (условия, определяющие допуск участников, команд (или) спортсменов к участию в физкультурном мероприятия либо спортивном соревновани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Состав команды с указанием количества тренеров, специалистов и руководителей из расчета на одну коман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Участники физкультурного мероприятия (спортивного соревнования) обяза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 соблюдать требования безопасности во время участия в физкультурном мероприятии (спортивном соревновании) и при нахождении на объектах спор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    соблюдать    антидопинговые    правила, установленные (указание нормативно-правового ак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 соблюдать этические нормы во время проведения физкультурного мероприятия (спортивного соревнован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  соблюдать настоящее положение и требования организаторов, главной судейской коллегии физкультурного мероприятия (спортивного соревнования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Группы участников по полу и возрасту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1: 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2: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ЗАЯВКИ НА УЧАСТИЕ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ки   на   участие   по предлагаемой организатором физкультурного мероприятия либо спортивного соревнования форме подаются до «___» _____ 20__ г.в главную судейскую коллегию (мандатную комиссию) _________ (адрес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Предварительные заявки необходимо подать до ____________ 20__ г. главному секретарю соревнований (в мандатную комиссию) 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тел.: 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ПРОГРАММ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Характер физкультурного мероприятия (спортивного соревнования): личное, командное, лично-командное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Расписание физкультурного мероприятия (спортивного соревнования)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мандатной комиссии ____________ (дата, время, место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судейской коллегии _____________ (дата, время, место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ребьевка _________ (дата, время, место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ое открытие __________ (дата, время, место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видам спорта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ремония награждения _________ (дата, время, мест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орядок   проведения   физкультурного   мероприятия (спортивного соревнования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Физкультурное мероприятие (спортивное соревнование) проводится в соответствии с правилами по виду спорта ____________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СЛОВИЯ ПОДВЕДЕНИЯ ИТОГ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портивные соревнования проводятся в соответствии с Правилами по виду спорта ______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Условия распределения мест, в том числе в случае одинаковых результатов у двух и более участников коман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рок предоставления судейской коллегией итоговых протоколов и справок   об итогах проведения физкультурного мероприятия (спортивного соревнования) в Администрацию- 3 календарных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ГРАЖД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частники соревнований, занявшие I, II, III места во всех возрастных группах (весовых   категориях) в каждом виде программы, награждаются грамотами, медалями, вымпелами и пр. (указать нужно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Команды, занявшие I, II, III места в командном зачете, награждаются грамотами, дипломами, кубками, медалями и пр. (указать нужно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ФИНАНСИРОВ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Расходы, связанные с организацией и  проведением физкультурного мероприятия (спортивного   соревнования): питание судей, награждение победителей и призеров и пр. - осуществляются Администрацией за счет средств, предусмотренных   муниципальной   программой «Развитие физической культуры и спорт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Расходы, связанные   с   награждением победителей и призеров, осуществляет организатор (организаторы) за счет средств ________ (источник финансирова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Расходы   по командированию участников, спортсменов, тренеров, представителей и др. несут командирующие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. ОБЕСПЕЧЕНИЕ БЕЗОПАСНОСТИ УЧАСТНИКОВ И ЗРИТЕ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N 329-ФЗ «О физической культуре и спорте в Российской Федераци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   соревнований, утвержденных   постановлением   Правительства Российской Федерации от 18.04.2014 N 353, а также требованиям Правил соревнований по виду спорта _______________________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N 1144н «Об утверждении порядка организации оказания медицинской помощи лицам, занимающимся физической культурой и спортом (в том числе при подготовке    и   проведении   физкультурных   мероприятий   и   спортивных мероприятий), включая порядок медицинского осмотра лиц, желающих пройти спортивную  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  безопасности   объектов   спорта, утвержденным постановлением Правительства Российской Федерации от 06.03.2015 N 20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Антидопинговое    обеспечение    осуществляется    в   соответствии   с Общероссийскими антидопинговыми правилами, утвержденными приказом Минспорта России от 09.08.2016 N 94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I. СТРАХОВАНИЕ УЧАСТНИК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ab/>
        <w:t>Участие в физкультурном мероприятии (спортивном соревновании) осуществляется только при наличии договора о страховании: от несчастных случаев, жизни и здоровья, оригинал которого представляется в главную судейскую коллегию на каждого участника соревнова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40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6:00Z</dcterms:created>
  <dc:creator>Admin</dc:creator>
  <dc:description/>
  <dc:language>en-US</dc:language>
  <cp:lastModifiedBy>User</cp:lastModifiedBy>
  <cp:lastPrinted>2023-12-22T14:45:00Z</cp:lastPrinted>
  <dcterms:modified xsi:type="dcterms:W3CDTF">2023-12-25T08:16:00Z</dcterms:modified>
  <cp:revision>2</cp:revision>
  <dc:subject/>
  <dc:title/>
</cp:coreProperties>
</file>