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center"/>
        <w:rPr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65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2.02.2023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3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4 и 2025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2 года № 64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татье 1 в части 1: 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2 цифры «12402,7» заменить  цифрами «13394,9»</w:t>
        <w:tab/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е №2 изложить в следующей редакции: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02.02.2023  № 65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>«О бюджете 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3 год и плановый период 2024 и 2025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31"/>
        <w:gridCol w:w="1434"/>
        <w:gridCol w:w="1249"/>
        <w:gridCol w:w="1287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339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3. Приложение №4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02.02.2023  № 65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>«О бюджете 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3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4 и 2025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>4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02.02.2023  № 65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>«О бюджете 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3 год</w:t>
      </w:r>
      <w:r>
        <w:rPr>
          <w:b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>5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02.02.2023  № 65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>«О бюджете 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айона на 2023 год и плановый период 2024 и 2025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3 год </w:t>
      </w:r>
      <w:r>
        <w:rPr>
          <w:b/>
          <w:sz w:val="28"/>
          <w:szCs w:val="28"/>
          <w:lang w:val="ru-RU"/>
        </w:rPr>
        <w:t>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4:00Z</dcterms:created>
  <dc:creator>Юзер</dc:creator>
  <dc:description/>
  <dc:language>en-US</dc:language>
  <cp:lastModifiedBy>User</cp:lastModifiedBy>
  <cp:lastPrinted>2021-10-27T18:57:00Z</cp:lastPrinted>
  <dcterms:modified xsi:type="dcterms:W3CDTF">2023-02-03T05:44:00Z</dcterms:modified>
  <cp:revision>2</cp:revision>
  <dc:subject/>
  <dc:title/>
</cp:coreProperties>
</file>