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1.02.2023                              с. Большое Ремонтное                                       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2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0 Устава муниципального образования «Калининское сельское поселение», со статьей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тчет </w:t>
      </w:r>
      <w:r>
        <w:rPr>
          <w:sz w:val="28"/>
          <w:szCs w:val="28"/>
        </w:rPr>
        <w:t>председателя Собрания депутатов – главы Калининского сельского поселения о результатах деятельности за 2022 год</w:t>
      </w:r>
      <w:r>
        <w:rPr>
          <w:bCs/>
          <w:sz w:val="28"/>
          <w:szCs w:val="28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ятельность председателя Собрания депутатов – главы Калининского сельского поселения о результатах деятельности за 2022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</w:t>
      </w:r>
      <w:r>
        <w:rPr>
          <w:b/>
          <w:bCs/>
          <w:sz w:val="28"/>
          <w:szCs w:val="28"/>
        </w:rPr>
        <w:t xml:space="preserve">                                   В.Г. Полоу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/>
              <w:t xml:space="preserve">Калининского сельского поселения  </w:t>
              <w:br/>
              <w:t>от 21.02.2023 №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ининского сельского поселен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результатах деятельности за 2022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председателя Собрания депутатов – главы Калининского сельского поселения о результатах деятельности за 2022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рганов местного самоуправления муниципального образования  «Калининское сельское поселение» представительный орган – Собрание депутатов Калин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Калининское сельское поселение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а сегодняшний день в собрании депутатов Калининского сельского поселения  5-го созыва осуществляют свою депутатскую деятельность 10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осуществляло свою работу в таких формах, ка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заседаниях Собрания депу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, фракции «Единая Росс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;</w:t>
      </w:r>
    </w:p>
    <w:p>
      <w:pPr>
        <w:pStyle w:val="Style23"/>
        <w:jc w:val="both"/>
        <w:rPr/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5-го созыва в 2022 году осуществлялась в соответствии с планом работы. В рамках реализации нормотворческой деятельности Собранием депутатов 5-го созыва  в 2022 году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заседаний Собраний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роектов муниципальных нормативно-правовых ак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принято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решений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ки вопросов, рассмотренных Собранием депутатов 5-го созыва в 2022 году следующий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ы и экономика – 14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ущество, ЖКХ-  2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просы местного самоуправления – 17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– 7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м депутатов в 2022 году неоднократно принимались решения о внесении изменений в бюджет Калининского сельского поселения, заслушивались ежеквартально отчеты об исполнении бюджета Калининского сельского поселения, был принят бюджет Калининского сельского поселения на 2023 год и плановый период 2024 и 2025 годов. Целью проводимой бюджетной политики являлась необходимость поддерживания сбалансированности бюджета и разумной политики сдерживания рас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отметить, что все проекты решений Собрания депутатов, касающиеся 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принимаемых решениях в установленном законом порядке направляется в управление по взаимодействию с органами местного самоуправления Правительства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гламента Собрания депутатов присутствие депутата на каждом заседании является одной из его основных обязанност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всей работы Собрания депутатов лежат принципы коллективного обсуждения и решения вопросов, гласности, открытости, ответственности и подотчетности населению Калининского сельского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брания депутатов в 2022 году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е приглашались и принимали участие Глава администрации Калининского сельского поселения и специалисты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законности  между Собранием депутатов и прокуратурой Ремонтнен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 и областному законодательству, потребностям в правовом регулировании общественных отноше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Собранием депутатов  в  2022 году было рассмотрено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атуры Ремонтненского района на Решение Собрания депутатов Калининского сельского поселения от 14.11.2016 № 11 «О земельном налоге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Протест прокуратуры Ремонтненского района на Решение Собрания депутатов Калининского сельского поселения от 02.12.2010 № 74 «Об утверждении Положения о государственной пенсии за выслугу лет лицам, замещавшим муниципальные должности и должности муниципальной службы Администрации Калининского сельского поселения Ремонтненского района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внесены изменения в данные решения в соответствие с законодательств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В 2022 году в социальной сети Одноклассники и ВКонтакте создано сообщество «Собрания депутатов Калининского сельского поселения»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- рост благополучия жителей  нашего поселения, и от того как слаженно мы будем работать во многом зависит успешное решение вопросов местного 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3-02-22T08:07:00Z</cp:lastPrinted>
  <dcterms:modified xsi:type="dcterms:W3CDTF">2023-02-22T05:07:00Z</dcterms:modified>
  <cp:revision>23</cp:revision>
  <dc:subject/>
  <dc:title>Проект внесен</dc:title>
</cp:coreProperties>
</file>