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о принятии за основу проекта решения об утверждении Устава Муниципального образования</w:t>
        <w:br/>
        <w:t xml:space="preserve"> «Калининское сельское поселение»</w:t>
      </w:r>
      <w:r>
        <w:rPr>
          <w:b/>
        </w:rPr>
        <w:t xml:space="preserve"> </w:t>
      </w:r>
      <w:r>
        <w:rPr/>
        <w:t xml:space="preserve">                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22.05.2024                                                                           с. Большое Ремонтное</w:t>
      </w:r>
    </w:p>
    <w:p>
      <w:pPr>
        <w:pStyle w:val="Heading1"/>
        <w:rPr/>
      </w:pPr>
      <w:r>
        <w:rPr/>
        <w:t xml:space="preserve">                             </w:t>
      </w:r>
    </w:p>
    <w:p>
      <w:pPr>
        <w:pStyle w:val="Heading1"/>
        <w:rPr/>
      </w:pPr>
      <w:r>
        <w:rPr/>
        <w:t>Присутствовало - 31 человек</w:t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rPr/>
      </w:pPr>
      <w:r>
        <w:rPr/>
        <w:t>Председатель - Полоусов Владимир Григорьевич</w:t>
        <w:br/>
        <w:t>Секретарь – Самойлова Светлана Юр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ринятии за основу проекта решения «Об утверждении Устава муниципального образов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алининское сельское поселение»</w:t>
        <w:br/>
      </w: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усов В.Г. – председатель Собрания депутатов - глава </w:t>
        <w:br/>
        <w:t xml:space="preserve">                           Кал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1. Полоусова В.Г.,   председателя  Собрания  депутатов  - </w:t>
        <w:br/>
        <w:t xml:space="preserve">главу Калининского  сельского  поселения  о  принятии за основу </w:t>
        <w:br/>
        <w:t xml:space="preserve">проекта решения  «Об утверждении Устава  Муниципального </w:t>
        <w:br/>
        <w:t>образования «Калининское сельское поселение».</w:t>
        <w:br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Считать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«О принятии за основу проекта решения «Об утверждении Устава муниципального образов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алин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нести проект решения </w:t>
      </w:r>
      <w:r>
        <w:rPr>
          <w:rFonts w:cs="Times New Roman" w:ascii="Times New Roman" w:hAnsi="Times New Roman"/>
          <w:b/>
          <w:sz w:val="28"/>
          <w:szCs w:val="28"/>
        </w:rPr>
        <w:t>«О принятии за основу проекта решения «Об утверждении Устава муниципального образов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алин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ля утверждения на очередное заседание Собрания депутатов Калинин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глава </w:t>
        <w:br/>
        <w:t>Калининского сельского поселения                                          В.Г. Полоу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    С.Ю. Само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0:00Z</dcterms:created>
  <dc:creator>Фёдоровна</dc:creator>
  <dc:description/>
  <cp:keywords/>
  <dc:language>en-US</dc:language>
  <cp:lastModifiedBy>User</cp:lastModifiedBy>
  <cp:lastPrinted>2020-02-27T11:27:00Z</cp:lastPrinted>
  <dcterms:modified xsi:type="dcterms:W3CDTF">2024-05-21T06:13:00Z</dcterms:modified>
  <cp:revision>11</cp:revision>
  <dc:subject/>
  <dc:title/>
</cp:coreProperties>
</file>