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1.08.2024_№_93.23/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.08.2024_№_93.23/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июль 2024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частие в акции «Везу детей безопас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.07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«Дисциплина на улице - залог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07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тавка ДПИ «Ромашек хоров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Акция «Счастье мое - семья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07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Участие в районной программе, посвященной Дню семьи, любви и верности «Ромашковое счастье".</w:t>
            </w:r>
            <w:r>
              <w:rPr>
                <w:color w:val="00000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.07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Концертная программа «Хвала рукам, что пахнут хлебом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гро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День добрых сюрприз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т-мастер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«Наследие наших предков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 «Да здравствует вежливость и добр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Логическая игра «Словарный экспресс».</w:t>
            </w:r>
          </w:p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портивный праздник «Летняя велогон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</w:rPr>
              <w:t>Парк выходного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ознавательная программ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«День косоворотки-праздник  русской рубах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гровая программа «Чудо по имени ки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еопросмотр  спектакля «Капитанская до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кция по безопасности правил поведения на водоемах «Это должен знать кажды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тые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е – 3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– 2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6</w:t>
      </w:r>
      <w:r>
        <w:rPr/>
        <w:t>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  <w:tab/>
        <w:t xml:space="preserve">                                                               Е.В. Мир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Topictexttoken">
    <w:name w:val="topic-text-toke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Пользователь</cp:lastModifiedBy>
  <cp:lastPrinted>2024-07-02T09:46:00Z</cp:lastPrinted>
  <dcterms:modified xsi:type="dcterms:W3CDTF">2024-08-01T07:22:00Z</dcterms:modified>
  <cp:revision>257</cp:revision>
  <dc:subject/>
  <dc:title>Главам</dc:title>
</cp:coreProperties>
</file>