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2.07.2024_№_93.23/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2.07.2024_№_93.23/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июнь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седание малого совет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Cs w:val="28"/>
              </w:rPr>
              <w:t>по межнациональ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/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О работе Добровольной Народной дружины Калин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/>
              <w:t>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/>
              <w:t>О выявлении нарушений в сфере благоустройства территории Калин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/>
              <w:t>О результатах мониторинга по предотвращению и недопущению нарушений миграционно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shd w:fill="FFFFFF" w:val="clear"/>
              </w:rPr>
              <w:t xml:space="preserve"> продолжить исполнение поручений по итогам заседания </w:t>
            </w:r>
            <w:r>
              <w:rPr/>
              <w:t>Малого совета по вопросам межэтнических отношений при Администрации Калининского сельского поселения.</w:t>
            </w:r>
          </w:p>
          <w:p>
            <w:pPr>
              <w:pStyle w:val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Самойловой С.Ю. – ведущему специалисту - экономисту продолжить мониторинг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ного план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2024 год.</w:t>
            </w:r>
          </w:p>
          <w:p>
            <w:pPr>
              <w:pStyle w:val="Normal"/>
              <w:ind w:left="1069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2.1 Информацию принять к сведению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2.2. Продолжить работу Добровольной народной дружины на территории Калинин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3.1. Информацию принять к сведению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3.2. Ответственным специалистам Администрации Калининского сельского поселения </w:t>
            </w:r>
            <w:r>
              <w:rPr>
                <w:shd w:fill="FFFFFF" w:val="clear"/>
              </w:rPr>
              <w:t xml:space="preserve"> продолжить работу по сохранению </w:t>
            </w:r>
            <w:r>
              <w:rPr/>
              <w:t>межнациональной стабильности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4.1. Информацию принять к сведению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4.2. Салихову Ш.К.– председателю Совета землячеств Калининского сельского поселения, Нурбагандову Ю.Г. – члену Совета землячеств Калин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участие в г</w:t>
            </w:r>
            <w:r>
              <w:rPr>
                <w:color w:val="000000"/>
                <w:shd w:fill="FFFFFF" w:val="clear"/>
              </w:rPr>
              <w:t>армонизации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одолжить разъяснительную работу</w:t>
            </w:r>
            <w:r>
              <w:rPr/>
              <w:t>, направленную на недопущение противоправного поведения и других негативных проявлений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5.1 Информацию принять к сведению. </w:t>
            </w:r>
          </w:p>
          <w:p>
            <w:pPr>
              <w:pStyle w:val="1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Ответственному специалисту Администрации Калининского сельского поселения уполномоченному составлять протоколы об административных правонарушениях продолжить мониторинг территории поселения на предмет выявления нарушения в сфере благоустр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6.1 Информацию принять к сведению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/>
              <w:t xml:space="preserve">6.2. Ответственному специалисту Администрации Калининского сельского поселения </w:t>
            </w:r>
            <w:r>
              <w:rPr>
                <w:shd w:fill="FFFFFF" w:val="clear"/>
              </w:rPr>
              <w:t xml:space="preserve"> совместно с </w:t>
            </w:r>
            <w:r>
              <w:rPr/>
              <w:t xml:space="preserve">УУП МО МВД России «Ремонтненский» </w:t>
            </w:r>
            <w:r>
              <w:rPr>
                <w:shd w:fill="FFFFFF" w:val="clear"/>
              </w:rPr>
              <w:t>продолжать работу по выявлению фактов нарушения миграционного законодательства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мационная програм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Волшебный мир детства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унки на асфаль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Ура лето!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Детская диск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«Веселью-час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сероссийской акции «Большие семейные выход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-класс «Народные промыслы Росс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к затей и мудрых и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ушкинская гостиная «Звучи, божественная лира!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Игровая программа «Морские путешеств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теллектуальная игра «Квиз, плиз, мир на изнанк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Концертная программа «Горжусь тобой, моя Россия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Познавате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hd w:fill="FFFFFF" w:val="clear"/>
              </w:rPr>
              <w:t>«Герои сказок в рисунках».</w:t>
            </w:r>
          </w:p>
          <w:p>
            <w:pPr>
              <w:pStyle w:val="Normal"/>
              <w:jc w:val="both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hd w:fill="FFFFFF" w:val="clear"/>
              </w:rPr>
              <w:t>Знание.Кино «Балалай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Игровая программа «Любит лето детвор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Интелектуальные состя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hd w:fill="FFFFFF" w:val="clear"/>
              </w:rPr>
              <w:t>«Своя иг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Праздник непослушания «Баба Яга приглашает к себ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Свеча памя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тинг памяти и скорби «А впереди была война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ция «Родительская гостин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Познавательная программа «Ларец счаст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тер-класс «Семейная открыт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ый стол «Стоп коррупция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еотрансляция «Воспоминания о вой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.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ые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е – 3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– 2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  <w:tab/>
        <w:t xml:space="preserve">                                                               Е.В. Мир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Topictexttoken">
    <w:name w:val="topic-text-toke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4-07-02T09:46:00Z</cp:lastPrinted>
  <dcterms:modified xsi:type="dcterms:W3CDTF">2024-07-09T11:17:00Z</dcterms:modified>
  <cp:revision>253</cp:revision>
  <dc:subject/>
  <dc:title>Главам</dc:title>
</cp:coreProperties>
</file>