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1720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-426" w:right="-2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left="-426" w:right="-2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проекту «О бюджете Калининского сельского поселения Ремонтненского района на 2025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27 ноября 2024г.                                                                                    с. Большое Ремонтно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по проекту «О бюджете Калининского сельского поселения Ремонтненского района на 2025 год и на плановый период 2026 и 2027 годов» были назначены по инициативе Собрания депутатов Калининского сельского поселения (Постановление Собрания депутатов Калининского сельского поселения № 3 от 08.11.2024г. «О назначении публичных слушаний»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вление о проведении публичных слушаний было размещено на официальном сайте Администрации Калининского сельского поселения, обнародовано путем размещения на информационном стенде в помещениях поселенческих библиотек  с. Большое Ремонтное и Богородское, отведенных для этого местах на территории Калининского сельского поселения (информационный щит в помещении администрации Калининского сельского поселения, стенд конторы СПК «Родина») 19.11.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ольшеремонтненский СДК  по адресу: с. Большое Ремонтно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л. Ленина 42</w:t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27 ноября 2024 года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– 11-00 час</w:t>
      </w:r>
    </w:p>
    <w:p>
      <w:pPr>
        <w:pStyle w:val="Normal"/>
        <w:rPr/>
      </w:pPr>
      <w:r>
        <w:rPr/>
        <w:t xml:space="preserve">     </w:t>
      </w:r>
      <w:r>
        <w:rPr/>
        <w:t>На слушании присутствовало – 34  человека</w:t>
      </w:r>
    </w:p>
    <w:p>
      <w:pPr>
        <w:pStyle w:val="Normal"/>
        <w:rPr/>
      </w:pPr>
      <w:r>
        <w:rPr/>
        <w:t xml:space="preserve">     </w:t>
      </w:r>
      <w:r>
        <w:rPr/>
        <w:t>Публичные слушания проводили: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усов Владимир Григорьевич –  председатель  Собрания депутатов - глава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Самойлова Светлана Юрьевна          - секрет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результате  публичных слушаний  предложений и замечаний по проекту  «О бюджете Калининского сельского поселения Ремонтненского района на 2025 год и на плановый период 2026 и 2027 годов»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алининского сельского поселения                                                       В.Г. По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3:00Z</dcterms:created>
  <dc:creator>BRemo</dc:creator>
  <dc:description/>
  <cp:keywords/>
  <dc:language>en-US</dc:language>
  <cp:lastModifiedBy>User</cp:lastModifiedBy>
  <cp:lastPrinted>2017-11-23T08:52:00Z</cp:lastPrinted>
  <dcterms:modified xsi:type="dcterms:W3CDTF">2024-11-27T05:16:00Z</dcterms:modified>
  <cp:revision>11</cp:revision>
  <dc:subject/>
  <dc:title>                                      </dc:title>
</cp:coreProperties>
</file>