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2.2022 года                                с. Большое Ремонтное                                     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 сельского поселения «Развитие транспортной системы» на 2019-2030годы за 2021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транспортной системы» на 2019-2030 годы 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Е.В. Мирная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0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5.02.2022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9-2030 годы  за 2021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на 2019-2030 годы</w:t>
      </w:r>
      <w:r>
        <w:rPr/>
        <w:t xml:space="preserve"> была утверждена 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звитие современной и эффективной автомобильно-дорожной инфраструктуры, повышение уровня безопасности движени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1 году для обеспечения </w:t>
      </w:r>
      <w:r>
        <w:rPr>
          <w:color w:val="000000"/>
          <w:sz w:val="24"/>
          <w:szCs w:val="24"/>
        </w:rPr>
        <w:t>функционирования и развития сети автомобильных дорог общего пользования Калинин</w:t>
      </w:r>
      <w:r>
        <w:rPr>
          <w:sz w:val="24"/>
          <w:szCs w:val="24"/>
        </w:rPr>
        <w:t>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и содержание автомобильной дороги по улице Гагар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/>
          <w:b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</w:t>
      </w:r>
      <w:r>
        <w:rPr>
          <w:color w:val="000000"/>
          <w:sz w:val="24"/>
          <w:szCs w:val="24"/>
        </w:rPr>
        <w:t>от 17.10.2018 № 12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1 году по плану составил 1181,8 тыс. руб., израсходовано 1179,2 тыс. руб. (99,8 %); в том числе за счет межбюджетных трансфертов из бюджета муниципального района при плане 1181,8 тыс. руб. фактически израсходовано 1179,2 тыс. руб.(99,8%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Повышение безопасности дорожного движения</w:t>
      </w:r>
      <w:r>
        <w:rPr>
          <w:rFonts w:eastAsia="Arial Unicode MS" w:cs="Tahoma"/>
          <w:kern w:val="2"/>
          <w:sz w:val="24"/>
          <w:szCs w:val="24"/>
        </w:rPr>
        <w:t>» план составляет 126,0 тыс. руб., фактически расходы</w:t>
      </w:r>
      <w:r>
        <w:rPr>
          <w:kern w:val="2"/>
          <w:sz w:val="24"/>
          <w:szCs w:val="24"/>
        </w:rPr>
        <w:t xml:space="preserve"> составили 126,0 тыс. руб. (100,0%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1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50,4 %; плановый показатель – 50,4 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фактический показатель «Количество километров построенных и реконструированных автомобильных дорог общего пользования местного значения» равен 0 км, плановый показатель – 0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актический показатель «Количество километров отремонтированных (капитально отремонтированных) автомобильных дорог общего пользования местного значения» </w:t>
      </w:r>
      <w:r>
        <w:rPr>
          <w:bCs/>
          <w:sz w:val="24"/>
          <w:szCs w:val="24"/>
        </w:rPr>
        <w:t>0,33км., фактический 0,33 км.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дву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лиц, погибших в результате дорожно-транспортных происшествий (человек) план-0, фактически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яжесть последствий в результате дорожно-транспортных происшествий (усл.ед) план -0, факт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1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12.2021 № 3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7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121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.=факт.исп./утверж.план х100%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=1181,8:1179,2 х 100%=99,8%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Хотя в ходе реализации программы не достигнуто стопроцентного освоения бюджетных средств, реализация считается эффективной, так как позволила улучшить состояние внутрипоселковых доро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 муниципального  регулирования в ходе  реализации  муниципальной программы в 2021 году не предусматривалось.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426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илометров отремонтированных (капитально отремонтированных) автомобильных дорог общего пользования местного значения (0,2+4,2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транспортной инфраструктуры Калинин</w:t>
            </w:r>
            <w:r>
              <w:rPr>
                <w:sz w:val="24"/>
                <w:szCs w:val="24"/>
              </w:rPr>
              <w:t>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полнены работы по содержанию внутрипоселковой автомобильной дороги по ул.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полнены работы по содержанию внутрипоселковой автомобильной дороги по ул. Гагарина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Повышение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мплексной схемы организации дорожного движения (КС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(ПКРТ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ой схемы организации дорожного движения (КС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(ПКР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User</cp:lastModifiedBy>
  <cp:lastPrinted>2015-04-21T15:26:00Z</cp:lastPrinted>
  <dcterms:modified xsi:type="dcterms:W3CDTF">2022-02-25T05:51:00Z</dcterms:modified>
  <cp:revision>42</cp:revision>
  <dc:subject/>
  <dc:title> </dc:title>
</cp:coreProperties>
</file>