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09.2024                         с.Большое Ремонтное                                     № 10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5.02.2018 года №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37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 соответствии с Областным законом от 25.10.2002 № 273-ЗС «Об административных правонарушениях», Областным законом от 01.08.2019 № 190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 изменения в приложение 1 к постановлению Администрации Калининского сельского поселения от 05.02.2018 № 18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</w:t>
      </w:r>
      <w:r>
        <w:rPr>
          <w:b/>
        </w:rPr>
        <w:t>»</w:t>
      </w:r>
      <w:r>
        <w:rPr/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Настоящее постановление подлежит размещению на сайте Администрации Калининского сельского поселения Ремонтне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Калининского сельского поселения                                              Е.В.Мир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1980565" cy="224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4.09.2024 № 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5.02.2018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6.6pt;mso-wrap-distance-left:9pt;mso-wrap-distance-right:0pt;mso-wrap-distance-top:0pt;mso-wrap-distance-bottom:0pt;margin-top:-11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9.2024 № 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5.02.2018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4.1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6.3, 6.4, 8.1, 8.2, 8.8, 8.10, ч.2 ст.9.1, с.т.9.3. ч.2 ст.9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 ЧС и ПБ Администрации 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10, 3.2, 4.1, </w:t>
            </w:r>
            <w:r>
              <w:rPr>
                <w:spacing w:val="4"/>
              </w:rPr>
              <w:t>4.4, 4.5, 4.7, 5.1, 5.2,</w:t>
            </w:r>
            <w:r>
              <w:rPr/>
              <w:t xml:space="preserve"> 5.3, 5.4, 5.5, 6.3, 6.4, 8.1, 8.2, 8.8, 8.10, ч.2 ст.9.1, с.т.9.3. ч.2 ст.9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ind w:left="510" w:hanging="405"/>
      </w:pPr>
      <w:rPr>
        <w:b/>
      </w:rPr>
    </w:lvl>
    <w:lvl w:ilvl="2">
      <w:start w:val="1"/>
      <w:numFmt w:val="decimal"/>
      <w:lvlText w:val="%1.%2.%3."/>
      <w:lvlJc w:val="left"/>
      <w:pPr>
        <w:ind w:left="82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825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11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5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905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3"/>
    <w:qFormat/>
    <w:rPr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Customer</dc:creator>
  <dc:description/>
  <dc:language>en-US</dc:language>
  <cp:lastModifiedBy>User</cp:lastModifiedBy>
  <cp:lastPrinted>2024-05-29T09:16:00Z</cp:lastPrinted>
  <dcterms:modified xsi:type="dcterms:W3CDTF">2024-09-30T10:12:00Z</dcterms:modified>
  <cp:revision>5</cp:revision>
  <dc:subject/>
  <dc:title/>
</cp:coreProperties>
</file>