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9.2024 года                          с. Большое Ремонтное                                  № 10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некоторые постанов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>Администрации Калининского сельского поселения</w:t>
      </w: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общих правовых гарантий граждан и утверждения единых норм благоустройства, направленных на обеспечение и повышение комфортности условий проживания граждан на территории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ледующие постановления: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2.01.2024 года № 5 «Об утверждении административного регламента Администрации Калининского сельского  поселения по предоставлению муниципальной услуги «Выдача разрешения (ордера) на проведение земляных работ», пункт 8.1. изложить в новой редакции: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8.1. Срок предоставления муниципальной услуги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составляет 5 рабочих дней с момента регистрации пакета документов, необходимых для предоставления муниципальной услуги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0.09.2020 № 79 Об утверждении административного регламента Администрации Калининского сельского  поселения по предоставлению муниципальной услуги «Выдача разрешения на право вырубки зеленых насаждений», пункт 2.4. изложить в новой редакции:</w:t>
      </w:r>
    </w:p>
    <w:p>
      <w:pPr>
        <w:pStyle w:val="Normal"/>
        <w:spacing w:lineRule="atLeast" w:line="244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рок предоставления  муниципальной услуги  не превышает 5 дней со дня поступления заявления о предоставлении муниципальной услуги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стоящее постановление подлежит размещению на официальном интернет-сайте Администрации Калининского сельского поселения.</w:t>
        <w:tab/>
      </w:r>
    </w:p>
    <w:p>
      <w:pPr>
        <w:pStyle w:val="Style2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>онтроль за исполнением настоящего постановления оставляю за собой.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Е.В. Мирная</w:t>
      </w:r>
    </w:p>
    <w:p>
      <w:pPr>
        <w:pStyle w:val="Style2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/>
      <w:iCs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/>
      <w:iCs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Юзер</dc:creator>
  <dc:description/>
  <dc:language>en-US</dc:language>
  <cp:lastModifiedBy>User</cp:lastModifiedBy>
  <cp:lastPrinted>2023-07-12T09:30:00Z</cp:lastPrinted>
  <dcterms:modified xsi:type="dcterms:W3CDTF">2024-12-06T07:02:00Z</dcterms:modified>
  <cp:revision>2</cp:revision>
  <dc:subject/>
  <dc:title/>
</cp:coreProperties>
</file>