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24 года                                с. Большое Ремонтное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ов об исполнении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а реализации по муниципальным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ам за 9 месяцев 2024 года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Калининском сельском посел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ConsPlusTitle"/>
        <w:shd w:fill="FFFFFF" w:val="clear"/>
        <w:ind w:right="-2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от 17.10.2018 года № 116 «Об утверждении муниципальной программы Калининского сельского поселения «Социальная поддержка граждан» (в редакции постановления № 118 от 28.12.2023) по результатам за 9 месяцев 2024 года 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–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–коммунальными услугами населения Калининского сельского поселения» (в редакции постановлений № 119 от 28.12.2023, № 32 от 29.02.2024, № 50 от 26.04.2024,  № 57 от 28.05.2024, № 81 от 01.08.2024) по результатам за 9 месяцев 2024 года согласно приложению 2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я № 120 от 28.12.2023)  по результатам за 9 месяцев 2024 года согласно приложению 3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 № 121 от 28.12.2023, № 46 от 26.04.2024, № 59 от 28.05.2024)   по результатам за 9 месяцев 2024 года согласно приложению 4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«Развитие культуры» утвержденной постановлением Администрации Калининского сельского поселения от  17.10.2018 года № 120 «Об утверждении муниципальной программы Калининского сельского поселения «Развитие культуры» (в редакции постановлений № 122 от 28.12.2023, № 54 от 26.04.2024, № 61 от 28.05.2024, № 83 от 01.08.2024)  по результатам за 9 месяцев 2024 года согласно приложению 5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 №123 от 28.12.2023,  № 52 от 26.04.2024)   по результатам за 9 месяцев 2024  года согласно приложению 7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в редакции постановления № 124 от 28.12.2023) по результатам за 9 месяцев 2024 года согласно приложению 8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126 от 28.12.2023,  № 48 от 26.04.2024,  № 63 от 28.05.2024, № 71 от 04.07.2024, № 79 от 01.08.2024) по результатам за 9 месяцев 2024 года согласно приложению 9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(в редакции постановления № 125 от 28.12.2023) по результатам за 9 месяцев 2024 года согласно приложению 10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М.С. Ворожби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г.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24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алинин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– Цыкалова Л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590,0 тыс. рублей. За 9 месяцев 2024 года фактически освоено 421,9 тыс. рублей или 71,5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404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128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местного бюджета предусмотрены в сумме 590,0 тыс. руб. На отчетную дату израсходовано 421,9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 г.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Обеспечение качественными жилищно–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24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</w:r>
            <w:r>
              <w:rPr>
                <w:rFonts w:cs="Times New Roman" w:ascii="Times New Roman" w:hAnsi="Times New Roman"/>
              </w:rPr>
              <w:t xml:space="preserve">контр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  <w:r>
              <w:rPr>
                <w:rFonts w:cs="Times New Roman" w:ascii="Times New Roman" w:hAnsi="Times New Roman"/>
              </w:rPr>
              <w:t>на отчет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тыс. руб.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типовых контейнерных площадок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871,4 тыс. руб. За 9 месяцев 2024 года фактически освоено 634,2 тыс. руб. или 72,8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9 месяцев составили 644,3 тыс. руб. 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spacing w:val="-8"/>
          <w:sz w:val="24"/>
          <w:szCs w:val="24"/>
        </w:rPr>
        <w:t>Оборудование типовых контейнерных площад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8.12.2023 № 129 (в редакции постановления № 82 от 01.08.2024)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9 месяцев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9 месяцев 2024 год средства местного бюджета предусмотрены в сумме 793,4 тыс. руб. На отчетную дату израсходовано 616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3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ежевание земельных участков» (далее – подпрограмма 3) на 9 месяцев 2024 год средства местного бюджета предусмотрены в сумме 18,0 тыс. руб. На отчетную дату израсходовано 18,0 тыс.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4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pacing w:val="-8"/>
          <w:sz w:val="24"/>
          <w:szCs w:val="24"/>
        </w:rPr>
        <w:t>Оборудование типовых контейнерных площадок</w:t>
      </w:r>
      <w:r>
        <w:rPr>
          <w:rFonts w:cs="Times New Roman" w:ascii="Times New Roman" w:hAnsi="Times New Roman"/>
          <w:sz w:val="24"/>
          <w:szCs w:val="24"/>
        </w:rPr>
        <w:t xml:space="preserve">» (далее – подпрограмма 4) на 9 месяцев 2024 год средства местного бюджета предусмотрены в сумме 60,0 тыс. руб. На отчетную дату израсходовано 0,0 тыс.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 оценивается на основании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 9 месяцев 2024 года установлено отсутствие фактов невыполнения мероприятий плана реализации муниципальной программы, либо несоблюдения сроков их 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 г.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Обеспечение общественного порядка и противодействие преступности» отчетный период - 9 месяцев 2024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4,0 тыс. руб. За 9 месяцев 2024 года фактически освоено 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9 месяцев 2023 составили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0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предусмотрены в сумме 1,0 тыс. руб. 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4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г.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4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месяцев 2024 года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108,0 тыс. рублей. За 9 месяцев 2024 года фактически освоено 81,5 тыс. руб. или 75,46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9 месяцев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1 (в редакции постановления № 60 от 28.05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108,0 тыс. руб. На отчетную дату израсходовано 81,5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территории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9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г.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онтракта/ 1890,7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онтракта/ 1890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7022,8 тыс. руб. За 9 месяцев 2024 года фактически освоено 5141,0 тыс. руб. или 73,2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3745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2 (в редакции постановления № 84 от 01.08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7022,8 тыс. руб. На отчетную дату израсходовано 5141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г. №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Охрана окружающей среды и рациональное природопользование» отчетный период – 9 месяцев 2024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/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30,0 тыс. руб. За 9 месяцев 2024 года фактически освоено 30,0 тыс. руб. или 100,0 % к годовым плановым назначениям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33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3 (в редакции постановления № 53 от 26.04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местного бюджета предусмотрены в сумме 30,0 тыс. руб.. На отчетную дату израсходовано 30,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г.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Развитие физической культуры и спорта» отчетный период – 9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1,0 тыс. руб. За 9 месяцев 2024 года освое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4 (в редакции постановления № 84 от 01.08.2024)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г.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Управление муниципальными финансами и создание условий для эффективного управления» отчетный период – 9 месяцев 2024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орожбитова М.С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жбитова М.С.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8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8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месяцев 2024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8408,3 тыс. руб. За 9 месяцев 2024 года фактически освоено 5856,0 тыс. руб. или 69,65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4577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6 (в редакции постановления № 80 от 01.08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предусмотрены в сумме 8408,3 тыс. руб. На отчетную дату израсходовано 5856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 местного бюджета </w:t>
      </w:r>
      <w:r>
        <w:rPr>
          <w:rFonts w:cs="Times New Roman" w:ascii="Times New Roman" w:hAnsi="Times New Roman"/>
          <w:sz w:val="24"/>
          <w:szCs w:val="24"/>
        </w:rPr>
        <w:t>не 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9                        </w:t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4.10.2024г.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- 9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(9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15,0 тыс. руб. За 9 месяцев 2024 года фактически освоено 4,0 тыс. руб. или 26,67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4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муниципальной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5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муниципальной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предусмотрены в сумме 10,0 тыс. руб. На отчетную дату израсходовано 4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4-10-16T06:17:00Z</dcterms:modified>
  <cp:revision>225</cp:revision>
  <dc:subject/>
  <dc:title/>
</cp:coreProperties>
</file>