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2.2022 года                                с. Большое Ремонтное                                      № 11</w:t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реализации муниципальной программы Калининского сельского поселения «Развитие физической культуры и спорта на 2019-2030 годы»  за 202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«Развитие физической культуры и спорта на 2019-2030 годы» за 2021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Е.В. Мирная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11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25.02.2022 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на 2019-2030 годы» за 2021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«Развитие физической культуры и спорта</w:t>
      </w:r>
      <w:r>
        <w:rPr>
          <w:lang w:val="ru-RU"/>
        </w:rPr>
        <w:t xml:space="preserve"> на 2019-2030 годы</w:t>
      </w:r>
      <w:r>
        <w:rPr/>
        <w:t xml:space="preserve">»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10.</w:t>
      </w:r>
      <w:r>
        <w:rPr/>
        <w:t>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23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lang w:val="ru-RU"/>
        </w:rPr>
        <w:t xml:space="preserve"> </w:t>
      </w:r>
      <w:r>
        <w:rPr>
          <w:kern w:val="2"/>
        </w:rPr>
        <w:t>-</w:t>
      </w:r>
      <w:r>
        <w:rPr>
          <w:kern w:val="2"/>
          <w:lang w:val="ru-RU"/>
        </w:rPr>
        <w:t>развитие массовой физической культуры и 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 </w:t>
      </w:r>
      <w:r>
        <w:rPr>
          <w:kern w:val="2"/>
        </w:rPr>
        <w:t>- совершенствование системы физического воспитания населения</w:t>
      </w:r>
      <w:r>
        <w:rPr>
          <w:kern w:val="2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спорта высших достижений и системы подготовки спортивного резерв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инфраструктуры сферы физической культуры и сорта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 Повышение интереса населения Калининского сельского поселения к занятиям физической культурой и спорт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развитие инфраструктуры для занятий массовым спортом в образовательных учреждениях по месту жительст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развитие материально-технической базы для подготовки спортивного резер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21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  спортивные команды поселения по футболу, легкой атлетике принимали участие в районных соревнованиях без освоения средств местного бюджета.</w:t>
      </w:r>
      <w:r>
        <w:rPr>
          <w:color w:val="000000"/>
          <w:spacing w:val="-3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еречнем мероприятий по  реализации, утвержденным Постановлением Администрации Калининского сельского поселения от 17.10.20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123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Развитие физической культуры и спорта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Проведение массовых спортивных мероприятий». Данное мероприятие выполнено в полном объеме или 29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1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двух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1 года ответственным исполнителем вносились изменения в муниципальную  программу Калининского сельского поселения «Развитие физической культуры и спорта»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становлением от 28.12.2021 № 36 «О внесении изменений в муниципальную программу Калининского сельского поселения «Развитие физической культуры и спорта на 2019-2030 год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  и правового регулирования.</w:t>
      </w:r>
    </w:p>
    <w:p>
      <w:pPr>
        <w:pStyle w:val="Style16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21 году не предусматривалис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роприятия муниципальной программы в 2021 году выполнены в полном объёме. 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21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4"/>
          <w:szCs w:val="24"/>
        </w:rPr>
        <w:t>С = (1+1) / 2 = 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  <w:lang w:val="en-US"/>
        </w:rPr>
        <w:t>1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0,0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5,7</w:t>
      </w:r>
      <w:r>
        <w:rPr>
          <w:kern w:val="2"/>
          <w:sz w:val="24"/>
          <w:szCs w:val="24"/>
          <w:lang w:val="en-US"/>
        </w:rPr>
        <w:t xml:space="preserve"> x 100 % = 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</w:t>
      </w:r>
      <w:r>
        <w:rPr>
          <w:kern w:val="2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0,0/ 5,7 х 100 % = 0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ab/>
        <w:t>Э= 1 / 100х100%=1,0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1 год составила 29%.  Следовательно,  программа реализовалась  эффективно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15" w:leader="none"/>
          <w:tab w:val="right" w:pos="10204" w:leader="none"/>
        </w:tabs>
        <w:rPr/>
      </w:pPr>
      <w:r>
        <w:rPr>
          <w:kern w:val="2"/>
          <w:sz w:val="24"/>
          <w:szCs w:val="24"/>
        </w:rPr>
        <w:tab/>
      </w:r>
      <w:r>
        <w:rPr>
          <w:sz w:val="24"/>
          <w:szCs w:val="24"/>
        </w:rPr>
        <w:t>.</w:t>
      </w:r>
      <w:r>
        <w:rPr>
          <w:kern w:val="2"/>
          <w:sz w:val="24"/>
          <w:szCs w:val="24"/>
        </w:rPr>
        <w:tab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ведение массовых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йлов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лись выезды на районные соревнования (по мере их проведения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лись спортивно-массовые мероприятия на территори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 и спорта на 2019-2030 годы» за 2021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 массовых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0:00Z</dcterms:created>
  <dc:creator>юрист</dc:creator>
  <dc:description/>
  <cp:keywords/>
  <dc:language>en-US</dc:language>
  <cp:lastModifiedBy>User</cp:lastModifiedBy>
  <cp:lastPrinted>2015-04-22T08:58:00Z</cp:lastPrinted>
  <dcterms:modified xsi:type="dcterms:W3CDTF">2022-02-25T05:52:00Z</dcterms:modified>
  <cp:revision>43</cp:revision>
  <dc:subject/>
  <dc:title> </dc:title>
</cp:coreProperties>
</file>