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0.2024г                         с. Большое Ремонтное                                  № 113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</w:t>
        <w:br/>
        <w:t>Калининского   сельского поселения</w:t>
        <w:br/>
        <w:t>особого противопожарного режим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ормализацией пожароопасной обстановки на территории Калининского сельского поселения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/>
        <w:jc w:val="both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Отменить  на территории Калининского сельского поселения особый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ый режим, введенный постановлением главы Администрации Калининского сельского поселения от 26.04.2024 года  №4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введении      особого       противопожарного режима  на территории Калинин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ind w:firstLine="720"/>
        <w:jc w:val="both"/>
        <w:rPr/>
      </w:pPr>
      <w:r>
        <w:rPr/>
        <w:t xml:space="preserve">2. Признать утратившим силу постановление Администрации Калининского сельского поселения от 26.04.2024 года  №45 «О введении      особого       противопожарного режима  на территории Калинин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Style2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М.С. Ворожбитов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5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1:00Z</dcterms:created>
  <dc:creator>Юзер</dc:creator>
  <dc:description/>
  <dc:language>en-US</dc:language>
  <cp:lastModifiedBy>Пользователь</cp:lastModifiedBy>
  <cp:lastPrinted>2017-06-18T11:17:00Z</cp:lastPrinted>
  <dcterms:modified xsi:type="dcterms:W3CDTF">2024-10-21T10:27:00Z</dcterms:modified>
  <cp:revision>4</cp:revision>
  <dc:subject/>
  <dc:title/>
</cp:coreProperties>
</file>