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2.2023 года                                с. Большое Ремонтное          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Муниципальная политика»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Муниципальная политика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Е.В. Мирная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2.02.202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6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</w:t>
      </w:r>
      <w:r>
        <w:rPr>
          <w:bCs/>
          <w:sz w:val="24"/>
          <w:szCs w:val="24"/>
        </w:rPr>
        <w:t>ю</w:t>
      </w:r>
      <w:r>
        <w:rPr>
          <w:bCs/>
          <w:sz w:val="24"/>
          <w:szCs w:val="24"/>
          <w:lang w:val="en-US"/>
        </w:rPr>
        <w:t>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 Калин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 эффективности деятельности  Администрации Калини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-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Калини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алининском сельском поселении.</w:t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, выполненных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и невыполненных в установленные сро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7.10.2018 № 116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 xml:space="preserve">» предусмотрено 14 основных мероприятия. Финансирование мероприятий в отчетном году </w:t>
      </w:r>
      <w:r>
        <w:rPr>
          <w:color w:val="000000"/>
          <w:kern w:val="2"/>
        </w:rPr>
        <w:t>составило 22,1 тыс. руб. при плане 35,0 тыс. руб..</w:t>
      </w:r>
    </w:p>
    <w:p>
      <w:pPr>
        <w:pStyle w:val="Default"/>
        <w:ind w:firstLine="708"/>
        <w:jc w:val="both"/>
        <w:rPr>
          <w:kern w:val="2"/>
        </w:rPr>
      </w:pPr>
      <w:r>
        <w:rPr>
          <w:kern w:val="2"/>
        </w:rPr>
        <w:t>По подпрограмме 2 «</w:t>
      </w:r>
      <w:r>
        <w:rPr/>
        <w:t>Реализация муниципальной информационной политики»  предусмотрено 1 основное мероприятие.</w:t>
      </w:r>
      <w:r>
        <w:rPr>
          <w:kern w:val="2"/>
        </w:rPr>
        <w:t xml:space="preserve">  Финансирование мероприятий в отчетном году </w:t>
      </w:r>
      <w:r>
        <w:rPr>
          <w:color w:val="000000"/>
          <w:kern w:val="2"/>
        </w:rPr>
        <w:t>составило 10,0  тыс. руб. при плане 10,0 тыс. руб..</w:t>
      </w:r>
    </w:p>
    <w:p>
      <w:pPr>
        <w:pStyle w:val="Default"/>
        <w:ind w:firstLine="708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о подпрограмме 3 «</w:t>
      </w:r>
      <w:r>
        <w:rPr/>
        <w:t>Укрепление единства российской нации и гармонизация межэтнических отношений в Калининском сельском поселении</w:t>
      </w:r>
      <w:r>
        <w:rPr>
          <w:kern w:val="2"/>
        </w:rPr>
        <w:t>»</w:t>
      </w:r>
      <w:r>
        <w:rPr/>
        <w:t xml:space="preserve"> предусмотрено 3 основное мероприятие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2 году  планировался 45,0 тыс. руб. фактически исполнено 32,1 тыс. руб. или 71,3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35,0 тыс. руб. израсходовано 22,1 тыс. руб. или (63,1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Реализация муниципальной информационной политики» по плану 10,0 тыс. руб. израсходовано 10,0 тыс. руб. или (100,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 xml:space="preserve">«Укрепление единства российской нации и гармонизация межэтнических отношений в Калининском сельском поселении» </w:t>
      </w:r>
      <w:r>
        <w:rPr>
          <w:kern w:val="2"/>
          <w:sz w:val="24"/>
          <w:szCs w:val="24"/>
        </w:rPr>
        <w:t>финансирование не планировалос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2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муниципальной    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Калининском 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2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01.09.2022 № 81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22 № 131 «</w:t>
      </w:r>
      <w:r>
        <w:rPr>
          <w:bCs/>
          <w:sz w:val="24"/>
          <w:szCs w:val="24"/>
        </w:rPr>
        <w:t xml:space="preserve">О внесении изменений в постановление № 125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32,1/45,0 х100=71,3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Э=32,1/45,0х100=71,3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эффективность деятельности Калинин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Калин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явление зон, требующих приоритетного внимания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ормирование комплекса мероприятий по повышению результативности деятельности  Администрации Калинин</w:t>
      </w:r>
      <w:r>
        <w:rPr>
          <w:color w:val="000000"/>
          <w:sz w:val="24"/>
          <w:szCs w:val="24"/>
        </w:rPr>
        <w:t>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Калинин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568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Калинин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.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Калининского сельского поселения, на развитие межкультурного и межэтнического диалог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Подпрограмма 2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униципальной информационной поли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9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4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униципальной информационной политик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фициальная публикация нормативно-правовых актов Администрации Калининского сельского поселения, Собрания депутатов Калининского сельского поселения в районной 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те «Рассвет» (или)  приложении к районной газете «Рассвет» - муниципальный вест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 районной</w:t>
            </w:r>
            <w:r>
              <w:rPr>
                <w:sz w:val="24"/>
                <w:szCs w:val="24"/>
              </w:rPr>
              <w:t xml:space="preserve"> газете «Рассвет» (или)  приложении к районной газете «Рассвет» - муниципальный вестни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Укрепление единства российской нации и гармонизация межэтнических отношений в Калининском сельском поселении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Калининском  сельском поселении, повышение информированности граждан о культурах народов, проживающих в Калини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униципальной информационной политик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крепление единства российской нации и гармонизация межэтнических отношений в Калинин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USER</cp:lastModifiedBy>
  <cp:lastPrinted>2016-04-17T10:29:00Z</cp:lastPrinted>
  <dcterms:modified xsi:type="dcterms:W3CDTF">2023-02-27T08:57:00Z</dcterms:modified>
  <cp:revision>48</cp:revision>
  <dc:subject/>
  <dc:title> </dc:title>
</cp:coreProperties>
</file>